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ПРОТОКОЛ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 xml:space="preserve">проведения публичных слушаний по проекту решения Собрания депутатов «О внесении изменений и дополнений в Устав муниципального образования </w:t>
      </w:r>
    </w:p>
    <w:p>
      <w:pPr>
        <w:pStyle w:val="TextBody"/>
        <w:rPr/>
      </w:pPr>
      <w:r>
        <w:rPr>
          <w:b/>
          <w:sz w:val="36"/>
        </w:rPr>
        <w:t>«Студенокский сельсовет» Рыльского района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Курской области»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/>
      </w:pPr>
      <w:r>
        <w:rPr>
          <w:sz w:val="24"/>
        </w:rPr>
        <w:t>с.Студенок                                                                                                21 октября  2024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сутствовали:</w:t>
      </w:r>
    </w:p>
    <w:p>
      <w:pPr>
        <w:pStyle w:val="TextBody"/>
        <w:rPr>
          <w:sz w:val="24"/>
        </w:rPr>
      </w:pPr>
      <w:r>
        <w:rPr>
          <w:sz w:val="24"/>
        </w:rPr>
        <w:t>Председательствующий на публичных слушаниях – Председатель Собрания депутатов  Студенокского сельсовета  Н.В. Гапченкова</w:t>
      </w:r>
    </w:p>
    <w:p>
      <w:pPr>
        <w:pStyle w:val="TextBody"/>
        <w:rPr/>
      </w:pPr>
      <w:r>
        <w:rPr>
          <w:sz w:val="24"/>
        </w:rPr>
        <w:t xml:space="preserve">Депутаты Собрания депутатов Студенокского сельсовета Рыльского района </w:t>
      </w:r>
    </w:p>
    <w:p>
      <w:pPr>
        <w:pStyle w:val="TextBody"/>
        <w:rPr>
          <w:sz w:val="24"/>
        </w:rPr>
      </w:pPr>
      <w:r>
        <w:rPr>
          <w:sz w:val="24"/>
        </w:rPr>
        <w:t>Курской области– 6</w:t>
      </w:r>
    </w:p>
    <w:p>
      <w:pPr>
        <w:pStyle w:val="TextBody"/>
        <w:rPr>
          <w:sz w:val="24"/>
        </w:rPr>
      </w:pPr>
      <w:r>
        <w:rPr>
          <w:sz w:val="24"/>
        </w:rPr>
        <w:t>Жители Студенокского сельсовета –  5</w:t>
      </w:r>
    </w:p>
    <w:p>
      <w:pPr>
        <w:pStyle w:val="TextBody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 проекте решения Собрания депутатов Студенокского сельсовета  «О внесении изменений и дополнений в Устав муниципального образования «Студенокский сельсовет» Рыльского района Курской области» (далее проект решения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Открыла публичные слушания по проекту решения Собрания депутатов Студенокского сельсовета  председатель Собрания депутатов  Студенокского сельсовета, председатель комиссии по обсуждению проекта решения, приему и учету предложений по      нему  Н.В. Гапченкова.  Председательствующий проинформировала присутствующих, что на публичные слушания по проекту  решения приглашались члены комиссии по обсуждению проекта решения, приему и учету предложений по нему, депутаты Собрания депутатов Студенокского сельсовета, представители общественности и жители сельсовета  Н.В. Гапченкова  довела до сведения собравшихся, что на публичные слушания выносится проект решения, обнародованный на информационных стенда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-й – х.Александровка, магазин ПО «Рыльское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х.Александровка, МУ«Александровский СДК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й – с.Студенок, МУ «Студенокский СДК»;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4-й - д.Анатольевка, МОУ «Анатольевская начальная общеобразовательная школ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-й – с.Акимовка, МУ «Акимовский СДК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-й – д. Парменовка, магазин ПО «Рыльское»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-й – д.Гниловка, здание магазина ПО «Рыльское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й – д.Слободка-Ивановка, здание магазина ПО «Рыльское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-й – х.Нижняя Мельница, здание магазина ПО «Рыльское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и огласила  Порядок проведения публичных слушаний. 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Затем Н.В. Гапченкова сказала, что для проведения публичных слушаний необходимо избрать: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четную комиссию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екретаря публичных слушаний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дить регламент работы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Кобзарева Е.Н. предложила избрать счетную комиссию в составе 3-х человек: депутатов Собрания депутатов Студенокского сельсовета  Скрипкина И.В.,  Сюрина Н.В., Грязнов В.А.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результате голосования решили: Избрать счетную комиссию в составе 3-х человек: Сюрина Н.В.,  Скрипкину И.В., Грязнова В.А.</w:t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Голосовали: «за» – 11, «против» – нет. «воздержались» – 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атем председательствующий предложил избрать секретаря  для ведения протокола публичных слушаний. Поступило предложение избрать секретарем депутата Собрания депутатов Студенокского сельсовета Рыльского района Курской области Гапченкову Н.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Избрать секретарем для ведения протокола публичных слушаний  Скрипкину И.В.         Голосовали: «за» –  11, «против» – нет. «воздержались» - не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алее счетная комиссия подсчитала число присутствующих на публичных слушаниях. Всего присутствует  11 человек.</w:t>
      </w:r>
    </w:p>
    <w:p>
      <w:pPr>
        <w:pStyle w:val="TextBody"/>
        <w:jc w:val="both"/>
        <w:rPr/>
      </w:pPr>
      <w:r>
        <w:rPr>
          <w:sz w:val="24"/>
        </w:rPr>
        <w:t>Гапченкова Н.В. предложила утвердить регламент работы при проведении публичных слушаний, определив для выступлений по проекту решения Собрания депутатов Студенокского сельсовета не более 3 мину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олосовали: «за» – 11, «против» – нет. «воздержались» -нет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алее Гапченкова Н.В. ознакомила участников публичных слушаний с изменениями и дополнениями в Устав муниципального образования «Студенокский сельсовет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ходе рассмотрения  на публичных слушаниях по проекту решения предложений, по внесению изменений и дополнений, не поступал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результате голосования решили: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Направить протокол проведения публичных слушаний по проекту решения в Собрание депутатов Студенокского сельсовета  Рыльского района.</w:t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2.Обнародовать текст протокола проведения публичных слушаний по проекту решения на информационных стендах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-й – х.Александровка, магазин ПО «Рыльское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-й – х.Александровка, МУ«Александровский СДК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-й – с.Студенок, МУ «Студенокский СДК»; </w:t>
      </w:r>
    </w:p>
    <w:p>
      <w:pPr>
        <w:pStyle w:val="Normal"/>
        <w:spacing w:lineRule="auto" w:line="276"/>
        <w:ind w:firstLine="709"/>
        <w:rPr/>
      </w:pPr>
      <w:r>
        <w:rPr/>
        <w:t>4-й - д.Анатольевка, МОУ «Анатольевская начальная общеобразовательная школ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-й – с.Акимовка, МУ «Акимовский СДК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-й – д. Парменовка, магазин ПО «Рыльское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-й – д.Гниловка, здание магазина ПО «Рыльское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-й – д.Слободка-Ивановка, здание магазина ПО «Рыльское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-й – х.Нижняя Мельница, здание магазина ПО «Рыльское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Голосовали: «за» – 11, «против» – нет., «воздержались» –н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Председательствующи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 публичных слушаниях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уденокского сельсовета                                                                        Н.В. Гапченков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Секретарь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убличных слушаний</w:t>
      </w:r>
    </w:p>
    <w:p>
      <w:pPr>
        <w:pStyle w:val="TextBody"/>
        <w:jc w:val="both"/>
        <w:rPr/>
      </w:pPr>
      <w:r>
        <w:rPr>
          <w:sz w:val="24"/>
        </w:rPr>
        <w:t>депутат Студенокского сельсовета                                                       И.В. Скрип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6:00Z</dcterms:created>
  <dc:creator>Пользователь</dc:creator>
  <dc:description/>
  <cp:keywords/>
  <dc:language>en-US</dc:language>
  <cp:lastModifiedBy>User</cp:lastModifiedBy>
  <dcterms:modified xsi:type="dcterms:W3CDTF">2024-12-05T10:26:00Z</dcterms:modified>
  <cp:revision>2</cp:revision>
  <dc:subject/>
  <dc:title/>
</cp:coreProperties>
</file>