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  <w:lang w:val="ru-RU"/>
              </w:rPr>
            </w:pPr>
            <w:r>
              <w:rPr>
                <w:b/>
                <w:spacing w:val="-18"/>
                <w:sz w:val="20"/>
                <w:szCs w:val="22"/>
                <w:lang w:val="ru-RU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361,  Курская область, Рыльский район, с.Студено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Студе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, Собрание депутатов Студенок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Студенокского сельсовета Рыльского района Курской области (далее по тексту решения - местный бюджет) на 2025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 - в сумме 1722269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5 год  в сумме 1722269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5 год  в сумме 0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597630,00 рублей, на 2027 год в сумме 58883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на 2026 год - в сумме 597630,00 рублей, в том числе условно утвержденные расходы </w:t>
      </w:r>
      <w:r>
        <w:rPr>
          <w:color w:val="000000"/>
          <w:sz w:val="26"/>
          <w:szCs w:val="26"/>
        </w:rPr>
        <w:t>10667</w:t>
      </w:r>
      <w:r>
        <w:rPr>
          <w:sz w:val="26"/>
          <w:szCs w:val="26"/>
        </w:rPr>
        <w:t xml:space="preserve">,00 рублей, на 2027 год - в сумме 588830,00 рублей, в том числе условно утвержденные расходы </w:t>
      </w:r>
      <w:r>
        <w:rPr>
          <w:color w:val="000000"/>
          <w:sz w:val="26"/>
          <w:szCs w:val="26"/>
        </w:rPr>
        <w:t>20581</w:t>
      </w:r>
      <w:r>
        <w:rPr>
          <w:sz w:val="26"/>
          <w:szCs w:val="26"/>
        </w:rPr>
        <w:t>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5 году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Студенок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Студенокского сельсовета Рыльского района Курской области в 2025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6 и 2027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5 год и на плановый период 2026 и 2027 годов  согласно приложению №3 к настоящему реш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на плановый период 2026 и 2027 годов  согласно приложению №4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 и на плановый период 2026 и 2027 годов  согласно приложению №5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5 год  и плановый период 2026 и 2027 годов согласно приложению №10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Студенокского сельсовета Рыльского района  Курской области на 2025 год и на плановый период 2026 и 2027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6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36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 13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 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         0,00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решений Администрации Студенокского сельсовета Рыльского района Курской области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435875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Студенок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Студенок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Студенокского сельсовета Рыльского района Курской области и муниципальных учреждений Студенок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туденок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Студенок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 Студенок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уденок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Студенокского сельсовета Рыль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до 56689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 до 62357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 6859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Студенок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Студенок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Студенокского сельсовета Рыль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 размера муниципального долга Студенок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депутатов Студенокского сельсовет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В.Гапченко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Студенокского сельсовета                                                          В.В.Ракитских</w:t>
      </w:r>
    </w:p>
    <w:sectPr>
      <w:type w:val="nextPage"/>
      <w:pgSz w:w="11906" w:h="16838"/>
      <w:pgMar w:left="158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7:00Z</dcterms:created>
  <dc:creator>VIP</dc:creator>
  <dc:description/>
  <cp:keywords/>
  <dc:language>en-US</dc:language>
  <cp:lastModifiedBy>User</cp:lastModifiedBy>
  <cp:lastPrinted>2024-11-14T18:52:00Z</cp:lastPrinted>
  <dcterms:modified xsi:type="dcterms:W3CDTF">2024-11-24T19:07:00Z</dcterms:modified>
  <cp:revision>2</cp:revision>
  <dc:subject/>
  <dc:title>Проект</dc:title>
</cp:coreProperties>
</file>