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Студенок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Рыльск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___ апреля 2024 года № ___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отчета о ходе исполнения бюджета Студенок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 Курской области за 2023 год</w:t>
      </w:r>
    </w:p>
    <w:p>
      <w:pPr>
        <w:pStyle w:val="Style16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Федеральным законом от 06.10.2003 г. № 131-Ф3 «Об общих принципах организации местного самоуправления в Российской Федерации», Уставом муниципального образования «Студенокский сельсовет» Рыльского района Курской области, Собрание Депутатов Студенокского сельсовета Рыльского района Курской области решило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отчет об исполнении бюджета Студенокского сельсовета Рыльского района Курской области за 2023 год (Приложения №1,2,3,4,5 прилагаются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шение вступает в силу со дня его обнародования в установленном порядк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уденокского сельсовета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>
          <w:rFonts w:cs="Arial" w:ascii="Arial" w:hAnsi="Arial"/>
        </w:rPr>
        <w:t>Рыльского района Курской област                                      Н.В. Гапченкова</w:t>
      </w:r>
    </w:p>
    <w:p>
      <w:pPr>
        <w:pStyle w:val="Normal"/>
        <w:tabs>
          <w:tab w:val="clear" w:pos="708"/>
          <w:tab w:val="left" w:pos="6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Студенокского сельсовета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>
          <w:rFonts w:cs="Arial" w:ascii="Arial" w:hAnsi="Arial"/>
        </w:rPr>
        <w:t>Рыльского района                                                                   В.В. Ракитски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уденокского сельсовета Рыльского</w:t>
      </w:r>
    </w:p>
    <w:p>
      <w:pPr>
        <w:pStyle w:val="Normal"/>
        <w:jc w:val="right"/>
        <w:rPr/>
      </w:pPr>
      <w:r>
        <w:rPr>
          <w:rFonts w:cs="Arial" w:ascii="Arial" w:hAnsi="Arial"/>
        </w:rPr>
        <w:t>района № ___ от ___.04.2024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Источники внутреннего финансирования дефицита</w:t>
      </w: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бюджета Студенокского сельсовета Рыльского района Курской области на 2023год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4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3969"/>
        <w:gridCol w:w="1918"/>
      </w:tblGrid>
      <w:tr>
        <w:trPr>
          <w:trHeight w:val="15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группы, подгруппы, статьи и вида источ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СПОЛНЕНИЕ БЮДЖЕТА за 2023ггод Сумма руб.</w:t>
            </w:r>
          </w:p>
        </w:tc>
      </w:tr>
      <w:tr>
        <w:trPr>
          <w:trHeight w:val="7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0 01 00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СТОЧНИКИ ВНУТРЕННЕГО ФИНАНСИРОВАНИЯ ДЕФИЦИТОВ  БЮДЖЕТ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7 712,7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0 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7 712,70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0 01 05 00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 628 856,36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0 01 05 02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 628 856,36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0 01 05 02 01 0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 бюджет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 628 856,36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0 01 05 02 01 1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 628 856,36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0 01 05 00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21 143,66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0 01 05 02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21 143,66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0 01 05 02 01 0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 бюджет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21 143,66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0 01 05 02 01 1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21 143,66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уденокского сельсовета Рыльского</w:t>
      </w:r>
    </w:p>
    <w:p>
      <w:pPr>
        <w:pStyle w:val="Normal"/>
        <w:jc w:val="right"/>
        <w:rPr/>
      </w:pPr>
      <w:r>
        <w:rPr>
          <w:rFonts w:cs="Arial" w:ascii="Arial" w:hAnsi="Arial"/>
        </w:rPr>
        <w:t>района № ___ от ___.04.2024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Поступления доходов в бюджет Студенокского сельсовета Рыльского района Курской области и межбюджетных</w:t>
      </w: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трансфертов, получаемых из других бюджетов бюджетной системы Российской Федерации в 2023ггоду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4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3188"/>
        <w:gridCol w:w="923"/>
        <w:gridCol w:w="830"/>
        <w:gridCol w:w="1701"/>
      </w:tblGrid>
      <w:tr>
        <w:trPr>
          <w:trHeight w:val="17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 Федераци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ровень код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СПОЛНЕНИЕ БЮДЖЕТА за 2023г год  Сумма руб.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627 715,36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 00000 00 0000 00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25 843,86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1 00000 00 0000 00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И НА ПРИБЫЛЬ, ДОХОД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 824,06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00 01 0000 11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 824,06</w:t>
            </w:r>
          </w:p>
        </w:tc>
      </w:tr>
      <w:tr>
        <w:trPr>
          <w:trHeight w:val="18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10 01 0000 11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rPr>
                <w:rFonts w:cs="Arial" w:ascii="Arial" w:hAnsi="Arial"/>
              </w:rPr>
              <w:t>статьями 227, 227.1</w:t>
            </w:r>
            <w:r>
              <w:rPr>
                <w:rFonts w:cs="Arial" w:ascii="Arial" w:hAnsi="Arial"/>
                <w:color w:val="000000"/>
              </w:rPr>
              <w:t xml:space="preserve"> и </w:t>
            </w:r>
            <w:r>
              <w:rPr>
                <w:rFonts w:cs="Arial" w:ascii="Arial" w:hAnsi="Arial"/>
              </w:rPr>
              <w:t>228</w:t>
            </w:r>
            <w:r>
              <w:rPr>
                <w:rFonts w:cs="Arial" w:ascii="Arial" w:hAnsi="Arial"/>
                <w:color w:val="000000"/>
              </w:rPr>
              <w:t xml:space="preserve"> Налогового кодекса Российской Федераци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 935,84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30 01 0000 11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11,78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5 00000 00 0000 00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НАЛОГИ НА СОВОКУПНЫЙ ДОХ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37 278,5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3000 01 0000 11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7 278,5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3010 01 0000 11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7 278,5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6 00000 00 0000 00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И НА ИМУЩЕСТВ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291 541,3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 06 01000 00 0000 11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314,26</w:t>
            </w:r>
          </w:p>
        </w:tc>
      </w:tr>
      <w:tr>
        <w:trPr>
          <w:trHeight w:val="112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30 10 0000 11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314,26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00 00 0000 11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2 227,04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30 00 0000 11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 305,23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33 10 0000 11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 305,23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 06 06040 00 0000 11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1 921,81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43 10 0000 11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1 921,81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8 00000 00 0000 00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ОСУДАРСТВЕННАЯ ПОШЛИ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200,00</w:t>
            </w:r>
          </w:p>
        </w:tc>
      </w:tr>
      <w:tr>
        <w:trPr>
          <w:trHeight w:val="8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 04000 01 0000 11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,00</w:t>
            </w:r>
          </w:p>
        </w:tc>
      </w:tr>
      <w:tr>
        <w:trPr>
          <w:trHeight w:val="7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 04020 01 0000 11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0 00000 00 0000 00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601 871,50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2 00000 00 0000 00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603 041,5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0000 00 0000 15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07 948,00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 02 15002 00 0000 15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9 909,00</w:t>
            </w:r>
          </w:p>
        </w:tc>
      </w:tr>
      <w:tr>
        <w:trPr>
          <w:trHeight w:val="8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2 10 0000 15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9 909,00</w:t>
            </w:r>
          </w:p>
        </w:tc>
      </w:tr>
      <w:tr>
        <w:trPr>
          <w:trHeight w:val="112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 02 16001 00 0000 15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 039,00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6001 10 0000 15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 039,00</w:t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0000 00 0000 15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00 0000 15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10 0000 15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00 00 0000 15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 126,00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00 0000 15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 126,00</w:t>
            </w:r>
          </w:p>
        </w:tc>
      </w:tr>
      <w:tr>
        <w:trPr>
          <w:trHeight w:val="112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10 0000 15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 126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0000 00 0000 15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82 967,50</w:t>
            </w:r>
          </w:p>
        </w:tc>
      </w:tr>
      <w:tr>
        <w:trPr>
          <w:trHeight w:val="15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0014 00 0000 15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 967,50</w:t>
            </w:r>
          </w:p>
        </w:tc>
      </w:tr>
      <w:tr>
        <w:trPr>
          <w:trHeight w:val="15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 02 40014 10 0000 15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 967,50</w:t>
            </w:r>
          </w:p>
        </w:tc>
      </w:tr>
      <w:tr>
        <w:trPr>
          <w:trHeight w:val="4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 02 49999 00 0000 15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 передаваемые, передаваемые бюджета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0000 15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 передаваемые, передаваемые бюджетам сельских поселен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</w:tr>
      <w:tr>
        <w:trPr>
          <w:trHeight w:val="10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7 00000 00 0000 00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00 10 0000 15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30 10 0000 15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18 00000 00 0000 00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 00000 10 0000 15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 60010 10 0000 15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19 00000 00 0000 00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1 170,00</w:t>
            </w:r>
          </w:p>
        </w:tc>
      </w:tr>
      <w:tr>
        <w:trPr>
          <w:trHeight w:val="112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 00000 10 0000 15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 170,00</w:t>
            </w:r>
          </w:p>
        </w:tc>
      </w:tr>
      <w:tr>
        <w:trPr>
          <w:trHeight w:val="112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 60010 10 0000 15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170,0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уденокского сельсовета Рыльского</w:t>
      </w:r>
    </w:p>
    <w:p>
      <w:pPr>
        <w:pStyle w:val="Normal"/>
        <w:jc w:val="right"/>
        <w:rPr/>
      </w:pPr>
      <w:r>
        <w:rPr>
          <w:rFonts w:cs="Arial" w:ascii="Arial" w:hAnsi="Arial"/>
        </w:rPr>
        <w:t>района № ____ от ___.04.2024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Студенокского сельсовета Рыльского района Курской области и непрограммным направлениям деятельности), группам видов расходов классификации расходов бюджета Студенокского сельсовета Рыльского района Курской области на 2023г год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708"/>
        <w:gridCol w:w="851"/>
        <w:gridCol w:w="850"/>
        <w:gridCol w:w="709"/>
        <w:gridCol w:w="958"/>
        <w:gridCol w:w="1735"/>
      </w:tblGrid>
      <w:tr>
        <w:trPr>
          <w:trHeight w:val="15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БЮДЖЕТА за  2023ггод  Сумма руб.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520 002,66</w:t>
            </w:r>
          </w:p>
        </w:tc>
      </w:tr>
      <w:tr>
        <w:trPr>
          <w:trHeight w:val="10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Администрация Студенокского сельсовета Рыль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520 002,66</w:t>
            </w:r>
          </w:p>
        </w:tc>
      </w:tr>
      <w:tr>
        <w:trPr>
          <w:trHeight w:val="83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493 301,71</w:t>
            </w:r>
          </w:p>
        </w:tc>
      </w:tr>
      <w:tr>
        <w:trPr>
          <w:trHeight w:val="9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6 029,77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 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6 029,77</w:t>
            </w:r>
          </w:p>
        </w:tc>
      </w:tr>
      <w:tr>
        <w:trPr>
          <w:trHeight w:val="5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 029,77</w:t>
            </w:r>
          </w:p>
        </w:tc>
      </w:tr>
      <w:tr>
        <w:trPr>
          <w:trHeight w:val="101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 029,77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 029,77</w:t>
            </w:r>
          </w:p>
        </w:tc>
      </w:tr>
      <w:tr>
        <w:trPr>
          <w:trHeight w:val="13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7 070,23</w:t>
            </w:r>
          </w:p>
        </w:tc>
      </w:tr>
      <w:tr>
        <w:trPr>
          <w:trHeight w:val="87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7 070,23</w:t>
            </w:r>
          </w:p>
        </w:tc>
      </w:tr>
      <w:tr>
        <w:trPr>
          <w:trHeight w:val="84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7 070,23</w:t>
            </w:r>
          </w:p>
        </w:tc>
      </w:tr>
      <w:tr>
        <w:trPr>
          <w:trHeight w:val="69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7 070,23</w:t>
            </w:r>
          </w:p>
        </w:tc>
      </w:tr>
      <w:tr>
        <w:trPr>
          <w:trHeight w:val="11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7 070,23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 340,0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 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 000,00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</w:tr>
      <w:tr>
        <w:trPr>
          <w:trHeight w:val="14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340,0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40,0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40,0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40,0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 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ругие общегосударственные вопрос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770 861,71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Муниципальная программа Студенокского сельсовета Рыльского района Курской области «Развитие культуры в Студенокском сельсовете Рыльского района Курской области на 2019-2021 годы и на период до 2023 го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0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Наследие» муниципальной программы Студенокского сельсовета Рыльского района Курской области «Развитие культуры в Студенокском сельсовете  Рыльского района Курской области на 2019-2021 годы и на период до 2023 год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0</w:t>
            </w:r>
          </w:p>
        </w:tc>
      </w:tr>
      <w:tr>
        <w:trPr>
          <w:trHeight w:val="18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Осуществление переданных полномочий  от муниципального района сельским поселениям по сохранению, использовании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12,0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0</w:t>
            </w:r>
          </w:p>
        </w:tc>
      </w:tr>
      <w:tr>
        <w:trPr>
          <w:trHeight w:val="11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вершенствование системы управления муниципальным имуществом и земельными ресурсами на территории Студенокского сельсовета Рыльского района Курской области муниципальной программы Студенокского сельсовета Рыльского района Курской области  «Управление муниципальным имуществом и земельными ресурсами Студенокского сельсовета Рыльского района Курской области на 2019 - 2021 годы и на  период до 2023 го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0</w:t>
            </w:r>
          </w:p>
        </w:tc>
      </w:tr>
      <w:tr>
        <w:trPr>
          <w:trHeight w:val="14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Осуществление переданных полномочий  от муниципального района сельским поселениям по организации в соответствии с Федеральным законом  от 24 июля 2007 года №221-ФЗ "О государственном кадастре недвижимости" выполнения комплексных кадастровых работ и утверждение карты-плана территорий"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0</w:t>
            </w:r>
          </w:p>
        </w:tc>
      </w:tr>
      <w:tr>
        <w:trPr>
          <w:trHeight w:val="11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0</w:t>
            </w:r>
          </w:p>
        </w:tc>
      </w:tr>
      <w:tr>
        <w:trPr>
          <w:trHeight w:val="15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Муниципальная программа Студенокского сельсовета Рыльского района Курской области «Энергосбережение на территории  Студенокского сельсовета Рыльского района Курской области на  2021– 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 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 «Проведение мероприятий по энергосбережению в муниципальных учреждениях Студенокского сельсовета Рыльского района Курской области  муниципальной программы Студенокского сельсовета Рыльского района Курской области «Энергосбережение на территории  Студенокского сельсовета Рыльского района Курской области на  2021– 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ведение эффективной энергосберегающей политики в Студенокском сельсовете Рыльского района Кур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Муниципальная программа Студенокского сельсовета Рыльского района Курской области "Обеспечение доступным и комфортным жильем и коммунальными услугами граждан  в Студенокском сельсовете Рыльского района Курской области на 2019-2021 годы и на период до 2023 го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5,00</w:t>
            </w:r>
          </w:p>
        </w:tc>
      </w:tr>
      <w:tr>
        <w:trPr>
          <w:trHeight w:val="18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Создание условий для обеспечения доступным и комфортным жильем граждан в «М/О» муниципальной программы Студенокского сельсовета Рыльского района Курской области "Обеспечение доступным и комфортным жильем и коммунальными услугами граждан  в Студенокском сельсовете Рыльского района Курской области на 2019-2021 годы и на период до 2023 год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07 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5,00</w:t>
            </w:r>
          </w:p>
        </w:tc>
      </w:tr>
      <w:tr>
        <w:trPr>
          <w:trHeight w:val="30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Осуществление переданных полномочий  от муниципального района сельским поселениям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 , за исключением полномочий по предоставлению социальных выплат на преобретение (строительство) жилых помещ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0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95,0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00</w:t>
            </w:r>
          </w:p>
        </w:tc>
      </w:tr>
      <w:tr>
        <w:trPr>
          <w:trHeight w:val="45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сновное направление "Осуществление переданных полномочий  от муниципального района сельским поселениям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. кодексом РФ, иными ФЗ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земельных участков в границах поселения для муниципальных нужд, осуществлению в случаях, предусмотренных Градостр. кодексом РФ, осмотров зданий, сооружений и выдача рекомендаций об устранении выявленных в ходе таких осмотров наруш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7 3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Муниципальная программа  Студенокского сельсовета Рыльского района Курской области «Развитие муниципальной службы в Студенокском сельсовете Рыльского района  Курской области на 2019-2021 годы и на период  до 2023 го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 697,41</w:t>
            </w:r>
          </w:p>
        </w:tc>
      </w:tr>
      <w:tr>
        <w:trPr>
          <w:trHeight w:val="13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Студенокском сельсовете Рыльского района  Курской области на 2019-2021 годы и на  период до 2023 го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1 697,41</w:t>
            </w:r>
          </w:p>
        </w:tc>
      </w:tr>
      <w:tr>
        <w:trPr>
          <w:trHeight w:val="14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697,41</w:t>
            </w:r>
          </w:p>
        </w:tc>
      </w:tr>
      <w:tr>
        <w:trPr>
          <w:trHeight w:val="67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697,41</w:t>
            </w:r>
          </w:p>
        </w:tc>
      </w:tr>
      <w:tr>
        <w:trPr>
          <w:trHeight w:val="142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478,41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19,00</w:t>
            </w:r>
          </w:p>
        </w:tc>
      </w:tr>
      <w:tr>
        <w:trPr>
          <w:trHeight w:val="142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сновное мероприятие "Осуществление переданных полномочий от муниципального района сельским поселениям в сфере осуществления мер по противодействию коррупции в границах поселения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9 1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14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6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Студенокского сельсовета Рыльского района Курской области"Профилактика преступлений и иных правонарушений в Студенокском сельсовете Рыльского района Курской области  на 2019-2021 годы и на  период  до 2023 го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Обеспечение  правопорядка  на  территории  муниципального образования» муниципальной программы Студенокского сельсовета Рыльского района Курской области "Профилактика преступлений и иных правонарушений в Студенокском сельсовете Рыльского района Курской области  на 2019-2021 годы и на период до 2023 го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5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сновное мероприятие "Осуществление переданных полномочий  от муниципального района сельским поселениям в сфере участия в профилактике терроризма и экстремизма, а также в минимизации и (или) ликвидации последствий проявлений терроризма и экстремизма в границах поселения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еданных полномочий  в в сфере участия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Студенокского сельсовета Рыльского района Курской области «Пожарная безопасность и защита населения и территории Студенокского сельсовета Рыльского района Курской области от чрезвычайных ситуаций на 2019-2021 годы и на  период до 2023 года"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на территории Студенокского сельсовета Рыльского района Курской области" муниципальной программы Студенокского сельсовета Рыльского района Курской области «Пожарная безопасность и защита населения и территории Студенокского сельсовета Рыльского района Курской области от чрезвычайных ситуаций на 2019-2021 годы и на период до 2023 года"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направление "Осуществление переданных полномочий  от муниципального района сельским поселениям 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направление "Осуществление переданных полномочий  от муниципального района сельским поселениям в сфере создания, содержания и организации деятельности аварийно-спасательных служб и (или) аварийно-спасательных формирований на территории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127 138,58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 138,58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055,2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055,2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83,38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83,38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здание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,0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00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0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 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591 609,72</w:t>
            </w:r>
          </w:p>
        </w:tc>
      </w:tr>
      <w:tr>
        <w:trPr>
          <w:trHeight w:val="9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91 609,72</w:t>
            </w:r>
          </w:p>
        </w:tc>
      </w:tr>
      <w:tr>
        <w:trPr>
          <w:trHeight w:val="10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91 609,72</w:t>
            </w:r>
          </w:p>
        </w:tc>
      </w:tr>
      <w:tr>
        <w:trPr>
          <w:trHeight w:val="8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4 190,26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 189,46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3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 126,00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 126,00</w:t>
            </w:r>
          </w:p>
        </w:tc>
      </w:tr>
      <w:tr>
        <w:trPr>
          <w:trHeight w:val="10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112 126,00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126,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126,0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020,67</w:t>
            </w:r>
          </w:p>
        </w:tc>
      </w:tr>
      <w:tr>
        <w:trPr>
          <w:trHeight w:val="9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33</w:t>
            </w:r>
          </w:p>
        </w:tc>
      </w:tr>
      <w:tr>
        <w:trPr>
          <w:trHeight w:val="131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щита населения и территории от чрезвычайных ситуаций природного и техногенного характера,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Студенокского сельсовета Рыльского района Курской области «Пожарная безопасность и защита населения и территории Студенокского сельсовета Рыльского района Курской области от чрезвычайных ситуаций на 2019-2021 годы и на  период до 2023 года"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на территории Студенокского сельсовета Рыльского района Курской области" муниципальной программы Студенокского сельсовета Рыльского района Курской области «Пожарная безопасность и защита населения и территории Студенокского сельсовета Рыльского района Курской области от чрезвычайных ситуаций на 2019-2021 годы и на период до 2023 года"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направление "Осуществление переданных полномочий  от муниципального района сельским поселениям в сфере осуществления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еданных полномочий 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сновное направление "Осуществление переданных полномочий  от муниципального района сельским поселениям по содержанию и организации деятельности аварийно-спасательных служб и (или) аварийно-спасательных формирований на территории поселения;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еданных полномочий 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Студенокского сельсовета Рыльского района Курской области «Пожарная безопасность и защита населения и территории Студенокского сельсовета Рыльского района Курской области от чрезвычайных ситуаций на 2019-2021 годы и на период до 2023 года"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262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на территории Студенокского сельсовета Рыльского района Курской области" муниципальной программы Студенокского сельсовета Рыльского района Курской области «Пожарная безопасность и защита населения и территории Студенокского сельсовета Рыльского района Курской области от чрезвычайных ситуаций на 2019-2021 годы и на период до 2023 года"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деятельности и организация мероприятий по предупреждению и ликвидации чрезвычайных ситуац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3 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3 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14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Муниципальная программа Студенокского сельсовета Рыльского района Курской области"Профилактика преступлений и иных правонарушений в Студенокском сельсовете Рыльского района Курской области  на 2019-2021 годы и на период до 2023 го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Обеспечение  правопорядка  на  территории  муниципального образования» муниципальной программы Студенокского сельсовета Рыльского района Курской области"Профилактика преступлений и иных правонарушений в Студенокском сельсовете Рыльского района Курской области  на 2019-2021 годы и на период  до 2023 го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Проведение массовых мероприятий, направленных на финансирование здорового образа жизн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7 875,00</w:t>
            </w:r>
          </w:p>
        </w:tc>
      </w:tr>
      <w:tr>
        <w:trPr>
          <w:trHeight w:val="55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ран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существление переданных полномочий  от муниципального района сельским поселениям по созданию условий для предоставления транспортных услуг населению и организация транспортного обслуживания населения в границах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4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267 875,0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Студенокского сельсовета Рыльского района Курской области «Управление муниципальным имуществом и земельными ресурсами Студенокского сельсовета Рыльского района Курской области на 2019 - 2021 годы и период до 2023 го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4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Совершенствование системы управления муниципальным имуществом и земельными ресурсами на территории Студенокского сельсовета Рыльского района Курской области «Управление муниципальным имуществом и земельными ресурсами Студенокского сельсовета Рыльского района Курской области на 2019 - 2021 годы и период до 2023 го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Проведение муниципальной политики в области имущественных и земельных отношений на территории  Студенокского сельсовета Рыльского района Кур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Муниципальная программа Студенокского сельсовета Рыльского района Курской области"Обеспечение доступным и комфортным жильем и коммунальными услугами граждан  в Студенокском сельсовете Рыльского района Курской области на 2019-2021 годы и на период до 2023 го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7 875,00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Создание условий для обеспечения доступным и комфортным жильем граждан в «М/О» муниципальной программы Студенокского сельсовета Рыльского района Курской области "Обеспечение доступным и комфортным жильем и коммунальными услугами граждан  в Студенокском сельсовете Рыльского района Курской области на 2019-2021 годы и на период до 2023 го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 875,00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еданных полномочий  от муниципального района сельским поселениям по организации в соответствии с Федеральным законом от 24 июля 2007 года N 221-ФЗ «О государственном кадастре недвижимости» выполнения комплексных кадастровых работ и утверждение карты-плана территор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 875,0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держка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 512,00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 512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ализация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36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363,00</w:t>
            </w:r>
          </w:p>
        </w:tc>
      </w:tr>
      <w:tr>
        <w:trPr>
          <w:trHeight w:val="10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36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0 363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Создание условий для обеспечения доступным и комфортным жильем граждан в «М/О» муниципальной программы Студенокского сельсовета Рыльского района Курской области "Обеспечение доступным и комфортным жильем и коммунальными услугами граждан  в Студенокском сельсовете Рыльского района Курской области на 2019-2021 годы и на  период  до 2023 год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4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Осуществление переданных полномочий  от муниципального района сельским поселениям по организации в соответствии с Федеральным законом от 24 июля 2007 года N 221-ФЗ «О государственном кадастре недвижимости» выполнения комплексных кадастровых работ и утверждение карты-плана территори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"Осуществление переданных полномчий по реализации  мероприятий  по  разработке</w:t>
              <w:br/>
              <w:t>документов территориального планирования и градостроительного зонирования"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7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Муниципальная программа Студенокского сельсовета Рыльского района Курской области «Развитие малого и среднего предпринимательства на территории Студенокского сельсовета Рыльского района на 2019 - 2021 годы и  на период до 2023 го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Содействие развитию малого и среднего предпринимательства» муниципальной программы Студенокского сельсовета Рыльского района Курской области «Развитие малого и среднего предпринимательства на территории Студенокского сельсовета Рыльского района на 2019 - 2021 годы и  на период до 2023 го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 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ормирование положительного имиджа предпринимательства, развитие делового сотрудничества бизнеса и власти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 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 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2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ЖИЛИЩНО-КОММУНАЛЬНОЕ ХО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7 627,07</w:t>
            </w:r>
          </w:p>
        </w:tc>
      </w:tr>
      <w:tr>
        <w:trPr>
          <w:trHeight w:val="40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 104,50</w:t>
            </w:r>
          </w:p>
        </w:tc>
      </w:tr>
      <w:tr>
        <w:trPr>
          <w:trHeight w:val="28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Муниципальная программа Студенокского сельсовета Рыльского района Курской области"Обеспечение доступным и комфортным жильем и коммунальными услугами граждан  в Студенокском сельсовете Рыльского района Курской области на 2019-2021 годы и на период  до 2023 го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 104,50</w:t>
            </w:r>
          </w:p>
        </w:tc>
      </w:tr>
      <w:tr>
        <w:trPr>
          <w:trHeight w:val="14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Студенокского сельсовета Рыльского района Курской области» муниципальной  программы Студенокского сельсовета Рыльского района Курской области «Обеспечение доступным и комфортным жильем и коммунальными услугами граждан в Студенокском сельсовете Рыльского района Курской области на 2019-2021 годы и на период до 2023 го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7 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104,50</w:t>
            </w:r>
          </w:p>
        </w:tc>
      </w:tr>
      <w:tr>
        <w:trPr>
          <w:trHeight w:val="17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сновное мероприятие "Осуществление переданных полномочий  от муниципального района сельским поселениям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за исключением полномочий по строительству объектов газо и водоснабжения населения"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104,50</w:t>
            </w:r>
          </w:p>
        </w:tc>
      </w:tr>
      <w:tr>
        <w:trPr>
          <w:trHeight w:val="11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еданных полномочий 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3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966,50</w:t>
            </w:r>
          </w:p>
        </w:tc>
      </w:tr>
      <w:tr>
        <w:trPr>
          <w:trHeight w:val="45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3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966,50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38,00</w:t>
            </w:r>
          </w:p>
        </w:tc>
      </w:tr>
      <w:tr>
        <w:trPr>
          <w:trHeight w:val="11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/>
            </w:pPr>
            <w:r>
              <w:rPr>
                <w:rFonts w:cs="Arial" w:ascii="Arial" w:hAnsi="Arial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38,00</w:t>
            </w:r>
          </w:p>
        </w:tc>
      </w:tr>
      <w:tr>
        <w:trPr>
          <w:trHeight w:val="71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 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сельских территор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ровное мероприятие "Обустройство общественных колодцев,водопроводных колонок,реконструкция водопроводных сете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8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567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8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567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 522,57</w:t>
            </w:r>
          </w:p>
        </w:tc>
      </w:tr>
      <w:tr>
        <w:trPr>
          <w:trHeight w:val="172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Муниципальная программа Студенокского сельсовета Рыльского района Курской области"Обеспечение доступным и комфортным жильем и коммунальными услугами граждан  в Студенокском сельсовете Рыльского района Курской области на 2019-2021 годы и на период  до 2023 го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 522,57</w:t>
            </w:r>
          </w:p>
        </w:tc>
      </w:tr>
      <w:tr>
        <w:trPr>
          <w:trHeight w:val="208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Организация благоустройства территории поселения» муниципальной программы Студенокского сельсовета Рыльского района Курской области"Обеспечение доступным и комфортным жильем и коммунальными услугами граждан  в Студенокском сельсовете Рыльского района Курской области на 2019-2021 годы и на  период  до 2023 го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6 522,57</w:t>
            </w:r>
          </w:p>
        </w:tc>
      </w:tr>
      <w:tr>
        <w:trPr>
          <w:trHeight w:val="18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Комплексное обустройство сельских поселений  Студенокского сельсовета Рыльского района Курской области объектами социальной и инженерной инфраструктур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522,57</w:t>
            </w:r>
          </w:p>
        </w:tc>
      </w:tr>
      <w:tr>
        <w:trPr>
          <w:trHeight w:val="10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7 1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14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522,57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522,57</w:t>
            </w:r>
          </w:p>
        </w:tc>
      </w:tr>
      <w:tr>
        <w:trPr>
          <w:trHeight w:val="72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9 072,88</w:t>
            </w:r>
          </w:p>
        </w:tc>
      </w:tr>
      <w:tr>
        <w:trPr>
          <w:trHeight w:val="5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8 362,88</w:t>
            </w:r>
          </w:p>
        </w:tc>
      </w:tr>
      <w:tr>
        <w:trPr>
          <w:trHeight w:val="160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Студенокского сельсовета Рыльского района Курской области «Развитие культуры в Студенокском сельсовете Рыльского района Курской области на 2019-2021 годы и на период до 2023 го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74 462,88</w:t>
            </w:r>
          </w:p>
        </w:tc>
      </w:tr>
      <w:tr>
        <w:trPr>
          <w:trHeight w:val="262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Развитие народного творчества и культурно-досуговой деятельности в Студенокском сельсовете Рыльского района Курской области» муниципальной программы Студенокского сельсовета Рыльского района Курской области «Развитие культуры в Студенокском сельсовете  Рыльского района Курской области на 2019-2021 годы и на период до 2023 год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462,88</w:t>
            </w:r>
          </w:p>
        </w:tc>
      </w:tr>
      <w:tr>
        <w:trPr>
          <w:trHeight w:val="11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462,88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оплату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33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686,76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33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686,76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1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46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1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46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76,12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76,12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сидия бюджетам муниципального района на софинансирование расходов по обеспечению деятельности учреждени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20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 900,0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20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 900,00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0,00</w:t>
            </w:r>
          </w:p>
        </w:tc>
      </w:tr>
      <w:tr>
        <w:trPr>
          <w:trHeight w:val="9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Муниципальная программа Студенокского сельсовета Рыльского района Курской области «Развитие культуры в Студенокском сельсовете Рыльского района Курской области на 2019-2021 годы и на  период до 2023 го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0,00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Наследие» муниципальной программы Студенокского сельсовета Рыльского района Курской области «Развитие культуры в Студенокском сельсовете  Рыльского района Курской области на 2019-2021 годы и на период  до 2023 год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,000</w:t>
            </w:r>
          </w:p>
        </w:tc>
      </w:tr>
      <w:tr>
        <w:trPr>
          <w:trHeight w:val="17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Осуществление переданных полномочий  от муниципального района сельским поселениям по сохранению, использовании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созданию условий для проведения мероприятий в области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6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10,00</w:t>
            </w:r>
          </w:p>
        </w:tc>
      </w:tr>
      <w:tr>
        <w:trPr>
          <w:trHeight w:val="15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6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,0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Муниципальная программа Студенокского сельсовета Рыльского района Курской области «Повышение эффективности работы с молодежью, организация отдыха и оздоровления детей, молодежи,развитие физической культуры и спорта на территории Студенокского сельсовета Рыльского района Курской области на 2019 – 2021 годы на период до 2023 го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 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22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Студенокского сельсовета Рыльского района Курской области  «Повышение эффективности работы с молодежью, организация отдыха и оздоровления детей, молодежи,развитие физической культуры и спорта на территории Студенокского сельсовета Рыльского района Курской области на 2019 – 2021 годы на период до 2023 го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Совершенствование системы физического воспитания для различных групп и категорий на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уденокского сельсовета Рыльского</w:t>
      </w:r>
    </w:p>
    <w:p>
      <w:pPr>
        <w:pStyle w:val="Normal"/>
        <w:jc w:val="right"/>
        <w:rPr/>
      </w:pPr>
      <w:r>
        <w:rPr>
          <w:rFonts w:cs="Arial" w:ascii="Arial" w:hAnsi="Arial"/>
        </w:rPr>
        <w:t>района № ___ от ___.04.2024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Ведомственная структура расходов бюджета Студенокского сельсовета Рыльского района Курской области на 2023г год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709"/>
        <w:gridCol w:w="709"/>
        <w:gridCol w:w="567"/>
        <w:gridCol w:w="850"/>
        <w:gridCol w:w="567"/>
        <w:gridCol w:w="709"/>
        <w:gridCol w:w="1701"/>
      </w:tblGrid>
      <w:tr>
        <w:trPr>
          <w:trHeight w:val="18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ИСПОЛНЕНИЕ БЮДЖЕТА за 2023ггод Сумма руб.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520 002,66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Студенокского сельсовета Рыль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520 002,66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493 301,71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6 029,77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 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6 029,77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 029,77</w:t>
            </w:r>
          </w:p>
        </w:tc>
      </w:tr>
      <w:tr>
        <w:trPr>
          <w:trHeight w:val="10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 029,77</w:t>
            </w:r>
          </w:p>
        </w:tc>
      </w:tr>
      <w:tr>
        <w:trPr>
          <w:trHeight w:val="21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 029,77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7 070,23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7 070,23</w:t>
            </w:r>
          </w:p>
        </w:tc>
      </w:tr>
      <w:tr>
        <w:trPr>
          <w:trHeight w:val="10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7 070,23</w:t>
            </w:r>
          </w:p>
        </w:tc>
      </w:tr>
      <w:tr>
        <w:trPr>
          <w:trHeight w:val="10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7 070,23</w:t>
            </w:r>
          </w:p>
        </w:tc>
      </w:tr>
      <w:tr>
        <w:trPr>
          <w:trHeight w:val="21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67 070,23</w:t>
            </w:r>
          </w:p>
        </w:tc>
      </w:tr>
      <w:tr>
        <w:trPr>
          <w:trHeight w:val="10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 34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 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 000,00</w:t>
            </w:r>
          </w:p>
        </w:tc>
      </w:tr>
      <w:tr>
        <w:trPr>
          <w:trHeight w:val="10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340,00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40,0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40,00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40,00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проведение вы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 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770 861,71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Муниципальная программа Студенокского сельсовета Рыльского района Курской области «Развитие культуры в Студенокском сельсовете Рыльского района Курской области на 2019-2021 годы и на  период до 2023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00</w:t>
            </w:r>
          </w:p>
        </w:tc>
      </w:tr>
      <w:tr>
        <w:trPr>
          <w:trHeight w:val="19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Наследие» муниципальной программы Студенокского сельсовета Рыльского района Курской области «Развитие культуры в Студенокском сельсовете  Рыльского района Курской области на 2019-2021 годы и на  период до 2023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0</w:t>
            </w:r>
          </w:p>
        </w:tc>
      </w:tr>
      <w:tr>
        <w:trPr>
          <w:trHeight w:val="20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Осуществление переданных полномочий  от муниципального района сельским поселениям по сохранению, использовании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00</w:t>
            </w:r>
          </w:p>
        </w:tc>
      </w:tr>
      <w:tr>
        <w:trPr>
          <w:trHeight w:val="10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0</w:t>
            </w:r>
          </w:p>
        </w:tc>
      </w:tr>
      <w:tr>
        <w:trPr>
          <w:trHeight w:val="21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0</w:t>
            </w:r>
          </w:p>
        </w:tc>
      </w:tr>
      <w:tr>
        <w:trPr>
          <w:trHeight w:val="26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Муниципальная программа Студенокского сельсовета Рыльского района Курской области «Управление муниципальным имуществом и земельными ресурсами Студенокского сельсовета Рыльского района Курской области на 2019 - 2021 годы и на  период до 2023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 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,00</w:t>
            </w:r>
          </w:p>
        </w:tc>
      </w:tr>
      <w:tr>
        <w:trPr>
          <w:trHeight w:val="42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Совершенствование системы управления муниципальным имуществом и земельными ресурсами на территории Студенокского сельсовета Рыльского района Курской области муниципальной программы Студенокского сельсовета Рыльского района Курской области  «Управление муниципальным имуществом и земельными ресурсами Студенокского сельсовета Рыльского района Курской области на 2019 - 2021 годы и на  период до 2023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0</w:t>
            </w:r>
          </w:p>
        </w:tc>
      </w:tr>
      <w:tr>
        <w:trPr>
          <w:trHeight w:val="19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Осуществление переданных полномочий  от муниципального района сельским поселениям по организации в соответствии с Федеральным законом  от 24 июля 2007 года №221-ФЗ "О государственном кадастре недвижимости" выполнения комплексных кадастровых работ и утверждение карты-плана территорий"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0</w:t>
            </w:r>
          </w:p>
        </w:tc>
      </w:tr>
      <w:tr>
        <w:trPr>
          <w:trHeight w:val="10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0</w:t>
            </w:r>
          </w:p>
        </w:tc>
      </w:tr>
      <w:tr>
        <w:trPr>
          <w:trHeight w:val="21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0</w:t>
            </w:r>
          </w:p>
        </w:tc>
      </w:tr>
      <w:tr>
        <w:trPr>
          <w:trHeight w:val="22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Студенокского сельсовета Рыльского района Курской области «Энергосбережение на территории   Студенокского сельсовета Рыльского района Курской области на  2021– 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 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42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 «Проведение мероприятий по энергосбережению в муниципальных учреждениях Студенокского сельсовета Рыльского района Курской области  муниципальной программы Студенокского сельсовета Рыльского района Курской области «Энергосбережение на территории  Студенокского сельсовета Рыльского района Курской области на  2021– 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ведение эффективной энергосберегающей политики в Студенокском сельсовете Рыль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4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Муниципальная программа Студенокского сельсовета Рыльского района Курской области "Обеспечение доступным и комфортным жильем и коммунальными услугами граждан  в Студенокском сельсовете Рыльского района Курской области на 2019-2021 годы и на  период  до 2023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5,00</w:t>
            </w:r>
          </w:p>
        </w:tc>
      </w:tr>
      <w:tr>
        <w:trPr>
          <w:trHeight w:val="25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Создание условий для обеспечения доступным и комфортным жильем граждан в «М/О» муниципальной программы Студенокского сельсовета Рыльского района Курской области "Обеспечение доступным и комфортным жильем и коммунальными услугами граждан  в Студенокском сельсовете Рыльского района Курской области на 2019-2021 годы и на  период  до 2023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00</w:t>
            </w:r>
          </w:p>
        </w:tc>
      </w:tr>
      <w:tr>
        <w:trPr>
          <w:trHeight w:val="14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Осуществление переданных полномочий  от муниципального района сельским поселениям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 , за исключением полномочий по предоставлению социальных выплат на преобретение (строительство) жилых помещ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00</w:t>
            </w:r>
          </w:p>
        </w:tc>
      </w:tr>
      <w:tr>
        <w:trPr>
          <w:trHeight w:val="10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00</w:t>
            </w:r>
          </w:p>
        </w:tc>
      </w:tr>
      <w:tr>
        <w:trPr>
          <w:trHeight w:val="21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00</w:t>
            </w:r>
          </w:p>
        </w:tc>
      </w:tr>
      <w:tr>
        <w:trPr>
          <w:trHeight w:val="14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направление "Осуществление переданных полномочий  от муниципального района сельским поселениям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. кодексом РФ, иными ФЗ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земельных участков в границах поселения для муниципальных нужд, осуществлению в случаях, предусмотренных Градостр. кодексом РФ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7 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0</w:t>
            </w:r>
          </w:p>
        </w:tc>
      </w:tr>
      <w:tr>
        <w:trPr>
          <w:trHeight w:val="10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0</w:t>
            </w:r>
          </w:p>
        </w:tc>
      </w:tr>
      <w:tr>
        <w:trPr>
          <w:trHeight w:val="12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0</w:t>
            </w:r>
          </w:p>
        </w:tc>
      </w:tr>
      <w:tr>
        <w:trPr>
          <w:trHeight w:val="25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Муниципальная программа  Студенокского сельсовета Рыльского района Курской области «Развитие муниципальной службы в Студенокском сельсовете Рыльского района  Курской области на 2019-2021 годы и на  период  до 2023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697,41</w:t>
            </w:r>
          </w:p>
        </w:tc>
      </w:tr>
      <w:tr>
        <w:trPr>
          <w:trHeight w:val="26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Студенокском сельсовете Рыльского района  Курской области на 2019-2021 годы и на  период  до 2023 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97,41</w:t>
            </w:r>
          </w:p>
        </w:tc>
      </w:tr>
      <w:tr>
        <w:trPr>
          <w:trHeight w:val="13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97,41</w:t>
            </w:r>
          </w:p>
        </w:tc>
      </w:tr>
      <w:tr>
        <w:trPr>
          <w:trHeight w:val="10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97,41</w:t>
            </w:r>
          </w:p>
        </w:tc>
      </w:tr>
      <w:tr>
        <w:trPr>
          <w:trHeight w:val="10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478,41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219,00</w:t>
            </w:r>
          </w:p>
        </w:tc>
      </w:tr>
      <w:tr>
        <w:trPr>
          <w:trHeight w:val="15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существление переданных полномочий от муниципального района сельским поселениям в сфере осуществления мер по противодействию коррупции в границах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1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Муниципальная программа Студенокского сельсовета Рыльского района Курской области"Профилактика преступлений и иных правонарушений в Студенокскомсельсовете Рыльского района Курской области  на 2019-2021 годы и на период  до 2023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85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Обеспечение  правопорядка  на  территории  муниципального образования» муниципальной программы Студенокского сельсовета Рыльского района Курской области "Профилактика преступлений и иных правонарушений в Студенокском сельсовете Рыльского района Курской области  на 2019-2021 годы и на период  до 2023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Осуществление переданных полномочий  от муниципального района сельским поселениям в сфере участия в профилактике терроризма и экстремизма, а также в минимизации и (или) ликвидации последствий проявлений терроризма и экстремизма в границах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1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еданных полномочий  в в сфере участия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2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40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1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Муниципальная программа Студенокского сельсовета Рыльского района Курской области «Пожарная безопасность и защита населения и территории Студенокского сельсовета Рыльского района Курской области от чрезвычайных ситуаций на 2019-2021 годы и на период до 2023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52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на территории Студенокского сельсовета Рыльского района Курской области" муниципальной программы Студенокского сельсовета Рыльского района Курской области «Пожарная безопасность и защита населения и территории Студенокского сельсовета Рыльского района Курской области от чрезвычайных ситуаций на 2019-2021 годы и на период до 2023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6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направление "Осуществление переданных полномочий  от муниципального района сельским поселениям 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направление "Осуществление переданных полномочий  от муниципального района сельским поселениям в сфере создания, содержания и организации деятельности аварийно-спасательных служб и (или) аварийно-спасательных формирований на территории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1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7138,58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138,58</w:t>
            </w:r>
          </w:p>
        </w:tc>
      </w:tr>
      <w:tr>
        <w:trPr>
          <w:trHeight w:val="12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55,20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055,20</w:t>
            </w:r>
          </w:p>
        </w:tc>
      </w:tr>
      <w:tr>
        <w:trPr>
          <w:trHeight w:val="10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83,38</w:t>
            </w:r>
          </w:p>
        </w:tc>
      </w:tr>
      <w:tr>
        <w:trPr>
          <w:trHeight w:val="10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83,38</w:t>
            </w:r>
          </w:p>
        </w:tc>
      </w:tr>
      <w:tr>
        <w:trPr>
          <w:trHeight w:val="8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,00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00</w:t>
            </w:r>
          </w:p>
        </w:tc>
      </w:tr>
      <w:tr>
        <w:trPr>
          <w:trHeight w:val="10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00</w:t>
            </w:r>
          </w:p>
        </w:tc>
      </w:tr>
      <w:tr>
        <w:trPr>
          <w:trHeight w:val="21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00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 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91609,72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1609,72</w:t>
            </w:r>
          </w:p>
        </w:tc>
      </w:tr>
      <w:tr>
        <w:trPr>
          <w:trHeight w:val="10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591609,72</w:t>
            </w:r>
          </w:p>
        </w:tc>
      </w:tr>
      <w:tr>
        <w:trPr>
          <w:trHeight w:val="21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4 190,26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 189,46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3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126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126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126,00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26,0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26,00</w:t>
            </w:r>
          </w:p>
        </w:tc>
      </w:tr>
      <w:tr>
        <w:trPr>
          <w:trHeight w:val="21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020,67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33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щита населения и территории от чрезвычайных ситуаций природного и техногенного характера,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30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Муниципальная программа Студенокского сельсовета Рыльского района Курской области «Пожарная безопасность и защита населения и территории Студенокского сельсовета Рыльского района Курской области от чрезвычайных ситуаций на 2019-2021 годы и на  период до 2023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52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на территории Студенокского сельсовета Рыльского района Курской области" муниципальной программы Студенокского сельсовета Рыльского района Курской области «Пожарная безопасность и защита населения и территории Студенокского сельсовета Рыльского района Курской области от чрезвычайных ситуаций на 2019-2021 годы и на  период до 2023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1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направление "Осуществление переданных полномочий  от муниципального района сельским поселениям в сфере осуществления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1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6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направление "Осуществление переданных полномочий  от муниципального района сельским поселениям по содержанию и организации деятельности аварийно-спасательных служб и (или) аварийно-спасательных формирований на территории поселения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30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Муниципальная программа Студенокского сельсовета Рыльского района Курской области «Пожарная безопасность и защита населения и территории Студенокского сельсовета Рыльского района Курской области от чрезвычайных ситуаций на 2019-2021 годы и на период до 2023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52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на территории Студенокского сельсовета Рыльского района Курской области" муниципальной программы Студенокского сельсовета Рыльского района Курской области «Пожарная безопасность и защита населения и территории Студенокского сельсовета Рыльского района Курской области от чрезвычайных ситуаций на 2019-2021 годы и на  период до 2023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3 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деятельности и организация мероприятий по предупреждению и ликвидации чрезвычайных ситу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Муниципальная программа Студенокского сельсовета Рыльского района Курской области"Профилактика преступлений и иных правонарушений в Студенокском сельсовете Рыльского района Курской области  на 2019-2021 годы и на период до 2023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Обеспечение  правопорядка  на  территории  муниципального образования» муниципальной программы Студенокского сельсовета Рыльского района Курской области"Профилактика преступлений и иных правонарушений в Студенокском сельсовете Рыльского района Курской области  на 2019-2021 годы и на период  до 2023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массовых мероприятий, направленных на финансирование здорового образа жиз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7875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 от муниципального района сельским поселениям по созданию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7875,00</w:t>
            </w:r>
          </w:p>
        </w:tc>
      </w:tr>
      <w:tr>
        <w:trPr>
          <w:trHeight w:val="25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Муниципальная программа Студенокского сельсовета Рыльского района Курской области «Управление муниципальным имуществом и земельными ресурсами Студенокского сельсовета Рыльского района Курской области на 2019 - 2021 годы и на  период до 2023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21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Совершенствование системы управления муниципальным имуществом и земельными ресурсами на территории Студенокского сельсовета Рыльского района Курской области муниципальной программы Студенокского сельсовета Рыльского района Курской области  «Управление муниципальным имуществом и земельными ресурсами Студенокского сельсовета Рыльского района Курской области на 2019 - 2021 годы и на  период до 2023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Проведение муниципальной политики в области имущественных и земельных отношений на территории  Студенокского сельсовета Рыль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Муниципальная программа Студенокского сельсовета Рыльского района Курской области"Обеспечение доступным и комфортным жильем и коммунальными услугами граждан  в Студенокском сельсовете Рыльского района Курской области на 2019-2021 годы и на период до 2023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7875,00</w:t>
            </w:r>
          </w:p>
        </w:tc>
      </w:tr>
      <w:tr>
        <w:trPr>
          <w:trHeight w:val="36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Создание условий для обеспечения доступным и комфортным жильем граждан в «М/О» муниципальной программы Студенокского сельсовета Рыльского района Курской области "Обеспечение доступным и комфортным жильем и коммунальными услугами граждан  в Студенокском сельсовете Рыльского района Курской области на 2019-2021 годы и на период до 2023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875,00</w:t>
            </w:r>
          </w:p>
        </w:tc>
      </w:tr>
      <w:tr>
        <w:trPr>
          <w:trHeight w:val="31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Осуществление переданных полномочий  от муниципального района сельским поселениям по организации в соответствии с Федеральным законом от 24 июля 2007 года N 221-ФЗ «О государственном кадастре недвижимости» выполнения комплексных кадастровых работ и утверждение карты-плана территор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875,00</w:t>
            </w:r>
          </w:p>
        </w:tc>
      </w:tr>
      <w:tr>
        <w:trPr>
          <w:trHeight w:val="28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держка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512,00</w:t>
            </w:r>
          </w:p>
        </w:tc>
      </w:tr>
      <w:tr>
        <w:trPr>
          <w:trHeight w:val="10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512,0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63,00</w:t>
            </w:r>
          </w:p>
        </w:tc>
      </w:tr>
      <w:tr>
        <w:trPr>
          <w:trHeight w:val="10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63,00</w:t>
            </w:r>
          </w:p>
        </w:tc>
      </w:tr>
      <w:tr>
        <w:trPr>
          <w:trHeight w:val="36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Создание условий для обеспечения доступным и комфортным жильем граждан в «М/О» муниципальной программы Студенокского сельсовета Рыльского района Курской области "Обеспечение доступным и комфортным жильем и коммунальными услугами граждан  в Студенокском сельсовете Рыльского района Курской области на 2019-2021 годы и на  период  до 2023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Осуществление переданных полномочий  от муниципального района сельским поселениям по организации в соответствии с Федеральным законом от 24 июля 2007 года N 221-ФЗ «О государственном кадастре недвижимости» выполнения комплексных кадастровых работ и утверждение карты-плана территор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1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"Осуществление переданных полномчий по реализации  мероприятий по разработке</w:t>
              <w:br/>
              <w:t>документов территориального планирования и градостроительного зонирования"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Муниципальная программа Студенокского сельсовета Рыльского района Курской области «Развитие малого и среднего предпринимательства на территории Студенокского сельсовета Рыльского района на 2019 - 2021 годы и  на период до 2023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31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Содействие развитию малого и среднего предпринимательства» муниципальной программы Студенокского сельсовета Рыльского района Курской области «Развитие малого и среднего предпринимательства на территории Студенокского сельсовета Рыльского района на 2019 - 2021 годы и  на период до 2023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Формирование положительного имиджа предпринимательства, развитие делового сотрудничества бизнеса и власт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7627,07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104,50</w:t>
            </w:r>
          </w:p>
        </w:tc>
      </w:tr>
      <w:tr>
        <w:trPr>
          <w:trHeight w:val="26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Муниципальная программа Студенокского сельсовета Рыльского района Курской области "Обеспечение доступным и комфортным жильем и коммунальными услугами граждан  в Студенокском сельсовете Рыльского района Курской области на 2019-2021 годы и на период до 2023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966,50</w:t>
            </w:r>
          </w:p>
        </w:tc>
      </w:tr>
      <w:tr>
        <w:trPr>
          <w:trHeight w:val="20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Студенокского сельсовета Рыльского района Курской области» муниципальной  программы Студенокского сельсовета Рыльского района Курской области «Обеспечение доступным и комфортным жильем и коммунальными услугами граждан в Студенокском сельсовете Рыльского района Курской области на 2019-2021 годы и на период до 2023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66,50</w:t>
            </w:r>
          </w:p>
        </w:tc>
      </w:tr>
      <w:tr>
        <w:trPr>
          <w:trHeight w:val="11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Осуществление переданных полномочий  от муниципального района сельским поселениям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за исключением полномочий по строительству объектов газо и водоснабжения населения"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66,50</w:t>
            </w:r>
          </w:p>
        </w:tc>
      </w:tr>
      <w:tr>
        <w:trPr>
          <w:trHeight w:val="10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1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7 2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66,50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38,00</w:t>
            </w:r>
          </w:p>
        </w:tc>
      </w:tr>
      <w:tr>
        <w:trPr>
          <w:trHeight w:val="21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/>
            </w:pPr>
            <w:r>
              <w:rPr>
                <w:rFonts w:cs="Arial" w:ascii="Arial" w:hAnsi="Arial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38,0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Комплексное развитие сельских территорий муниципального образования «Студенокский сельсовет» Рыльского района Курской области на 2020 - 2022 годы и на период до 2025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 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сельских территор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ровное мероприятие "Обустройство общественных колодцев,водопроводных колонок,реконструкция водопроводных с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шествление переданных полномочий "По решению вопроса местного значения: «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6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5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5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522,57</w:t>
            </w:r>
          </w:p>
        </w:tc>
      </w:tr>
      <w:tr>
        <w:trPr>
          <w:trHeight w:val="17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Муниципальная программа Студенокского сельсовета Рыльского района Курской области "Обеспечение доступным и комфортным жильем и коммунальными услугами граждан  в Студенокском сельсовете Рыльского района Курской области на 2019-2021 годы и на  период до 2023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522,57</w:t>
            </w:r>
          </w:p>
        </w:tc>
      </w:tr>
      <w:tr>
        <w:trPr>
          <w:trHeight w:val="36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Организация благоустройства территории поселения» муниципальной программы Студенокского сельсовета Рыльского района Курской области"Обеспечение доступным и комфортным жильем и коммунальными услугами граждан  в Студенокском сельсовете Рыльского района Курской области на 2019-2021 годы и на  период  до 2023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22,57</w:t>
            </w:r>
          </w:p>
        </w:tc>
      </w:tr>
      <w:tr>
        <w:trPr>
          <w:trHeight w:val="15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Комплексное обустройство сельских поселений  Студенокского сельсовета Рыльского района Курской области объектами социальной и инженерной инфраструк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7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22,57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22,57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522,57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9072,88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8362,88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Муниципальная программа Студенокского сельсовета Рыльского района Курской области «Развитие культуры в Студенокском сельсовете Рыльского района Курской области на 2019-2021 годы и на  период  до 2023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8362,88</w:t>
            </w:r>
          </w:p>
        </w:tc>
      </w:tr>
      <w:tr>
        <w:trPr>
          <w:trHeight w:val="19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азвитие народного творчества и культурно-досуговой деятельности в Студенокском сельсовете Рыльского района Курской области» муниципальной программы Студенокского сельсовета Рыльского района Курской области «Развитие культуры в Студенокском сельсовете  Рыльского района Курской области на 2019-2021 годы и на  период  до 2023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362,88</w:t>
            </w:r>
          </w:p>
        </w:tc>
      </w:tr>
      <w:tr>
        <w:trPr>
          <w:trHeight w:val="95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362,88</w:t>
            </w:r>
          </w:p>
        </w:tc>
      </w:tr>
      <w:tr>
        <w:trPr>
          <w:trHeight w:val="10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лату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9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86,76</w:t>
            </w:r>
          </w:p>
        </w:tc>
      </w:tr>
      <w:tr>
        <w:trPr>
          <w:trHeight w:val="21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686,76</w:t>
            </w:r>
          </w:p>
        </w:tc>
      </w:tr>
      <w:tr>
        <w:trPr>
          <w:trHeight w:val="10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6,12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дение мероприятий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сидия бюджетам муниципального района на софинансирование расходов по обеспечению деятельности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 900,00</w:t>
            </w:r>
          </w:p>
        </w:tc>
      </w:tr>
      <w:tr>
        <w:trPr>
          <w:trHeight w:val="53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 900,00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0,00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Муниципальная программа Студенокского сельсовета Рыльского района Курской области «Развитие культуры в Студенокском сельсовете Рыльского района Курской области на 2019-2021 годы и на  период  до 2023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0,00</w:t>
            </w:r>
          </w:p>
        </w:tc>
      </w:tr>
      <w:tr>
        <w:trPr>
          <w:trHeight w:val="26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Наследие» муниципальной программы Студенокского сельсовета Рыльского района Курской области «Развитие культуры в Студенокском сельсовете  Рыльского района Курской области на 2019-2021 годы и на  период  до 2023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,00</w:t>
            </w:r>
          </w:p>
        </w:tc>
      </w:tr>
      <w:tr>
        <w:trPr>
          <w:trHeight w:val="21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Осуществление переданных полномочий  от муниципального района сельским поселениям по сохранению, использовании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,00</w:t>
            </w:r>
          </w:p>
        </w:tc>
      </w:tr>
      <w:tr>
        <w:trPr>
          <w:trHeight w:val="10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созданию условий для проведения мероприятий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,00</w:t>
            </w:r>
          </w:p>
        </w:tc>
      </w:tr>
      <w:tr>
        <w:trPr>
          <w:trHeight w:val="10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Муниципальная программа Студенокского сельсовета Рыльского района Курской области «Социальная поддержка граждан в Студенокском сельсовете Рыльского района Курской области на 2019-2021 годы и на перспективу до 2023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 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31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Социальная поддержка отдельных категорий граждан»  муниципальной программы Студенокского сельсовета Рыльского района Курской области «Социальная поддержка граждан в Студенокском сельсовете Рыльского района Курской области на 2019 – 2021 годы и на перспективу до 2023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Предоставление выплат пенсий за выслугу лет, доплат к пенсиям муниципальных служащих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3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Муниципальная программа Студенокского сельсовета Рыльского района Курской области «Повышение эффективности работы с молодежью, организация отдыха и оздоровления детей, молодежи,развитие физической культуры и спорта на территории Студенокского сельсовета Рыльского района Курской области на 2019 – 2021 годы на период до 2023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 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42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Студенокского сельсовета Рыльского района Курской области  «Повышение эффективности работы с молодежью, организация отдыха и оздоровления детей, молодежи,развитие физической культуры и спорта на территории Студенокского сельсовета Рыльского района Курской области на 2019 – 2021 годы на период до 2023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8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Совершенствование системы физического воспитания для различных групп и категорий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0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уденокского сельсовета Рыльского</w:t>
      </w:r>
    </w:p>
    <w:p>
      <w:pPr>
        <w:pStyle w:val="Normal"/>
        <w:jc w:val="right"/>
        <w:rPr/>
      </w:pPr>
      <w:r>
        <w:rPr>
          <w:rFonts w:cs="Arial" w:ascii="Arial" w:hAnsi="Arial"/>
        </w:rPr>
        <w:t>района № ___ от ___.04.2024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Распределение бюджетных ассигнований по целевым статьям (муниципальным программамСтуденокского сельсовета Рыльского района Курской области и непрограммным направлениям деятельности), группам видов расходов классификации расходов бюджетаСтуденокского сельсовета  Рыльского района Курской области на 2023г год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134"/>
        <w:gridCol w:w="1134"/>
        <w:gridCol w:w="960"/>
        <w:gridCol w:w="2017"/>
      </w:tblGrid>
      <w:tr>
        <w:trPr>
          <w:trHeight w:val="152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ИСПОЛНЕНИЕ БЮДЖЕТА за 2023ггод Сумма руб.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520 002,66</w:t>
            </w:r>
          </w:p>
        </w:tc>
      </w:tr>
      <w:tr>
        <w:trPr>
          <w:trHeight w:val="17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Муниципальная программа Студенокского сельсовета Рыльского района Курской области «Развитие культуры в Студенокском сельсовете Рыльского района Курской области на 2019-2021 годы и на  период до 2023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9 084,88</w:t>
            </w:r>
          </w:p>
        </w:tc>
      </w:tr>
      <w:tr>
        <w:trPr>
          <w:trHeight w:val="19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Развитие народного творчества и культурно-досуговой деятельности в Студенокском сельсовете Рыльского района Курской области» муниципальной программы Студенокского сельсовета Рыльского района Курской области «Развитие культуры в Студенокском сельсовете  Рыльского района Курской области на 2019-2021 годы и на  период  до 2023 год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462,88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462,88</w:t>
            </w:r>
          </w:p>
        </w:tc>
      </w:tr>
      <w:tr>
        <w:trPr>
          <w:trHeight w:val="14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лату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33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686,76</w:t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33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686,76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1 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46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1 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46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76,12</w:t>
            </w:r>
          </w:p>
        </w:tc>
      </w:tr>
      <w:tr>
        <w:trPr>
          <w:trHeight w:val="11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76,12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бюджетам муниципального района на софинансирование расходов по обеспечению деятельности учрежден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 900,00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 900,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в област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Наследие» муниципальной программы Студенокского сельсовета Рыльского района Курской области «Развитие культуры в Студенокском сельсовете  Рыльского района Курской области на 2019-2021 годы и на  период  до 2023 год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,00</w:t>
            </w:r>
          </w:p>
        </w:tc>
      </w:tr>
      <w:tr>
        <w:trPr>
          <w:trHeight w:val="18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Осуществление переданных полномочий  от муниципального района сельским поселениям по сохранению, использовании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00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0</w:t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0</w:t>
            </w:r>
          </w:p>
        </w:tc>
      </w:tr>
      <w:tr>
        <w:trPr>
          <w:trHeight w:val="17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Осуществление переданных полномочий  от муниципального района сельским поселениям по сохранению, использовании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2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,00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созданию условий для проведения мероприятий в област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,00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,00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Муниципальная программа в  Студенокском сельсовете Рыльского района Курской области «Управление муниципальным имуществом и земельными ресурсами Студенокского сельсовета Рыльского района Курской области на 2019 - 2021 годы и  период до 2023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,00</w:t>
            </w:r>
          </w:p>
        </w:tc>
      </w:tr>
      <w:tr>
        <w:trPr>
          <w:trHeight w:val="18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Совершенствование системы управления муниципальным имуществом и земельными ресурсами на территории Студенокского сельсовета Рыльского района Курской области муниципальной программы Студенокского сельсовета Рыльского района Курской области  «Управление муниципальным имуществом и земельными ресурсами Студенокского сельсовета Рыльского района Курской области на 2019 - 2021 годы и на период до 2023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0</w:t>
            </w:r>
          </w:p>
        </w:tc>
      </w:tr>
      <w:tr>
        <w:trPr>
          <w:trHeight w:val="14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Проведение муниципальной политики в области имущественных и земельных отношений на территории  Студенокского сельсовета Рыльского района Кур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Осуществление переданных полномочий  от муниципального района сельским поселениям по организации в соответствии с Федеральным законом  от 24 июля 2007 года №221-ФЗ "О государственном кадастре недвижимости" выполнения комплексных кадастровых работ и утверждение карты-плана территорий"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0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0</w:t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0</w:t>
            </w:r>
          </w:p>
        </w:tc>
      </w:tr>
      <w:tr>
        <w:trPr>
          <w:trHeight w:val="15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Муниципальная программа Студенокского сельсовета Рыльского района Курской области «Энергосбережение и повышение энергетической эффективности  Студенокского сельсовета Рыльского района Курской области на  2010– 2015 годы и на период до 2020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 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3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 «Проведение мероприятий по энергосбережению в муниципальных учреждениях Студенокского сельсовета Рыльского района Курской области  муниципальной программы Студенокского сельсовета Рыльского района Курской области «Энергосбережение на территории  Студенокского сельсовета Рыльского района Курской области на  2021– 2025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Проведение эффективной энергосберегающей политики в Студенокском сельсовете Рыльского района Кур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0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Муниципальная программа Студенокского сельсовета Рыльского района Курской области "Обеспечение доступным и комфортным жильем и коммунальными услугами граждан  в Студенокском сельсовете Рыльского района Курской области на 2019-2021 годы и на  период  до 2023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5 767,07</w:t>
            </w:r>
          </w:p>
        </w:tc>
      </w:tr>
      <w:tr>
        <w:trPr>
          <w:trHeight w:val="19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Организация благоустройства территории поселения» муниципальной программы Студенокского сельсовета Рыльского района Курской области"Обеспечение доступным и комфортным жильем и коммунальными услугами граждан  в Студенокском сельсовете Рыльского района Курской области на 2019-2021 годы и на  период  до 2023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 397,57</w:t>
            </w:r>
          </w:p>
        </w:tc>
      </w:tr>
      <w:tr>
        <w:trPr>
          <w:trHeight w:val="16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Комплексное обустройство сельских поселений  Студенокского сельсовета Рыльского района Курской области объектами социальной и инженерной инфраструктур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522,57</w:t>
            </w:r>
          </w:p>
        </w:tc>
      </w:tr>
      <w:tr>
        <w:trPr>
          <w:trHeight w:val="73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522,57</w:t>
            </w:r>
          </w:p>
        </w:tc>
      </w:tr>
      <w:tr>
        <w:trPr>
          <w:trHeight w:val="138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522,57</w:t>
            </w:r>
          </w:p>
        </w:tc>
      </w:tr>
      <w:tr>
        <w:trPr>
          <w:trHeight w:val="16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Осуществление переданных полномочий  от муниципального района сельским поселениям по организации в соответствии с Федеральным законом от 24 июля 2007 года N 221-ФЗ «О государственном кадастре недвижимости» выполнения комплексных кадастровых работ и утверждение карты-плана территори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 875,00</w:t>
            </w:r>
          </w:p>
        </w:tc>
      </w:tr>
      <w:tr>
        <w:trPr>
          <w:trHeight w:val="130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держка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 512,00</w:t>
            </w:r>
          </w:p>
        </w:tc>
      </w:tr>
      <w:tr>
        <w:trPr>
          <w:trHeight w:val="108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 512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ализация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3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363,00</w:t>
            </w:r>
          </w:p>
        </w:tc>
      </w:tr>
      <w:tr>
        <w:trPr>
          <w:trHeight w:val="13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3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363,00</w:t>
            </w:r>
          </w:p>
        </w:tc>
      </w:tr>
      <w:tr>
        <w:trPr>
          <w:trHeight w:val="18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Студенокского сельсовета Рыльского района Курской области» муниципальной  программы Студенокского сельсовета Рыльского района Курской области "Обеспечение доступным и комфортным жильем и коммунальными услугами граждан  в Студенокском сельсовете Рыльского района Курской области на 2019-2021 годы и на  период  до 2023 год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104,50</w:t>
            </w:r>
          </w:p>
        </w:tc>
      </w:tr>
      <w:tr>
        <w:trPr>
          <w:trHeight w:val="18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сновное мероприятие "Осуществление переданных полномочий  от муниципального района сельским поселениям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за исключением полномочий по строительству объектов газо и водоснабжения населения"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7 2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104,5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 в области 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966,5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966,50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/>
            </w:pPr>
            <w:r>
              <w:rPr>
                <w:rFonts w:cs="Arial" w:ascii="Arial" w:hAnsi="Arial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38,00</w:t>
            </w:r>
          </w:p>
        </w:tc>
      </w:tr>
      <w:tr>
        <w:trPr>
          <w:trHeight w:val="18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Создание условий для обеспечения доступным и комфортным жильем граждан в «М/О» муниципальной программы Студенокского сельсовета Рыльского района Курской области "Обеспечение доступным и комфортным жильем и коммунальными услугами граждан  в Студенокском сельсовете Рыльского района Курской области на 2019-2021 годы и на  период  до 2023 год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7 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00</w:t>
            </w:r>
          </w:p>
        </w:tc>
      </w:tr>
      <w:tr>
        <w:trPr>
          <w:trHeight w:val="30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Осуществление переданных полномочий  от муниципального района сельским поселениям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 , за исключением полномочий по предоставлению социальных выплат на преобретение (строительство) жилых помещен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00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00</w:t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00</w:t>
            </w:r>
          </w:p>
        </w:tc>
      </w:tr>
      <w:tr>
        <w:trPr>
          <w:trHeight w:val="45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сновное направление "Осуществление переданных полномочий  от муниципального района сельским поселениям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. кодексом РФ, иными ФЗ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земельных участков в границах поселения для муниципальных нужд, осуществлению в случаях, предусмотренных Градостр. кодексом РФ, осмотров зданий, сооружений и выдача рекомендаций об устранении выявленных в ходе таких осмотров наруш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0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0</w:t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0</w:t>
            </w:r>
          </w:p>
        </w:tc>
      </w:tr>
      <w:tr>
        <w:trPr>
          <w:trHeight w:val="18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"Осуществление переданных полномчий по реализации  мероприятий  по  разработке</w:t>
              <w:br/>
              <w:t>документов территориального планирования и градостроительного зонирования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2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Муниципальная программа Студенокского сельсовета Рыльского района Курской области «Повышение эффективности работы с молодежью, организация отдыха и оздоровления детей, молодежи,развитие физической культуры и спорта на территории Студенокского сельсовета Рыльского района Курской области на 2019 – 2021 годы на период до 2023 год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 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22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Студенокского сельсовета Рыльского района Курской области  «Повышение эффективности работы с молодежью, организация отдыха и оздоровления детей, молодежи,развитие физической культуры и спорта на территории Студенокского сельсовета Рыльского района Курской области на 2019 – 2021 годы на период до 2023 год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Совершенствование системы физического воспитания для различных групп и категорий на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Муниципальная программа  Студенокского сельсовета Рыльского района Курской области «Развитие муниципальной службы в Студенокском сельсовете Рыльского района  Курской области на 2019-2021 годы и на  период  до 2023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 697,41</w:t>
            </w:r>
          </w:p>
        </w:tc>
      </w:tr>
      <w:tr>
        <w:trPr>
          <w:trHeight w:val="15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Студенокском сельсовете Рыльского района  Курской области на 2019-2021 годы и на  период  до 2023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697,41</w:t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697,41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697,41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478,41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19,00</w:t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сновное мероприятие "Осуществление переданных полномочий от муниципального района сельским поселениям в сфере осуществления мер по противодействию коррупции в границах поселения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Муниципальная программа Студенокского сельсовета Рыльского района Курской области"Профилактика преступлений и иных правонарушений в Студенокскомсельсовете Рыльского района Курской области  на 2019-2021 годы и на  период  до 2023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Обеспечение  правопорядка  на  территории  муниципального образования» муниципальной программы Студенокского сельсовета Рыльского района Курской области "Профилактика преступлений и иных правонарушений в Студенокском сельсовете Рыльского района Курской области  на 2019-2021 годы и на период  до 2023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Проведение массовых мероприятий, направленных на финансирование здорового образа жиз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1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сновное мероприятие "Осуществление переданных полномочий  от муниципального района сельским поселениям в сфере участия в профилактике терроризма и экстремизма, а также в минимизации и (или) ликвидации последствий проявлений терроризма и экстремизма в границах поселения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еданных полномочий  в в сфере участия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сновное мероприятие "Осуществление переданных полномочий  от муниципального района сельским поселениям в сфере участия в профилактике терроризма и экстремизма, а также в минимизации и (или) ликвидации последствий проявлений терроризма и экстремизма в границах поселения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7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Студенокского сельсовета Рыльского района Курской области «Пожарная безопасность и защита населения и территории Студенокского сельсовета Рыльского района Курской области от чрезвычайных ситуаций на 2019-2021 годы и на период до 2023 года"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2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на территории Студенокского сельсовета Рыльского района Курской области" муниципальной программы Студенокского сельсовета Рыльского района Курской области «Пожарная безопасность и защита населения и территории Студенокского сельсовета Рыльского района Курской области от чрезвычайных ситуаций на 2019-2021 годы и на период до 2023 года"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Обеспечение деятельности и организация мероприятий по предупреждению и ликвидации чрезвычайных ситуац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3 1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направление "Осуществление переданных полномочий  от муниципального района сельским поселениям 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сновное направление "Осуществление переданных полномочий  от муниципального района сельским поселениям по содержанию и организации деятельности аварийно-спасательных служб и (или) аварийно-спасательных формирований на территории поселения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еданных полномочий 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Муниципальная программа Студенокского сельсовета Рыльского района Курской области «Развитие малого и среднего предпринимательства на территории Студенокского сельсовета Рыльского района на 2019 - 2020 годы и  на период до 2023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Содействие развитию малого и среднего предпринимательства» муниципальной программы Студенокского сельсовета Рыльского района Курской области «Развитие малого и среднего предпринимательства на территории Студенокского сельсовета Рыльского района на 2019- 2021 годы и  на период до 2023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9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ормирование положительного имиджа предпринимательства, развитие делового сотрудничества бизнеса и власт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 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6 029,77</w:t>
            </w:r>
          </w:p>
        </w:tc>
      </w:tr>
      <w:tr>
        <w:trPr>
          <w:trHeight w:val="77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 029,77</w:t>
            </w:r>
          </w:p>
        </w:tc>
      </w:tr>
      <w:tr>
        <w:trPr>
          <w:trHeight w:val="108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 029,77</w:t>
            </w:r>
          </w:p>
        </w:tc>
      </w:tr>
      <w:tr>
        <w:trPr>
          <w:trHeight w:val="19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 029,77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Обеспечение функционирования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7 070,23</w:t>
            </w:r>
          </w:p>
        </w:tc>
      </w:tr>
      <w:tr>
        <w:trPr>
          <w:trHeight w:val="9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7 070,23</w:t>
            </w:r>
          </w:p>
        </w:tc>
      </w:tr>
      <w:tr>
        <w:trPr>
          <w:trHeight w:val="8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7 070,23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7 070,23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 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 000,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7 138,58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 138,58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055,20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055,2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83,38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83,38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здание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5 589,00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589,00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126,00</w:t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020,67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33</w:t>
            </w:r>
          </w:p>
        </w:tc>
      </w:tr>
      <w:tr>
        <w:trPr>
          <w:trHeight w:val="28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существление переданных полномочий  от муниципального района сельским поселениям по созданию условий для предоставления транспортных услуг населению и организация транспортного обслуживания населения в границах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40,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40,00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00</w:t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 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8 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 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591 609,72</w:t>
            </w:r>
          </w:p>
        </w:tc>
      </w:tr>
      <w:tr>
        <w:trPr>
          <w:trHeight w:val="168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91 609,72</w:t>
            </w:r>
          </w:p>
        </w:tc>
      </w:tr>
      <w:tr>
        <w:trPr>
          <w:trHeight w:val="108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91 609,72</w:t>
            </w:r>
          </w:p>
        </w:tc>
      </w:tr>
      <w:tr>
        <w:trPr>
          <w:trHeight w:val="71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4 190,26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 189,46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30,0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отступ"/>
    <w:basedOn w:val="Normal"/>
    <w:qFormat/>
    <w:pPr>
      <w:ind w:left="720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4:09:00Z</dcterms:created>
  <dc:creator>VIP</dc:creator>
  <dc:description/>
  <cp:keywords/>
  <dc:language>en-US</dc:language>
  <cp:lastModifiedBy>User</cp:lastModifiedBy>
  <cp:lastPrinted>2024-04-26T13:43:00Z</cp:lastPrinted>
  <dcterms:modified xsi:type="dcterms:W3CDTF">2025-03-07T14:09:00Z</dcterms:modified>
  <cp:revision>2</cp:revision>
  <dc:subject/>
  <dc:title>Проект</dc:title>
</cp:coreProperties>
</file>