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ТУДЕНОКСКОГО СЕЛЬСОВЕТА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4 г. № 183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Стратегии социально-экономического развит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 Рыльского района Курской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и на 2025 год и на плановый период 2026 и 2027 годов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4"/>
          <w:szCs w:val="24"/>
          <w:lang w:val="ru-RU"/>
        </w:rPr>
        <w:t>Собрание депутатов Студенокского сельсовета Рыльского района</w:t>
      </w:r>
      <w:r>
        <w:rPr>
          <w:rFonts w:cs="Arial" w:ascii="Arial" w:hAnsi="Arial"/>
          <w:sz w:val="24"/>
          <w:szCs w:val="24"/>
        </w:rPr>
        <w:t xml:space="preserve">   РЕШИЛ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</w:rPr>
        <w:t>1.Утвердить Стратегию социально-экономического развития Студенокского сельсовета Рыльского района Курской области на 2025 год и на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Опубликовать решение «О Стратегии социально-экономического развития Студенокского сельсовета Рыльского района Курской области на 2025 год и на плановый период 2026 и 2027 годов на официальном сайте администрации Студенокского сельсовета Рыльского района в сети Интерн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Н.В. Гапчен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                                                        В.В. Ракитских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</w:rPr>
        <w:t>Студенокского сельсовета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ind w:left="283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4г. № 183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тег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циально-экономического развития Студенокского сельсовета Рыльского района на 2025  год и на плановый период 2026-2027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Стратегия социально – экономического развития Студенокского сельсовета Рыльского района на 20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 xml:space="preserve"> год и на плановый период 20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ов (далее – Стратегия) отражает меры по обеспечению комплексного социально-экономического развития сельского поселения, на повышение уровня и качества жизни на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Стратегия предусматривает реализацию мер, направленных на сохранение устойчивого развития экономики, обеспечение экономического роста за счет привлечения инвестиций, повышения производительности труда, развития малого и среднего предпринимательства, сферы торговли и бытового обслуживания населения, освоение собственной ресурсной базы, качественного содержания дорожной сети, развитие жилищно-коммунального хозяйства.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Стратегии - последовательное улучшение условий жизни населе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Бюджетная и налоговая полит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 xml:space="preserve">Основными целями бюджетной и налоговой политики сельского поселения являются: </w:t>
      </w:r>
      <w:r>
        <w:rPr>
          <w:rFonts w:cs="Arial" w:ascii="Arial" w:hAnsi="Arial"/>
        </w:rPr>
        <w:t xml:space="preserve">сохранение социальной и финансовой стабильности в поселении, создание условий для устойчивого социально-экономического развития поселения, стимулирование инвестиционной деятельности, увеличение налогового потенциала, обеспечение функционирования эффективной системы предоставления государственных (муниципальных) услуг, повышение эффективности бюджетных расходов </w:t>
      </w:r>
      <w:r>
        <w:rPr>
          <w:rFonts w:cs="Arial" w:ascii="Arial" w:hAnsi="Arial"/>
          <w:bCs/>
        </w:rPr>
        <w:t xml:space="preserve"> должны быть достигнуты с учетом решения новых задач по преодолению существующих проблем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Бюджетная и налоговая политика в 20</w:t>
      </w:r>
      <w:r>
        <w:rPr>
          <w:rFonts w:cs="Arial" w:ascii="Arial" w:hAnsi="Arial"/>
          <w:bCs/>
          <w:lang w:val="ru-RU"/>
        </w:rPr>
        <w:t>25</w:t>
      </w:r>
      <w:r>
        <w:rPr>
          <w:rFonts w:cs="Arial" w:ascii="Arial" w:hAnsi="Arial"/>
          <w:bCs/>
        </w:rPr>
        <w:t>–20</w:t>
      </w:r>
      <w:r>
        <w:rPr>
          <w:rFonts w:cs="Arial" w:ascii="Arial" w:hAnsi="Arial"/>
          <w:bCs/>
          <w:lang w:val="ru-RU"/>
        </w:rPr>
        <w:t>27</w:t>
      </w:r>
      <w:r>
        <w:rPr>
          <w:rFonts w:cs="Arial" w:ascii="Arial" w:hAnsi="Arial"/>
          <w:bCs/>
        </w:rPr>
        <w:t xml:space="preserve"> годах в первую очередь будет направлена на: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максимальное использование возможностей по наполнению доходной част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обеспечение долгосрочной сбалансированности и устойчивости бюджетной системы </w:t>
      </w:r>
      <w:r>
        <w:rPr>
          <w:rFonts w:cs="Arial" w:ascii="Arial" w:hAnsi="Arial"/>
        </w:rPr>
        <w:t>при безусловном исполнении всех обязательств сельского поселения и выполнении задач, поставленных в указах Президента Российской Федерации от 7 мая 2012 года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вышение эффективности бюджетной политики, в том числе за счет роста эффективности бюджетных расходов, развития программно-целевых методов управления; 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ализацию приоритетных направлений социально-экономического развития и достижение измеримых, общественно значимых результатов,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соответствие финансовых возможностей сельского поселения ключевым направлениям развит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Для достижения целей бюджетной и налоговой политики Студенокского сельсовета Рыльского района необходимо сосредоточить усилия на решении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вышение качества управления муниципальными финансами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максимальное наполнение доходной части бюджета сельского поселения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поддержание эффективной и стабильной налоговой системы, обеспечивающей бюджетную устойчивость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обеспечение сбалансированности бюджета Студенокского сельсовета Рыльского района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ориентация бюджетных ассигнований на реализацию приоритетных направлений социально-экономического развития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программно-целевых методов управления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существление поэтапного </w:t>
      </w:r>
      <w:r>
        <w:rPr>
          <w:rFonts w:cs="Arial" w:ascii="Arial" w:hAnsi="Arial"/>
        </w:rPr>
        <w:t>перехода к долгосрочному бюджетному планированию, долгосрочной бюджетной стратегии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доступности и качества муниципальных услуг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 в целом, в том числе за счет оптимизации муниципальных закупок;</w:t>
      </w:r>
    </w:p>
    <w:p>
      <w:pPr>
        <w:pStyle w:val="24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витие межбюджет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уровн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ршенствование налогообложения имущества физических ли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оптимизация льгот, предоставленных муниципальными нормативными правовыми актами, по налогам, подлежащим зачислению в консолидированный бюджет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политики обоснованности и эффективности применен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мобилизация дополнительных доходов за счет улучшения качества налогового администр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-прежнему значительное внимание будет отводиться обеспечению эффективности управления муниципальной собственностью Студенокского сельсовета Рыльского района и увеличению доходов от ее использ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ктуальным останется вовлечение в арендные отношения объектов недвижим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2.  Физическая культура и спор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Целью деятельности в области физической культуры и спорта является повышение доступности и качества физкультурно-спортивных услуг, представляемых всем категориям населения сельсовета, в том числе инвалидам и лицам с ограниченными возможностями здоровь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решение задач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инфраструктуры для занятий физической культурой и спорт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-увеличение численности населения регулярно занимающегося физической культурой и спорто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паганда здорового образа жизни, занятий спортом и физической культур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азвития физической культуры и спорта будут проводиться соревнования по видам спорта, спартакиады допризывной и призывной молодежи, учащихся, взрослого населе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 Культур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сновными целями в сфере культуры будут сохранение и популяризация культурного наследия поселения, обеспечение доступа граждан к культурным ценностям и информации, создание условий для повышения качества и разнообразия услуг в сфере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сновными задачами развития сферы культуры на 2023 год и на период до 2025 года являютс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плексное развитие культурного потенциал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беспечение доступа граждан к культурным ценностям и информационному пространству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оздание конкурентоспособных культурных продуктов и услуг для населения посел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 имиджа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задач сформирован ряд приоритетных направлений, по которым планируется осуществлять свою деятельность в сфере культуры в 2025-2027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приоритетных направлений сферы культуры по-прежнему остается сохранение и развитие традиционной народной культуры, по которому планиру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частие СДК в областных, региональных, российских, международных конкурсах, фестивалях и выставках представителей поселения, участников самодеятельных коллективов и клубных формирований, сотрудников учреждений культуры, ведущих работу в направлении по сохранению традиционного народного творче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существлении проектов по проведению праздников народного творчества, фестивалей, ярмарок художественных промыслов, дней традиций, престольных православных праздников на территории сельского поселения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вечера отдыха, посвященные Дню 8 марта, Дню семьи, любви и верности, Дню матер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е и совершенствование форм культурно-досуговой деятельности и самодеятельного художественного творчества, включающее в себя мероприятия по привлечению к организованным формам досуга населения всех возрастов и социальных групп. Задача учреждений культуры не только предоставить возможность участникам клубных формирований развивать собственные творческие способности, но и возможность продемонстрировать свои творческие достижения. С этой целью будут организованы и проведены межпоселенческие, районные, конкурсы, фестивали и выставки по различным направлениям творчества, проведение Дня сел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одолжится поддержка в работе, направленная на обеспечение доступности и качества образовательных услуг учреждений дополнительного образования детей в сфере культуры, применение эффективных методик раннего выявления одаренных детей, организация и проведение творческих конкурсов для детей и молодежи различных уровней, поддержка и профессиональная ориентация талантливых учащихся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Сельское хозяй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ратегической целью сельского хозяйства является обеспечение населения качественной сельскохозяйственной продукцией и продовольствием собственного производства, повышение качества жизни населения, работающего в сельском хозяй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развития сельскохозяйственного производства на территории поселения планиру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казание содействия в организации крестьянских (фермерских) хозяй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привлечении трудовых ресурсов в сельскую местност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вивать систему консультационного, информационного обеспечения сельскохозяйственных товаропроизводителей и сельского населе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Раздел 5. Связь</w:t>
      </w:r>
    </w:p>
    <w:p>
      <w:pPr>
        <w:pStyle w:val="ConsPlus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целях удовлетворения потребностей жителей сельского поселения в получении объективной и всесторонней информации об общественно-политической, экономической, культурной, научной жизни региона в услугах связи необходимо решить ряд задач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временные виды услуг, такие как мобильное телевидение, мобильный Интерн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вивать новые виды услуг с использованием интернет-технологий, в первую очередь цифровое телевидение по интернет-канал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оставленных задач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держание в рабочем состоянии существующей аналоговой сети распространения программ телерадиовещания, развитие сети телевизионного вещания на базе современных цифровых технологий, а также модернизацию и замену устаревшей телевизионной и радиовещательной 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ие содействия организациям, предоставляющим услуги связи населению, в создании условий для обеспечения предоставления этих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ализация перечисленных мероприятий позволи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лучшить качество предоставления населению таких услуг связи, как широкополосный доступ к информационно-телекоммуникационной сети Интернет, услуг междугородной и международной связи, услуг интеллектуальной сети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веренно принимать программы цифрового телевидени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Благоустро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направлений по благоустройству из бюджета Студенокского сельсовета Рыльского района предусмотрено в 2025 году – 63,8 тыс. рублей, в 2026 году-1,0 тыс. рублей, в 2027 году-1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сокий уровень благоустройства населённых пунктов – необходимое улучшение условий жизни населения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и плановый период 2026 и 2027 годов продолжится проведение целенаправленной и централизованной работы по благоустройству и социальному развитию населенных пунктов Студенокского сельсовета Рыльского района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мплексного благоустройства и санитарной очистки территории Студенокского сельсовета Рыльского района планируется проведение мероприятий по следующим направлениям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одержание, ремонт и модернизация сетей уличного освещ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служивание уличного освещени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одержание муниципальных кладбищ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борка и очистка кладбищ от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ограждений на кладбищах (в первую очередь «закрытых» кладбища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оз песка для благоустройства захоронений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озелен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с травы на территории общего пользования (кладбища, детские площадки, газоны, придорожные канавы и т.д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езка поросли, уборка аварийных и старых деревьев, декоративная обрезка, подсадка саженцев, разбивка клум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уборка территории поселения от мусора</w:t>
      </w:r>
      <w:r>
        <w:rPr>
          <w:rFonts w:cs="Arial" w:ascii="Arial" w:hAnsi="Arial"/>
        </w:rPr>
        <w:t xml:space="preserve"> (в том числе уборка несанкционированных свалок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Раздел 6. Дорожное хозяйство и транспортное обслужива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в сфере дорожного хозяйства будет являться сохранение от разрушения действующей сети автомобильных дорог и сооружений на них путем своевременного выполнения комплекса работ по содержанию, ремонту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ротяженность автомобильных дорог общего пользования местного значения Студенокского сельсовета Рыльского района составляет 24,035 км.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color w:val="39465C"/>
        </w:rPr>
        <w:t xml:space="preserve"> </w:t>
      </w:r>
      <w:r>
        <w:rPr>
          <w:rStyle w:val="4"/>
          <w:rFonts w:cs="Arial" w:ascii="Arial" w:hAnsi="Arial"/>
          <w:b w:val="false"/>
          <w:sz w:val="24"/>
          <w:szCs w:val="24"/>
        </w:rPr>
        <w:t>В условиях существующего положения первоочередной задачей остается сохранение и развитие автомобильных дорог Студенокского сельсовета Рыльского района, поддержание их транспортного состояния, обеспечение безопасного, бесперебойного движения транспорта и транспортного обслуживания населения.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sz w:val="24"/>
          <w:szCs w:val="24"/>
        </w:rPr>
        <w:t>Для обеспечения безопасного движения транспортных средств по автомобильным дорогам поселения приоритетной задачей на 2023 год и на период 2024-2025 годов будет сохранение от разрушений действующей сети автомобильных дорог и сооружений на них путем своевременного выполнения комплекса работ по содержанию и ремонту дорог.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4"/>
          <w:rFonts w:cs="Arial" w:ascii="Arial" w:hAnsi="Arial"/>
          <w:b w:val="false"/>
          <w:sz w:val="24"/>
          <w:szCs w:val="24"/>
        </w:rPr>
        <w:t>Исходя из вышеуказанных целей, основными направлениями их реализации являются: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sz w:val="24"/>
          <w:szCs w:val="24"/>
        </w:rPr>
        <w:t>- развитие и совершенствов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sz w:val="24"/>
          <w:szCs w:val="24"/>
        </w:rPr>
        <w:t>-совершенствование системы организации дорожного движения;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sz w:val="24"/>
          <w:szCs w:val="24"/>
        </w:rPr>
        <w:t>- улучшение потребительских свойств автомобильных дорог общего пользования местного значения и сооружений на них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sz w:val="24"/>
          <w:szCs w:val="24"/>
        </w:rPr>
        <w:t>В ходе реализации поставленных целей и задач планируется достижение следующих показателей социально-экономической эффективности:</w:t>
      </w:r>
    </w:p>
    <w:p>
      <w:pPr>
        <w:pStyle w:val="Normal"/>
        <w:ind w:firstLine="709"/>
        <w:jc w:val="both"/>
        <w:rPr>
          <w:rStyle w:val="4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4"/>
          <w:rFonts w:cs="Arial" w:ascii="Arial" w:hAnsi="Arial"/>
          <w:b w:val="false"/>
          <w:sz w:val="24"/>
          <w:szCs w:val="24"/>
        </w:rPr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ind w:firstLine="709"/>
        <w:jc w:val="both"/>
        <w:rPr/>
      </w:pPr>
      <w:r>
        <w:rPr>
          <w:rStyle w:val="4"/>
          <w:rFonts w:cs="Arial" w:ascii="Arial" w:hAnsi="Arial"/>
          <w:b w:val="false"/>
          <w:sz w:val="24"/>
          <w:szCs w:val="24"/>
        </w:rPr>
        <w:t>- улучшение внешнего вида территории поселения.</w:t>
      </w:r>
    </w:p>
    <w:p>
      <w:pPr>
        <w:pStyle w:val="Normal"/>
        <w:ind w:firstLine="709"/>
        <w:jc w:val="both"/>
        <w:rPr>
          <w:rStyle w:val="4"/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Обеспечение первичных мер пожарной безопас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направлений первичных мер пожарной безопасности из бюджета Студенокского сельсовета Рыльского района предусмотрено в 2025 году-1,0 тыс.руб, 2026 году – 1,0 тыс.руб.,  в 2027  году- 1,0 тыс.</w:t>
        <w:tab/>
        <w:t>рублей.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в сфере пожарной безопасности на территории Студенокского сельсовета Рыльского района ост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иление системы противопожарной защиты Студенокского сельсовета Рыль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еобходимых условий для укрепления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достижения поставленных целей планируется продолжить работу п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ю нормативной, правовой, методической и технической базы по обеспечению предупреждения пожаров в жилом секторе, общественных и производственных</w:t>
        <w:tab/>
        <w:t>зда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и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ю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ю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Территориальное общественное самоупра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5 году и плановый период 2026 и 2027 годов на территории Студенокского сельсовета Рыльского района планируется активно продолжить работу по формированию системы территориального местного самоуправления.</w:t>
        <w:br/>
        <w:t>Формирование современной системы территориального местного самоуправления (ТОС) на территории Студенокского сельсовета Рыльского района находится на начальной стадии развития. Это развитие требует правового, экономического, информационного и методического сопровождения, осуществление которого возможно лишь при поддержке органов местного самоуправления Студенокского сельсовета Рыль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поселения в решении проблем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взаимодействия органов местного самоуправления Студенокского сельсовета Рыльского района и органов ТОС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муниципальных правовых актов для развития территориального обществен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финансово-экономической основы 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прав граждан на осуществление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звитие системы ТОС на территории Студенокского сельсовета Рыльского района позволит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здать обратную связь между населением и органами местного самоуправления Студенокского сельсовета Рыль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кратить бюджетные затраты и повысить эффективность управления</w:t>
      </w:r>
      <w:r>
        <w:rPr>
          <w:rFonts w:cs="Arial" w:ascii="Arial" w:hAnsi="Arial"/>
          <w:color w:val="39465C"/>
        </w:rPr>
        <w:t>.</w:t>
      </w:r>
    </w:p>
    <w:p>
      <w:pPr>
        <w:pStyle w:val="Normal"/>
        <w:jc w:val="both"/>
        <w:rPr>
          <w:rFonts w:ascii="Arial" w:hAnsi="Arial" w:cs="Arial"/>
          <w:color w:val="39465C"/>
        </w:rPr>
      </w:pPr>
      <w:r>
        <w:rPr>
          <w:rFonts w:cs="Arial" w:ascii="Arial" w:hAnsi="Arial"/>
          <w:color w:val="39465C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Молодежная полити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молодежной политики на территории Студенокского сельсовета Рыльского района является вовлечение молодежи в социально–экономическую, политическую и общественную жизнь Студенокского сельсовета Рыльского района, а также создание условий и возможностей для успешной социализации и эффективной самореализации детей и молодежи Студенокского сельсовета Рыльского района, развитие их потенциала в интересах общества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Раздел 10. Управление муниципальной собственностью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 управлению муниципальным имуществом сельского поселения определяются в соответствии со сложившейся социально-экономической политикой и предполагаю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ение доходов бюджета сельского поселения в результате эффективного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витие системы информационного обеспечения управления муниципальным имуще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антикризис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ых задач предполагается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иление контроля по использованию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должение работы над программой по учету и использованию муниципального имуще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ормление технической документации на объекты бесхозяйной недвижимости и постановка на кадастровый учет земельных участков под ни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явление и перераспределение неиспользуемых и неэффективно используемых объектов муниципальной собственност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аукционов, конкурсов по продаже муниципального имущества поселения и оформление права на заключение договоров аренды, безвозмездного пользования, договоров доверительного управления и иных догово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 по оформлению прав муниципальной собственности района на объекты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мущественной поддержки субъектам мало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ганизация работы по поддержке субъектам малого и среднего предпринимательства преимущественного права на приобретение арендуемых ими объектов недвижим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огнозных планов (программ) приватизации   муниципального имущества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Раздел 11. Развитие информационного общества и формирование электронного правительств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 xml:space="preserve"> соответствии со Стратегией развития информационного общества в Российской Федерации, утверждённой Президентом Российской Федерации  от  7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февраля 2008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года №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Пр-212, Федеральным законом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Об организации предоставления государственных и муниципальных услуг» от 27 июля 2010 года     № 210-ФЗ, Указом Президента Российской Федерации  от 7 мая 2012 года № 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для повышения качества предоставления услуг населению, совершенствования системы местного самоуправления на основе использования информационных и телекоммуникационных </w:t>
      </w:r>
      <w:r>
        <w:rPr>
          <w:rFonts w:cs="Arial" w:ascii="Arial" w:hAnsi="Arial"/>
          <w:color w:val="000000"/>
        </w:rPr>
        <w:t xml:space="preserve"> технологий в Рыльском районе планируется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оздание условий для</w:t>
      </w:r>
      <w:r>
        <w:rPr>
          <w:rFonts w:cs="Arial" w:ascii="Arial" w:hAnsi="Arial"/>
        </w:rPr>
        <w:t xml:space="preserve"> формирования и развития информационного общества </w:t>
      </w:r>
      <w:r>
        <w:rPr>
          <w:rFonts w:cs="Arial" w:ascii="Arial" w:hAnsi="Arial"/>
          <w:color w:val="000000"/>
        </w:rPr>
        <w:t>путем реализации мер по развитию информационной инфраструктуры, отвечающей современным требованиям и обеспечивающей потребности населения в информации, а также потребности органов местного самоуправления в информации и информационном взаимодействи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оэтапное предоставление государственных и муниципальных услуг в электронной форм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птимизация порядка предоставления государственных и муниципальных услуг, повышение качества и доступности государственных и муниципальных услуг для физических и юридических лиц на территории района, в том числе через отдел МФЦ Рыльского района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пное внедрение системы межведомственного взаимодействия при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беспечение открытости информации о деятельности органов местного самоуправления, расширение возможности доступа к ней и непосредственное участие организаций, граждан и институтов гражданского общества в процедурах формирования и экспертизы решений, принимаемых на всех уровнях муниципаль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2. Архивная служб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ой целью деятельности архивной службы поселения будет являться повышение качества и доступности оказываемых услуг и расширение доступа к архивным докумен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будет уделено мероприятиям по контролю за соблюдением законодательства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оритетными задачами развития архивной отрасли будет обеспечение сохранности, комплектование, учет и использование архив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этих задач планируется проведение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вопросов, связанных с обеспечением сохранности документов архивного фонд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еспечение стабильного пополнения муниципального архива документами Архивного фонда Российской Федераци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витие справочно-поисковых средств: составление исторических справок, перевод традиционного справочного аппарата в электронный вид наиболее информативных фондов архи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должение работы по выявлению сведений и созданию базы данных о местонахождении документов по личному составу, хранящихся в государственных и муниципальных архив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709"/>
        <w:jc w:val="center"/>
        <w:rPr/>
      </w:pPr>
      <w:r>
        <w:rPr>
          <w:rFonts w:cs="Arial" w:ascii="Arial" w:hAnsi="Arial"/>
          <w:b/>
        </w:rPr>
        <w:t>Раздел 13. Совершенствование системы местного самоуправления и муниципальной службы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совершенствования системы местного самоуправления и муниципальной службы в Студенокском сельсовете Рыльского района продолжится   реализация Указа Президента </w:t>
      </w:r>
      <w:r>
        <w:rPr>
          <w:rFonts w:eastAsia="Calibri" w:cs="Arial" w:ascii="Arial" w:hAnsi="Arial"/>
        </w:rPr>
        <w:t xml:space="preserve">Российской Федерации от 7 мая 2012 года № 601 «Об основных направлениях совершенствования системы государственного 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поставленной цели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ая переподготовка и повышение квалификации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онкурсов при замещении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на конкурсной основе резерва управленческих кадров Студенокского сельсовета Рыль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совершенствование практики представления граждан поселения к государственным, областным наградам, присвоению почетных званий и награждению районными наград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недрение современных информационных технологий по созданию комплексных автоматизированных систем кадрового учета, программы по электронному документообороту, по делопроизводству, по обращениям граждан, по контролю за документам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еализация антикоррупционных механизмов в системе муниципальной службы поселени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результативности профессиональной служебной деятельности муниципальных служащих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 2020 году планируется достижение следующих результатов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профессионального уровня муниципальных служащих поселения, в том числе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овышение качества подготовки нормативных правовых актов органа и должностных лиц местного самоуправления, их обнародование, опубликование, размещение в регистре нормативных правовых актов Ку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овышение уровня информированности населения о деятельности органа местного самоуправления и создание условий для активизации участия граждан в непосредственном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 целях совершенствования работы с населением и информирования его о деятельности органа местного самоуправления продолжится практика проведения информационных д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Раздел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Взаимодействие власти с общественными институтами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ажнейшими задачами партнерства общества и власти в поселении будут повышение уровня и качества жизни граждан, развитие демократических институтов, укрепление доверия граждан к органу власти, сохранение социальной стабильности в поселении, включая предупреждение террористических и иных экстремистских проявлений, противодействие коррупции и профилактика преступности в цел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м из важных направлений будет поддержка в развитии территориального общественного самоуправления (ТОС), в том числе, в рамках целевых программ по поддержке ТОСов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интересах качественного и эффективного удовлетворения информационных потребностей органа местного самоуправления планируется дальнейшее совершенствование механизмов мониторинга социально-экономической и общественно-политической ситуации в поселении, в том числе с использованием возможностей Интернета (сетевые СМИ, форумы, блоги), с применением социологических методов исследования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ратегией государственной национальной политики Российской Федерации в 2025-2027 годах продолжится осуществление мероприятий, направленных на расширение масштабов и форм взаимодействия органов местного самоуправления и представительной власти с общественными организациями и объединениями в интересах решения приоритетных социально-экономических задач, реализации государственной политики в сфере межнациональных и межконфессиональных отношен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ira Sans Book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spacing w:val="60"/>
      <w:sz w:val="28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Fira Sans Book;Arial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61"/>
    </w:pPr>
    <w:rPr>
      <w:rFonts w:ascii="Fira Sans Book;Arial" w:hAnsi="Fira Sans Book;Arial" w:eastAsia="Calibri" w:cs="Fira Sans Book;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9:25:00Z</dcterms:created>
  <dc:creator>Админ</dc:creator>
  <dc:description/>
  <cp:keywords/>
  <dc:language>en-US</dc:language>
  <cp:lastModifiedBy>User</cp:lastModifiedBy>
  <cp:lastPrinted>2025-01-09T20:33:00Z</cp:lastPrinted>
  <dcterms:modified xsi:type="dcterms:W3CDTF">2025-01-09T17:34:00Z</dcterms:modified>
  <cp:revision>16</cp:revision>
  <dc:subject/>
  <dc:title>ПРОЕКТ</dc:title>
</cp:coreProperties>
</file>