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172085</wp:posOffset>
            </wp:positionV>
            <wp:extent cx="81915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Студен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декабря 2024 год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720" w:hanging="0"/>
              <w:jc w:val="left"/>
              <w:rPr>
                <w:b/>
                <w:b/>
                <w:spacing w:val="-18"/>
                <w:sz w:val="20"/>
                <w:szCs w:val="22"/>
                <w:lang w:val="ru-RU"/>
              </w:rPr>
            </w:pPr>
            <w:r>
              <w:rPr>
                <w:b/>
                <w:spacing w:val="-18"/>
                <w:sz w:val="20"/>
                <w:szCs w:val="22"/>
                <w:lang w:val="ru-RU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7361,  Курская область, Рыльский район, с.Студено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е Студе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Студенокский сельсовет» Рыльского района Курской области, Собрание депутатов Студенокского сельсовета Рыль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твердить основные характеристики бюджета Студенокского сельсовета Рыльского района Курской области (далее по тексту решения - местный бюджет) на 2025 год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5 год  - в сумме 1729021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щий объем расходов местного бюджета на 2025 год  в сумме 1729021,00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местного бюджета на 2025 год  в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местного бюджета на 2026 и 2027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6 год в сумме 604208,00 рублей, на 2027 год в сумме 59541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местного бюджета на 2026 год - в сумме 604208,00 рублей, в том числе условно утвержденные расходы </w:t>
      </w:r>
      <w:r>
        <w:rPr>
          <w:color w:val="000000"/>
          <w:sz w:val="26"/>
          <w:szCs w:val="26"/>
        </w:rPr>
        <w:t>10667</w:t>
      </w:r>
      <w:r>
        <w:rPr>
          <w:sz w:val="26"/>
          <w:szCs w:val="26"/>
        </w:rPr>
        <w:t xml:space="preserve">,00 рублей, на 2027 год - в сумме 595410,00 рублей, в том числе условно утвержденные расходы </w:t>
      </w:r>
      <w:r>
        <w:rPr>
          <w:color w:val="000000"/>
          <w:sz w:val="26"/>
          <w:szCs w:val="26"/>
        </w:rPr>
        <w:t>20582</w:t>
      </w:r>
      <w:r>
        <w:rPr>
          <w:sz w:val="26"/>
          <w:szCs w:val="26"/>
        </w:rPr>
        <w:t>,00 рублей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Источники финансирования дефицита местн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Утвердить источники внутреннего финансирования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3. Особенности администрирования доходов</w:t>
      </w:r>
    </w:p>
    <w:p>
      <w:pPr>
        <w:pStyle w:val="2"/>
        <w:ind w:left="720" w:right="6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2025 году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Прогнозируемое 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бюджет Студенокского сельского совета Рыл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 xml:space="preserve">Утвердить прогнозируемое поступление </w:t>
      </w:r>
      <w:r>
        <w:rPr>
          <w:bCs/>
          <w:sz w:val="26"/>
          <w:szCs w:val="26"/>
          <w:lang w:eastAsia="ru-RU"/>
        </w:rPr>
        <w:t xml:space="preserve">доходов в бюджет Студенокского сельсовета Рыльского района Курской области в 2025 году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на плановый период 2026 и 2027 годов</w:t>
      </w:r>
      <w:r>
        <w:rPr>
          <w:sz w:val="26"/>
          <w:szCs w:val="26"/>
          <w:lang w:eastAsia="ru-RU"/>
        </w:rPr>
        <w:t>, согласно приложению №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</w:t>
      </w:r>
    </w:p>
    <w:p>
      <w:pPr>
        <w:pStyle w:val="2"/>
        <w:ind w:right="6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Студенокского сельсовета Рыльского района Курской области и непрограммным направлениям деятельности), группам видам расходов классификации расходов бюджета на 2025 год и на плановый период 2026 и 2027 годов  согласно приложению №3 к настоящему реш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 на 2025 год и на плановый период 2026 и 2027 годов  согласно приложению №4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Студенок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5 год  и на плановый период 2026 и 2027 годов  согласно приложению №5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целевым статьям, разделам и подразделам расходов на 2025 год  и плановый период 2026 и 2027 годов согласно приложению №10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величину резервного фонда Студенокского сельсовета Рыльского района  Курской области на 2025 год и на плановый период 2026 и 2027 годов в сумме 10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твердить общий объем бюджетных ассигнований на предоставление межбюджетных трансфертов Рыльскому району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49 34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9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9 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9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– 9 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 13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          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          0,00 рубле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собенности исполнения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2025 го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решений Администрации Студенокского сельсовета Рыльского района Курской области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272075,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Студенок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 изменение программных (непрограммных) направлений расходов, подпрограмм, основных мероприятий, целевых статей расходов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widowControl w:val="false"/>
        <w:suppressAutoHyphens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других бюджетов бюджетной системы Российской Федерации, в пределах объема бюджетных ассигнований, предусмотренных по соответствующей муниципальной программе Студенокского сельсовета Рыль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7. Особенности использования бюджет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гнований по обеспечению деятельности органов местного самоуправления Студенокского сельсовета Рыльского района Курской области и муниципальных учреждений Студенок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туденокского сельсовета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а местного самоуправления Студенокского сельсовета Рыльского района Курской области, за исключением случаев</w:t>
      </w:r>
      <w:r>
        <w:rPr/>
        <w:t xml:space="preserve"> </w:t>
      </w:r>
      <w:r>
        <w:rPr>
          <w:sz w:val="26"/>
          <w:szCs w:val="26"/>
        </w:rPr>
        <w:t>передачи  Студенок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8. Муниципальный долг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уденок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Студенокского сельсовета Рыль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Курской области при осуществлении муниципальных заимствований не должен превышать следующие знач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до 2878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до 31658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7 году до 34824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Студенокского сельсовета Рыльского района Курской области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на 1 января 2027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Установить верхний предел муниципального </w:t>
      </w:r>
      <w:r>
        <w:rPr>
          <w:color w:val="000000"/>
          <w:sz w:val="26"/>
          <w:szCs w:val="26"/>
        </w:rPr>
        <w:t xml:space="preserve">внутреннего </w:t>
      </w:r>
      <w:r>
        <w:rPr>
          <w:sz w:val="26"/>
          <w:szCs w:val="26"/>
        </w:rPr>
        <w:t>долга на 1 января 2028 года по долговым обязательствам в сумме 0,00 рубль, в том числе по муниципальным гарантиям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sz w:val="26"/>
          <w:szCs w:val="26"/>
          <w:lang w:eastAsia="zxx" w:bidi="zxx"/>
        </w:rPr>
        <w:t>Программу</w:t>
      </w:r>
      <w:r>
        <w:rPr>
          <w:sz w:val="26"/>
          <w:szCs w:val="26"/>
        </w:rPr>
        <w:t xml:space="preserve"> муниципальных внутренних заимств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согласно приложению №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лановый период 2026 и 2027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согласно приложению №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6 и 2027 годов согласно приложению №9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Студенокского сельсовета Рыльского района Курской области в 2025 году и плановом периоде 2026-2027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Студенокского сельсовета Рыльского района Кур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Студенок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депутатов Студенокского сельсовет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ыльского района                                                                                   Н.В.Гапченков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Студенокского сельсовета                                                          В.В.Ракитских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риложение к бюджету опубликованы на сайте Администрации Студенокского сельсовета  </w:t>
      </w:r>
      <w:bookmarkStart w:id="0" w:name="_Hlk185936976"/>
      <w:r>
        <w:rPr/>
        <w:t>(</w:t>
      </w:r>
      <w:r>
        <w:rPr>
          <w:rFonts w:cs="Arial"/>
          <w:i/>
          <w:sz w:val="28"/>
          <w:szCs w:val="28"/>
        </w:rPr>
        <w:t>адрес  https://</w:t>
      </w:r>
      <w:bookmarkStart w:id="1" w:name="_Hlk185936944"/>
      <w:r>
        <w:rPr>
          <w:rFonts w:cs="Arial"/>
          <w:i/>
          <w:sz w:val="28"/>
          <w:szCs w:val="28"/>
        </w:rPr>
        <w:t>studenokskii.gosuslugi.ru</w:t>
      </w:r>
      <w:bookmarkEnd w:id="1"/>
      <w:r>
        <w:rPr>
          <w:rFonts w:cs="Arial"/>
          <w:i/>
          <w:sz w:val="28"/>
          <w:szCs w:val="28"/>
        </w:rPr>
        <w:t>/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sectPr>
      <w:type w:val="nextPage"/>
      <w:pgSz w:w="11906" w:h="16838"/>
      <w:pgMar w:left="158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4:00Z</dcterms:created>
  <dc:creator>VIP</dc:creator>
  <dc:description/>
  <cp:keywords/>
  <dc:language>en-US</dc:language>
  <cp:lastModifiedBy>User</cp:lastModifiedBy>
  <cp:lastPrinted>2024-11-14T18:52:00Z</cp:lastPrinted>
  <dcterms:modified xsi:type="dcterms:W3CDTF">2024-12-24T09:49:00Z</dcterms:modified>
  <cp:revision>4</cp:revision>
  <dc:subject/>
  <dc:title>Проект</dc:title>
</cp:coreProperties>
</file>