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256" w:leader="none"/>
        </w:tabs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  <w:t>ПРОЕКТ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ТУДЕНОК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Курской области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 апреля 2023 года № ___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ов о ходе реализаци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срочных программ</w:t>
      </w:r>
    </w:p>
    <w:p>
      <w:pPr>
        <w:pStyle w:val="ConsNonformat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О «Студенокский сельсовет», Администрация Студенокского сельсовета постановляет:</w:t>
      </w:r>
    </w:p>
    <w:p>
      <w:pPr>
        <w:pStyle w:val="ConsNormal"/>
        <w:widowControl/>
        <w:numPr>
          <w:ilvl w:val="0"/>
          <w:numId w:val="1"/>
        </w:numPr>
        <w:ind w:left="900" w:right="0" w:firstLine="720"/>
        <w:jc w:val="both"/>
        <w:rPr/>
      </w:pPr>
      <w:r>
        <w:rPr>
          <w:sz w:val="24"/>
          <w:szCs w:val="24"/>
        </w:rPr>
        <w:t>Утвердить прилагаемые отчеты о ходе реализации долгосрочных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lang w:val="ru-RU"/>
        </w:rPr>
        <w:t>Развитие культуры в Студенокском сельсовете Рыльского района на 2019-2021 годы и на период до 2026 года» за 2022 год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- «</w:t>
      </w:r>
      <w:r>
        <w:rPr>
          <w:spacing w:val="-2"/>
          <w:sz w:val="24"/>
          <w:szCs w:val="24"/>
        </w:rPr>
        <w:t>Пожарная безопасность и з</w:t>
      </w:r>
      <w:r>
        <w:rPr>
          <w:sz w:val="24"/>
          <w:szCs w:val="24"/>
        </w:rPr>
        <w:t>ащита населения и территории Студенокского сельсовета от чрезвычайных ситуаций на 2019-2021 годы и на период до 2026 года» за 2022 год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- «Профилактика преступлений и иных правонарушений в Студенокском сельсовете Рыльского района на 2019-2021 годы и на период до 2026 года» за 2022 год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- «Развитие муниципальной службы в Студенокском сельсовете Рыльского района на 2019-2021 годы и на период до 2026 года</w:t>
      </w:r>
      <w:r>
        <w:rPr>
          <w:rFonts w:cs="Arial" w:ascii="Arial" w:hAnsi="Arial"/>
          <w:bCs/>
          <w:lang w:val="ru-RU"/>
        </w:rPr>
        <w:t xml:space="preserve">» </w:t>
      </w:r>
      <w:r>
        <w:rPr>
          <w:rFonts w:cs="Arial" w:ascii="Arial" w:hAnsi="Arial"/>
          <w:color w:val="000000"/>
          <w:lang w:val="ru-RU"/>
        </w:rPr>
        <w:t>за 2022 год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на территории Студенокского сельсовета Рыльского района Курской области на 2019-2021 годы и на период до 2026 года</w:t>
      </w:r>
      <w:r>
        <w:rPr>
          <w:rFonts w:cs="Arial" w:ascii="Arial" w:hAnsi="Arial"/>
          <w:lang w:val="ru-RU"/>
        </w:rPr>
        <w:t>» за 2022 год;</w:t>
      </w:r>
    </w:p>
    <w:p>
      <w:pPr>
        <w:pStyle w:val="Normal"/>
        <w:shd w:fill="FFFFFF" w:val="clear"/>
        <w:spacing w:lineRule="atLeast" w:line="200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- «Энергосбережение и повышение энергетической эффективности Студенокского сельсовета Рыльского района Курской области   на период 2023-2025 годы» за 2022 год.</w:t>
      </w:r>
    </w:p>
    <w:p>
      <w:pPr>
        <w:pStyle w:val="Normal"/>
        <w:shd w:fill="FFFFFF" w:val="clear"/>
        <w:spacing w:lineRule="atLeast" w:line="200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«Развитие малого и среднего предпринимательства на 2019-2021 годы и на период до 2026 года» за 2022 год;</w:t>
      </w:r>
    </w:p>
    <w:p>
      <w:pPr>
        <w:pStyle w:val="Normal"/>
        <w:shd w:fill="FFFFFF" w:val="clear"/>
        <w:spacing w:lineRule="atLeast" w:line="200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«Управление муниципальным имуществом Студенокского сельсовета Рыльского района Курской области на 2019-2021 годы и на период до 2026 года» за 2022 год;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- «Обеспечение доступным и комфортным жильем и коммунальными услугами граждан в Студенокском сельсовете Рыльского района</w:t>
      </w:r>
      <w:r>
        <w:rPr>
          <w:color w:val="000000"/>
          <w:sz w:val="24"/>
          <w:szCs w:val="24"/>
        </w:rPr>
        <w:t xml:space="preserve"> Курской области на 2019-2021 годы и на период до 2026 года» за 2022 год;</w:t>
      </w:r>
    </w:p>
    <w:p>
      <w:pPr>
        <w:pStyle w:val="Normal"/>
        <w:shd w:fill="FFFFFF" w:val="clear"/>
        <w:spacing w:lineRule="atLeast" w:line="200"/>
        <w:ind w:firstLine="709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«Управление муниципальным имуществом и земельными ресурсами Студенокскго  сельсовета Рыльского района Курской области на 2019 – 2021 годы и на период до 2026 года» за 2022 год.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outlineLvl w:val="1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ind w:left="600" w:firstLine="720"/>
        <w:jc w:val="both"/>
        <w:rPr/>
      </w:pPr>
      <w:r>
        <w:rPr>
          <w:rFonts w:cs="Arial" w:ascii="Arial" w:hAnsi="Arial"/>
          <w:lang w:val="ru-RU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туденокского сельсовета                                           В.В. Ракитских</w:t>
      </w:r>
      <w:r>
        <w:br w:type="page"/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Студенок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28.04.2023г № 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программы «</w:t>
      </w:r>
      <w:r>
        <w:rPr>
          <w:rFonts w:cs="Arial" w:ascii="Arial" w:hAnsi="Arial"/>
          <w:b/>
          <w:sz w:val="32"/>
          <w:szCs w:val="32"/>
          <w:lang w:val="ru-RU"/>
        </w:rPr>
        <w:t>Развитие культуры в Студенокском сельсовете Рыльского района на 2019-2021 годыи на период до 2026 года»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за 2022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57" w:firstLine="30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 бюджета Студенокского сельсовета Рыльского района  Курской области в объемах, предусмотренных Программой и утвержденных Решением Собрания депутатов Студенокского сельсовета Рыльского района от 23.12.2021 № 67  «О бюджете Студенокского сельсовета Рыльского района  Курской области на 2022 год и плановый период 2023 и 2024 годов» (в редакции №73 от 27.01.2022, № 93 от 30.08.2022, №106 от 29.12.2022г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а реализацию мероприятий  муниципальной программы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lang w:val="ru-RU"/>
        </w:rPr>
        <w:t>Развитие культуры в Студенокском сельсовете Рыльского района Курской области на 2019-2021 годы и на период до 2026 года</w:t>
      </w:r>
      <w:r>
        <w:rPr>
          <w:rFonts w:cs="Arial" w:ascii="Arial" w:hAnsi="Arial"/>
          <w:color w:val="000000"/>
          <w:lang w:val="ru-RU"/>
        </w:rPr>
        <w:t xml:space="preserve">» </w:t>
      </w:r>
      <w:r>
        <w:rPr>
          <w:rFonts w:cs="Arial" w:ascii="Arial" w:hAnsi="Arial"/>
          <w:lang w:val="ru-RU"/>
        </w:rPr>
        <w:t>в 2022 году предусмотрено 1097,300</w:t>
      </w:r>
      <w:r>
        <w:rPr>
          <w:rFonts w:cs="Arial" w:ascii="Arial" w:hAnsi="Arial"/>
          <w:spacing w:val="-4"/>
          <w:lang w:val="ru-RU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1076,520 тыс. рублей, что составляет 98,1 процент освоения средств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«Развитие народного творчества и культурно - досуговой деятельности в Студенокском сельсовете Рыльского района Курской области на 2019-2021 годы и на период до 2026 года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хранение культурного наслед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- сохранение и развитие национальной  культуры населения, проживающего в Студенокском сельском посел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- поддержка самодеятельного художественного творчества и культурно - досугов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квалификации руководителей и специалистов учреждений культуры и искусств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ка кино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недрение новой техники и технологи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мпьютеризация СДК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укрепление материально-технической базы учреждений культуры 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атериально-техническое обеспечение деятельности учреждений культуры поселения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функционирования коллективов народного творчества, кружков, клубов, любительских объединений и клубных формир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астие в районных и областных проектах;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готовка и переподготовка кадров для учреждений культуры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«Развитие народного творчества и культурно - досуговой деятельности в Студенокском сельсовете Рыльского района Курской области на 2019-2021 годы и на период до 2026 года» за 2022 год были выполнены мероприятия направленные на сохранение богатого самобытного культурного наследия Студенокского сельсовета Рыльского района Курской области, повышение социальной роли культуры в сельском поселении, формирование бережного отношения к своему прошлому и к прошлому других народов, формирование любви к своей родине, воспитание у детей желания познавать культуру своего народа через песни, танцы, игры, памятные даты, совершенствование патриотического воспитания  молодежи и подростков, формирования навыков здорового образа жизн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я работа направлена на воспитание добропорядочного, умного, здорового поколения умеющего общаться и достойно проводить свободное время. Формирование моральных семейных ценностей. Участие одаренных детей в районных фестивалях и конкурсах дают всем детям равный доступ к проявлению своих творческих способ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роведен ряд мероприятий с людьми пожилого возраста, что немаловажно для этого слоя населения. К участию в культурно - досуговых мероприятиях привлечено около 25 детей. За 2022 год количество кружков и участников в клубных формированиях были сохранены.</w:t>
      </w:r>
    </w:p>
    <w:p>
      <w:pPr>
        <w:sectPr>
          <w:type w:val="nextPage"/>
          <w:pgSz w:w="11906" w:h="16838"/>
          <w:pgMar w:left="1134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етей проведены мероприятия разной формы: беседы, конкурсы, викторины, тематические вечера и дискотек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1"/>
        <w:gridCol w:w="1080"/>
        <w:gridCol w:w="1260"/>
        <w:gridCol w:w="851"/>
        <w:gridCol w:w="879"/>
        <w:gridCol w:w="878"/>
        <w:gridCol w:w="936"/>
        <w:gridCol w:w="907"/>
        <w:gridCol w:w="769"/>
        <w:gridCol w:w="857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-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1 «Развитие народного творчества и культурно-досуговой деятельности в Студенокском сельсовете Рыльского района Курской области на 2019-2021 годы и на период до 2026 год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досуга населения и  поддержка на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960"/>
        <w:gridCol w:w="516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становление Администрации Студенокского сельсовета Рыльского района от 29.12.2022.г №96 «О внесении изменений и дополнений в муниципальную программу «Развитие культуры в Студенокском сельсовете Рыльского района на 2019-2021 годы и на период до 2026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очнение объема финансирования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1097,300 тыс. руб          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1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1245,346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использовались строго по целевому назначению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2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87"/>
        <w:gridCol w:w="1250"/>
        <w:gridCol w:w="835"/>
        <w:gridCol w:w="777"/>
        <w:gridCol w:w="720"/>
        <w:gridCol w:w="749"/>
        <w:gridCol w:w="914"/>
        <w:gridCol w:w="817"/>
        <w:gridCol w:w="769"/>
        <w:gridCol w:w="564"/>
        <w:gridCol w:w="1589"/>
      </w:tblGrid>
      <w:tr>
        <w:trPr>
          <w:trHeight w:val="647" w:hRule="atLeast"/>
        </w:trPr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// Подпрограммы 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08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2 год 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2 год 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а «</w:t>
            </w:r>
            <w:r>
              <w:rPr>
                <w:rFonts w:cs="Arial" w:ascii="Arial" w:hAnsi="Arial"/>
                <w:lang w:val="ru-RU"/>
              </w:rPr>
              <w:t>Развитие культуры в Студенокском сельсовете Рыльского района на 2019-2021 годы и на период до 2026 года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5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,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6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20,8 тыс руб.</w:t>
            </w:r>
            <w:r>
              <w:rPr>
                <w:rFonts w:cs="Arial" w:ascii="Arial" w:hAnsi="Arial"/>
                <w:lang w:val="ru-RU"/>
              </w:rPr>
              <w:t>экономия лимитов бюджетных обязательств</w:t>
            </w:r>
          </w:p>
        </w:tc>
      </w:tr>
      <w:tr>
        <w:trPr>
          <w:trHeight w:val="2087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1 «Развитие народного творчества и культурно-досуговой деятельности в Студенокском сельсовете Рыльского района Курской области на 2019-2021 годы и на период до 2026 года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5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,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6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ЦЕЛЕВЫЕ ПОКАЗАТЕЛ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134"/>
        <w:gridCol w:w="993"/>
        <w:gridCol w:w="992"/>
        <w:gridCol w:w="1051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целевых индикаторов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У «Студенокский СДК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Число посетителей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убных 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участников клубных 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Удельный вес населения, участвующего в культурно-досуговы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555" w:leader="none"/>
        </w:tabs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Дальнейшая реализация программы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2022 году в рамках муниципальной целевой программы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lang w:val="ru-RU"/>
        </w:rPr>
        <w:t xml:space="preserve">Развитие культуры в Студенокском сельсовете Рыльского района на 2019-2021 годы и на период до 2026г.» (далее – Программа) осуществлялась реализация программных мероприят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98,1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повышение уровня и качества жизни граждан, проживающих на территории Студенокского сельсовета Рыльского района и нуждающихся в социальной защите государства. Задачами Программы являются: выполнение переданных  полномочий по социальной поддержке населения; привлечение многодетных семей, семей, воспитывающих детей- инвалидов, к участию в социально-культурных мероприятиях; улучшение жилищных условий отдельных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  <w:lang w:val="ru-RU"/>
        </w:rPr>
        <w:t xml:space="preserve"> категорий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Анализ реализации </w:t>
      </w:r>
      <w:hyperlink r:id="rId3">
        <w:r>
          <w:rPr>
            <w:rStyle w:val="InternetLink"/>
            <w:rFonts w:cs="Arial" w:ascii="Arial" w:hAnsi="Arial"/>
            <w:color w:val="000000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в 2022 году, проведенный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lang w:val="ru-RU"/>
          </w:rPr>
          <w:t>Методикой</w:t>
        </w:r>
      </w:hyperlink>
      <w:r>
        <w:rPr>
          <w:rFonts w:cs="Arial" w:ascii="Arial" w:hAnsi="Arial"/>
          <w:color w:val="000000"/>
          <w:lang w:val="ru-RU"/>
        </w:rPr>
        <w:t xml:space="preserve">, показал, что эффективность реализации Программы составила 98,1 процентов, программные цели и ожидаемые социально-экономические результаты от реализации </w:t>
      </w:r>
      <w:hyperlink r:id="rId5">
        <w:r>
          <w:rPr>
            <w:rStyle w:val="InternetLink"/>
            <w:rFonts w:cs="Arial" w:ascii="Arial" w:hAnsi="Arial"/>
            <w:color w:val="000000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достигнуты  полностью.</w:t>
      </w:r>
    </w:p>
    <w:p>
      <w:pPr>
        <w:sectPr>
          <w:footerReference w:type="default" r:id="rId6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Необходимы средства из областного бюджета на поддержку в вопросе  по улучшению материальной и технической базы учреждений культуры, оснащение СДК техникой и оргтехникой. Создание благоприятных условий</w:t>
      </w:r>
      <w:r>
        <w:rPr>
          <w:rFonts w:cs="Arial" w:ascii="Arial" w:hAnsi="Arial"/>
          <w:lang w:val="ru-RU"/>
        </w:rPr>
        <w:t xml:space="preserve"> для творческой деятельности всех возрастных групп населения. 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Студенок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29.04.2022г № 29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ConsPlus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еализации муниципальной программы </w:t>
      </w:r>
      <w:r>
        <w:rPr>
          <w:b/>
          <w:sz w:val="32"/>
          <w:szCs w:val="32"/>
        </w:rPr>
        <w:t>«</w:t>
      </w:r>
      <w:r>
        <w:rPr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b/>
          <w:sz w:val="32"/>
          <w:szCs w:val="32"/>
        </w:rPr>
        <w:t xml:space="preserve">ащита населения и территории Студенокского сельсовета от чрезвычайных ситуаций на 2019-2021 годы и на перспективу до 2026 года» </w:t>
      </w:r>
      <w:r>
        <w:rPr>
          <w:b/>
          <w:color w:val="000000"/>
          <w:sz w:val="32"/>
          <w:szCs w:val="32"/>
        </w:rPr>
        <w:t>за 2022 год</w:t>
      </w:r>
    </w:p>
    <w:p>
      <w:pPr>
        <w:pStyle w:val="ConsPlus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 бюджета Студенокского сельсовета Рыльского района  Курской области в объемах, предусмотренных Программой и утвержденных Решением Собрания депутатов Студенокского сельсовета Рыльского района от 23.12.2021 № 67  «О бюджете Студенокского сельсовета Рыльского района  Курской области на 2022 год и плановый период 2023 и 2024 годов» (в редакции №73 от 27.01.2022, № 93 от 30.08.2022, №106 от 29.12.2022г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 реализацию мероприятий муниципальной программы «</w:t>
      </w:r>
      <w:r>
        <w:rPr>
          <w:rFonts w:cs="Arial" w:ascii="Arial" w:hAnsi="Arial"/>
          <w:color w:val="000000"/>
          <w:spacing w:val="-2"/>
          <w:lang w:val="ru-RU"/>
        </w:rPr>
        <w:t>Пожарная безопасность и з</w:t>
      </w:r>
      <w:r>
        <w:rPr>
          <w:rFonts w:cs="Arial" w:ascii="Arial" w:hAnsi="Arial"/>
          <w:lang w:val="ru-RU"/>
        </w:rPr>
        <w:t>ащита населения и территории Студенокского сельсовета от чрезвычайных ситуаций на 2019-2021 годы и на перспективу до 2026 года» в 2022 году предусмотрено из бюджета сельского поселения</w:t>
      </w:r>
      <w:r>
        <w:rPr>
          <w:rFonts w:cs="Arial" w:ascii="Arial" w:hAnsi="Arial"/>
          <w:spacing w:val="-4"/>
          <w:lang w:val="ru-RU"/>
        </w:rPr>
        <w:t xml:space="preserve"> 153,2 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1,1 тыс. рублей, что составляет  0,07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№ 1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19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ассовый расход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 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Пожарная безопасность в Студенокском сельсовете на 2019-2021 годы и на перспективу до 2026 года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рганизация выполнения мероприятий по ликвидации, предупреждению и профилактике пожар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и повышение готовности сил и средств ГО к действиям по предназначени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среди населения противопожарной безопасности.</w:t>
      </w:r>
    </w:p>
    <w:p>
      <w:pPr>
        <w:pStyle w:val="Normal"/>
        <w:snapToGrid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и поддержание высокой готовности сил и средств 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snapToGrid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Пожарная безопасность в Студенокском сельсовете на 2019-2021 годы и на перспективу до 2026 года» за 2020 год были выполнены мероприятия направленные на обеспечение и поддержание высокой готовности сил и средств ГО, поддержание в постоянной готовности и реконструкция системы оповещения населения, 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 Проведены разъяснительные беседы с населением МО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одпрограмма: «Защита населения и территории Студенокского сельсовета от чрезвычайных ситуаций  на 2019-2021 годы и на перспективу до 2026 года.»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ликвидация на территории Студенокского сельсовета возникающих чрезвычайных ситуаций природного и техногенного характер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исков возникновения чрезвычайных ситуаций различного характера, путем заблаговременного проведения предупредительных и профилактических мер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и повышение готовности сил и средств, привлекаемых к ликвидации чрезвычайных ситуа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обучения населения, подготовки руководящего состава органов управления, аварийно-спасательных служб, формирований и добровольных пожарных в государственном казенном учреждении Курской области «Учебно-методический центр по гражданской обороне и чрезвычайным ситуациям Курской области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готовности и модернизация системы оповещения населения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деятельности и поддержание высокой готовности сил и средств ГО к действиям по предназнач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ания в постоянной готовности и реконструкция системы оповещения населения;</w:t>
      </w:r>
    </w:p>
    <w:p>
      <w:pPr>
        <w:sectPr>
          <w:footerReference w:type="default" r:id="rId7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учение населения действиям при чрезвычайных ситуациях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51"/>
        <w:gridCol w:w="1190"/>
        <w:gridCol w:w="1392"/>
        <w:gridCol w:w="851"/>
        <w:gridCol w:w="850"/>
        <w:gridCol w:w="29"/>
        <w:gridCol w:w="728"/>
        <w:gridCol w:w="86"/>
        <w:gridCol w:w="664"/>
        <w:gridCol w:w="45"/>
        <w:gridCol w:w="862"/>
        <w:gridCol w:w="683"/>
        <w:gridCol w:w="108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1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Пожарная безопасность в Студенокском сельсовете на 2019-2021 годы и на перспективу до 2026 год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редупреждение, профилактика пожаров и пропаганда среди населения противопожарной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паганда среди населения противо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2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«Защита населения и территории Студенокского сельсовета от чрезвычайных ситуаций  на 2019-2020 годы и на перспективу до 2026 года.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: 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нижение рисков возникновения чрезвычайных ситуаций различного характер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 муниципальную программу внесены измене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960"/>
        <w:gridCol w:w="516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  <w:tc>
          <w:tcPr>
            <w:tcW w:w="5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становление Администрации Студенокского сельсовета Рыльского района от 29.12.2022.г №103 «О внесении изменений и дополнений в муниципальную программу «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ожарная безопасность и з</w:t>
            </w:r>
            <w:r>
              <w:rPr>
                <w:rFonts w:cs="Arial" w:ascii="Arial" w:hAnsi="Arial"/>
                <w:lang w:val="ru-RU"/>
              </w:rPr>
              <w:t>ащита населения и территории Студенокского сельсовета от чрезвычайных ситуаций на 2019-2021 годы и на перспективу до 2026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ие объема финансирования 153,209 тыс.рублей                проверить</w:t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2 году предусматривалось </w:t>
      </w:r>
    </w:p>
    <w:p>
      <w:pPr>
        <w:pStyle w:val="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средств из бюджета поселения в размере 153,209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 xml:space="preserve">руб., израсходовано 1,1 руб. 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использовались строго по целевому назначению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2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43"/>
        <w:gridCol w:w="1005"/>
        <w:gridCol w:w="777"/>
        <w:gridCol w:w="720"/>
        <w:gridCol w:w="720"/>
        <w:gridCol w:w="900"/>
        <w:gridCol w:w="839"/>
        <w:gridCol w:w="720"/>
        <w:gridCol w:w="779"/>
        <w:gridCol w:w="750"/>
        <w:gridCol w:w="1455"/>
      </w:tblGrid>
      <w:tr>
        <w:trPr>
          <w:trHeight w:val="647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//Подпрограммы 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11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2 год </w:t>
            </w:r>
          </w:p>
        </w:tc>
        <w:tc>
          <w:tcPr>
            <w:tcW w:w="308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2 год 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ожарная безопасность и з</w:t>
            </w:r>
            <w:r>
              <w:rPr>
                <w:rFonts w:cs="Arial" w:ascii="Arial" w:hAnsi="Arial"/>
                <w:lang w:val="ru-RU"/>
              </w:rPr>
              <w:t>ащита населения и территории Студенокского сельсовета от чрезвычайных ситуаций на 2019-2021 годы и на перспективу до 2026 года»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3,2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3,20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,07%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98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Пожарная безопасность в Студенокском сельсовете на 2019-2021 годы и на перспективу до 2026 года»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3,2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3,20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157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«Защита населения и территории Студенокского сельсовета от чрезвычайных ситуаций  на 2019-2021 годы и на перспективу до 2023 года.»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lang w:val="ru-RU"/>
        </w:rPr>
        <w:t xml:space="preserve">Анализ реализации программы в 2022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у, показал, что бюджетная эффективность реализации Программы составила 0,07 процентов, программные цели и ожидаемые социально-экономические результаты от реализации Программы  в целом достигнуты.</w:t>
      </w:r>
    </w:p>
    <w:p>
      <w:pPr>
        <w:pStyle w:val="Normal"/>
        <w:tabs>
          <w:tab w:val="clear" w:pos="708"/>
          <w:tab w:val="left" w:pos="12555" w:leader="none"/>
        </w:tabs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Дальнейшая реализация программы:</w:t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В 2022 году в рамках муниципальной целевой программы «</w:t>
      </w:r>
      <w:r>
        <w:rPr>
          <w:rFonts w:cs="Arial" w:ascii="Arial" w:hAnsi="Arial"/>
          <w:color w:val="000000"/>
          <w:spacing w:val="-2"/>
          <w:lang w:val="ru-RU"/>
        </w:rPr>
        <w:t>Пожарная безопасность и з</w:t>
      </w:r>
      <w:r>
        <w:rPr>
          <w:rFonts w:cs="Arial" w:ascii="Arial" w:hAnsi="Arial"/>
          <w:lang w:val="ru-RU"/>
        </w:rPr>
        <w:t>ащита населения и территории Студенокского сельсовета от чрезвычайных ситуаций на 2019-2021 годы и на перспективу до 2026 года»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0,08%.</w:t>
      </w:r>
    </w:p>
    <w:p>
      <w:pPr>
        <w:sectPr>
          <w:footerReference w:type="default" r:id="rId10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eastAsia="Calibri" w:cs="Arial" w:ascii="Arial" w:hAnsi="Arial"/>
          <w:lang w:val="ru-RU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Студенок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28.04.2023г. № 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«</w:t>
      </w:r>
      <w:r>
        <w:rPr>
          <w:rFonts w:cs="Arial" w:ascii="Arial" w:hAnsi="Arial"/>
          <w:b/>
          <w:sz w:val="32"/>
          <w:szCs w:val="32"/>
          <w:lang w:val="ru-RU"/>
        </w:rPr>
        <w:t xml:space="preserve">Профилактика преступлений и иных правонарушений в Студенокском сельсовете Рыльского района Курской области на 2019–2021 годы и на период до 2026 года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2 год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 бюджета Студенокского сельсовета Рыльского района  Курской области в объемах, предусмотренных Программой и утвержденных Решением Собрания депутатов Студенокского сельсовета Рыльского района от 23.12.2021 № 67  «О бюджете Студенокского сельсовета Рыльского района  Курской области на 2022 год и плановый период 2023 и 2024 годов» (в редакции №73 от 27.01.2022, № 93 от 30.08.2022, №106 от 29.12.2022г.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 реализацию мероприятий муниципальной программы «Профилактика преступлений и иных правонарушений в Студенокском сельсовете Рыльского района на 2019-2021 годы и на период до 2026 год» в 202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ду предусмотрено из бюджета сельского поселения 1,728  </w:t>
      </w:r>
      <w:r>
        <w:rPr>
          <w:rFonts w:cs="Arial" w:ascii="Arial" w:hAnsi="Arial"/>
          <w:spacing w:val="-4"/>
          <w:lang w:val="ru-RU"/>
        </w:rPr>
        <w:t>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Кассовые  расходы составили – 1,612 тыс. руб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0год</w:t>
              <w:br/>
              <w:t>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7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6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93,3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программ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а жизни, здоровья и безопасности жителей Студенокского сельсовета на 2019-2021 годы и на период до 2026 года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ые мероприятия: 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филактические мероприятия по защите жизни, здоровья и безопасности граждан;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филактика правонарушений в сфере защиты муниципальной и иных форм собственности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авонарушений в общественных местах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авонарушений в сфере незаконного оборота наркотиков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авонарушений среди несовершеннолетних и молодежи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-пропагандистское обеспечение профилактической деятельности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lang w:val="ru-RU"/>
        </w:rPr>
        <w:t>- проведение мероприятий по защите жизни, здоровья и безопасности граждан на территории Студенокского сельсовета Рыльского района Курской области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и противодействие экстремизму, терроризму и коррупции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рецидивной преступности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еступлений в сфере незаконного оборота наркотиков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еступлений и правонарушений несовершеннолетних и молодежи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крепление доверия общества к правоохранительным органам.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Защита жизни, здоровья и безопасности жителей Студенокского сельсовета на 2019-2021 годы и на период до 2026г.»   за 2022 год были  созданы организационные и социальные условий для дальнейшего укрепления законности и правопорядка, обеспечения безопасности граждан на территории муниципального образования «Студенокский сельсовет» Рыль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91"/>
        <w:gridCol w:w="1260"/>
        <w:gridCol w:w="1080"/>
        <w:gridCol w:w="851"/>
        <w:gridCol w:w="879"/>
        <w:gridCol w:w="878"/>
        <w:gridCol w:w="936"/>
        <w:gridCol w:w="907"/>
        <w:gridCol w:w="992"/>
        <w:gridCol w:w="1037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1 Защита жизни, здоровья и безопасности жителей Студенокского сельсовета на 2019-2021 годы и на период до 2026 год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 по  защите жизни, здоровья и безопасност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Студенок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роли органов местного самоуправления Студенокского сельсовета Рыльского района в решении задач охраны правопорядка, защиты прав и законных интересов граждан</w:t>
            </w:r>
            <w:r>
              <w:rPr>
                <w:rFonts w:cs="Arial" w:ascii="Arial" w:hAnsi="Arial"/>
                <w:color w:val="000000"/>
                <w:lang w:val="ru-RU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960"/>
        <w:gridCol w:w="516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  <w:tc>
          <w:tcPr>
            <w:tcW w:w="5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становление Администрации Студенокского сельсовета Рыльского района от 29.12.2022.г №102 «О внесении изменений и дополнений в муниципальную программу «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рофилактика преступлений и иных, правонарушений в Студенокском сельсовета на 2019-2021 годы и на период до 2026 года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ие объема финансирования 1,728 тыс.рублей                проверить</w:t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2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выделение средств из бюджета поселения в размере 1,728 </w:t>
      </w:r>
      <w:r>
        <w:rPr>
          <w:rFonts w:cs="Arial" w:ascii="Arial" w:hAnsi="Arial"/>
          <w:bCs/>
          <w:color w:val="000000"/>
        </w:rPr>
        <w:t>тыс.</w:t>
      </w:r>
      <w:r>
        <w:rPr>
          <w:rFonts w:cs="Arial" w:ascii="Arial" w:hAnsi="Arial"/>
        </w:rPr>
        <w:t>руб.</w:t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расходовано средств – 1,612 тыс. руб., средства израсходованы по целевому направлению. 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2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33"/>
        <w:gridCol w:w="1250"/>
        <w:gridCol w:w="835"/>
        <w:gridCol w:w="777"/>
        <w:gridCol w:w="749"/>
        <w:gridCol w:w="734"/>
        <w:gridCol w:w="907"/>
        <w:gridCol w:w="814"/>
        <w:gridCol w:w="720"/>
        <w:gridCol w:w="720"/>
        <w:gridCol w:w="1127"/>
      </w:tblGrid>
      <w:tr>
        <w:trPr>
          <w:trHeight w:val="647" w:hRule="atLeast"/>
        </w:trPr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09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1 год </w:t>
            </w:r>
          </w:p>
        </w:tc>
        <w:tc>
          <w:tcPr>
            <w:tcW w:w="316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1 год 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57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ограмма ««</w:t>
            </w:r>
            <w:r>
              <w:rPr>
                <w:rFonts w:cs="Arial" w:ascii="Arial" w:hAnsi="Arial"/>
                <w:lang w:val="ru-RU"/>
              </w:rPr>
              <w:t>Профилактика преступлений и иных правонарушений в Студенокском сельсовете Рыльского района на 2019-2021 годы и на период до 2023 года 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72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6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61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93,3%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210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Защита жизни, здоровья и безопасности жителей Студенокского сельсовета на 2019-2021 годы и на период до 2023 года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72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6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61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93,3%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ла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тить общее число совершаемых преступлений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доверия населения к правоохранительным органам.</w:t>
      </w:r>
    </w:p>
    <w:p>
      <w:pPr>
        <w:sectPr>
          <w:footerReference w:type="default" r:id="rId14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повышение эффективности взаимодействия органов местного самоуправления Студенокского сельсовета Рыль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Студенок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28.04.2023г. № 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программы </w:t>
      </w:r>
      <w:r>
        <w:rPr>
          <w:rFonts w:cs="Arial" w:ascii="Arial" w:hAnsi="Arial"/>
          <w:b/>
          <w:sz w:val="32"/>
          <w:szCs w:val="32"/>
          <w:lang w:val="ru-RU"/>
        </w:rPr>
        <w:t>«Развитие муниципальной службы в Студенокском сельсовете Рыльского района на 2019-2021 годы и на период до 2026 год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2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57" w:firstLine="300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 бюджета Студенокского сельсовета Рыльского района  Курской области в объемах, предусмотренных Программой и утвержденных Решением Собрания депутатов Студенокского сельсовета Рыльского района от 23.12.2021 № 67  «О бюджете Студенокского сельсовета Рыльского района  Курской области на 2022 год и плановый период 2023 и 2024 годов» (в редакции №73 от 27.01.2022, № 93 от 30.08.2022, №106 от 29.12.2022г.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реализацию мероприятий  муниципальной программы «Развитие муниципальной службы в Студенокском сельсовете Рыльского района  на 2019-2021 годы и на период до 2026 года</w:t>
      </w:r>
      <w:r>
        <w:rPr>
          <w:rFonts w:cs="Arial" w:ascii="Arial" w:hAnsi="Arial"/>
          <w:bCs/>
          <w:lang w:val="ru-RU"/>
        </w:rPr>
        <w:t xml:space="preserve">» </w:t>
      </w:r>
      <w:r>
        <w:rPr>
          <w:rFonts w:cs="Arial" w:ascii="Arial" w:hAnsi="Arial"/>
          <w:lang w:val="ru-RU"/>
        </w:rPr>
        <w:t>в 202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у предусмотрено 78722,94</w:t>
      </w:r>
      <w:r>
        <w:rPr>
          <w:rFonts w:cs="Arial" w:ascii="Arial" w:hAnsi="Arial"/>
          <w:spacing w:val="-4"/>
          <w:lang w:val="ru-RU"/>
        </w:rPr>
        <w:t xml:space="preserve"> тыс. рубл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70,364 тыс. рублей. , что составляет 89,4 %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№ 1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1год 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ассовый расход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цент исполнения 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8,7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0,3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рограмма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>«Развитие муниципальной службы в Студенокском сельсовете Рыльского района на 2019-2021 годы и на период до 2026 года</w:t>
      </w:r>
      <w:r>
        <w:rPr>
          <w:rFonts w:cs="Arial" w:ascii="Arial" w:hAnsi="Arial"/>
          <w:bCs/>
          <w:lang w:val="ru-RU"/>
        </w:rPr>
        <w:t>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lang w:val="ru-RU"/>
        </w:rPr>
        <w:t>- организация обучения муниципальных служащих на курсах повышения квалификации.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</w:rPr>
        <w:t>- создание единой системы непрерывного обучения муниципальных служащих;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</w:rPr>
        <w:t>- формирование эффективной системы управления муниципальной службой;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</w:rPr>
        <w:t>- повышение ответственности муниципальных служащих за результаты своей деятельности;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</w:rPr>
        <w:t>- обеспечение открытости и прозрачности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Непрерывное обучение муниципальных служащих Студенокского сельсовета Рыльского района на 2019-2021 годы и на период до 2026 года» за 2022 год были выполнены мероприятия направленные на организация обучения муниципальных служащих на курсах повышения квалификации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одпрограмма: «Использование современных информационных технологий на 2019-2021 годы и на период до 2026 года»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спользование современных технологий, необходимых для эффективного развития муниципальной служб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Style19"/>
        <w:widowControl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к сети интернет</w:t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материально-техническими ресурсами и информационно-коммуникационное сопровождение рабочих мес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1"/>
        <w:gridCol w:w="1080"/>
        <w:gridCol w:w="1620"/>
        <w:gridCol w:w="851"/>
        <w:gridCol w:w="850"/>
        <w:gridCol w:w="29"/>
        <w:gridCol w:w="878"/>
        <w:gridCol w:w="86"/>
        <w:gridCol w:w="850"/>
        <w:gridCol w:w="45"/>
        <w:gridCol w:w="862"/>
        <w:gridCol w:w="992"/>
        <w:gridCol w:w="1037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1 «Развитие муниципальной службы в Студенокском сельсовете Рыльского района  на 2019-2021 годы и на период до 2026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организация обучения муниципальных служащих на курсах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Студенок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е обучени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9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2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«Использование современных информационных технологий на 2019-2021 годы и на период до 2026 г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современных технологий, необходимых для эффективного развития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туденок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современных технологий, необходимых для эффективного развития муниципальной служ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 муниципальную программу внесены изменения: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96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Студенокского сельсовета Рыльского района от 29</w:t>
            </w:r>
            <w:r>
              <w:rPr>
                <w:rFonts w:cs="Arial" w:ascii="Arial" w:hAnsi="Arial"/>
                <w:color w:val="000000"/>
                <w:lang w:val="ru-RU"/>
              </w:rPr>
              <w:t>.12.2022.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№101</w:t>
            </w:r>
            <w:r>
              <w:rPr>
                <w:rFonts w:cs="Arial" w:ascii="Arial" w:hAnsi="Arial"/>
                <w:lang w:val="ru-RU"/>
              </w:rPr>
              <w:t xml:space="preserve"> « О внесении изменений и дополнений в муниципальную программу «Развитии муниципальной службы в Студенокском сельсовете на 2019-2021 годы и на период до 2026 года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ие объема финансирования 78,723 тыс.рублей                проверит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2" w:leader="none"/>
        </w:tabs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2 году предусматривалось </w:t>
      </w:r>
    </w:p>
    <w:p>
      <w:pPr>
        <w:pStyle w:val="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средств из бюджета поселения в размере 78,723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pStyle w:val="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расходовано средств – 70,364 тыс. руб.</w:t>
      </w:r>
    </w:p>
    <w:p>
      <w:pPr>
        <w:sectPr>
          <w:footerReference w:type="default" r:id="rId1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 использовались по целевому назначению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2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81"/>
        <w:gridCol w:w="1070"/>
        <w:gridCol w:w="745"/>
        <w:gridCol w:w="732"/>
        <w:gridCol w:w="726"/>
        <w:gridCol w:w="723"/>
        <w:gridCol w:w="722"/>
        <w:gridCol w:w="721"/>
        <w:gridCol w:w="720"/>
        <w:gridCol w:w="900"/>
        <w:gridCol w:w="1341"/>
      </w:tblGrid>
      <w:tr>
        <w:trPr>
          <w:trHeight w:val="647" w:hRule="atLeast"/>
        </w:trPr>
        <w:tc>
          <w:tcPr>
            <w:tcW w:w="2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ы 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2 год </w:t>
            </w:r>
          </w:p>
        </w:tc>
        <w:tc>
          <w:tcPr>
            <w:tcW w:w="3063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2 год 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</w:t>
            </w:r>
            <w:r>
              <w:rPr>
                <w:rFonts w:cs="Arial" w:ascii="Arial" w:hAnsi="Arial"/>
                <w:lang w:val="ru-RU"/>
              </w:rPr>
              <w:t>«Развитие муниципальной службы в Студенокском сельсовете Рыльского района  на 2019-2021 годы и на период до 2023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72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72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36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36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35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548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«Развитие муниципальной службы в Студенокском сельсовете Рыльского района  на 2019-2021 годы и на период до 2026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72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72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36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36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.Подпрограмма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Использование современных информационных технологий на 2019-2021 годы и на период до 2026 годы»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lang w:val="ru-RU"/>
        </w:rPr>
        <w:t>Анализ реализации программы в 2022 году показал, что бюджетная эффективность реализации Программы составила 89,4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tabs>
          <w:tab w:val="clear" w:pos="708"/>
          <w:tab w:val="left" w:pos="12555" w:leader="none"/>
        </w:tabs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Дальнейшая реализация программы: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В 2022 году в рамках муниципальной целевой программы «Развитие муниципальной службы в Студенокском сельсовете Рыльского района  на 2019-2021 годы и на период до 2026 года</w:t>
      </w:r>
      <w:r>
        <w:rPr>
          <w:rFonts w:cs="Arial" w:ascii="Arial" w:hAnsi="Arial"/>
          <w:bCs/>
          <w:lang w:val="ru-RU"/>
        </w:rPr>
        <w:t>»</w:t>
      </w:r>
      <w:r>
        <w:rPr>
          <w:rFonts w:cs="Arial" w:ascii="Arial" w:hAnsi="Arial"/>
          <w:lang w:val="ru-RU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89,4%.</w:t>
      </w:r>
    </w:p>
    <w:p>
      <w:pPr>
        <w:sectPr>
          <w:footerReference w:type="default" r:id="rId18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Целями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является: </w:t>
      </w:r>
      <w:r>
        <w:rPr>
          <w:rFonts w:cs="Arial" w:ascii="Arial" w:hAnsi="Arial"/>
        </w:rPr>
        <w:t>создание условий для эффективного развития и совершенствования муниципальной службы в Студенокском сельсовете Рыльского района Курской области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Студенок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28.04.2023г. № 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>долгосрочной муниципальной программы "Развитие малого и среднего предпринимательства на 2019-2021 годы и на период до 2026 года» за 2022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 бюджета Студенокского сельсовета Рыльского района  Курской области в объемах, предусмотренных Программой и утвержденных Решением Собрания депутатов Студенокского сельсовета Рыльского района от 23.12.2021 № 67  «О бюджете Студенокского сельсовета Рыльского района  Курской области на 2022 год и плановый период 2023 и 2024 годов» (в редакции №73 от 27.01.2022, № 93 от 30.08.2022, №106 от 29.12.2022г.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lang w:val="ru-RU"/>
        </w:rPr>
        <w:t>На реализацию мероприятий  муниципальной программы "Развитие малого и среднего предпринимательства на 2019-2021 годы и на период до 2023 года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в 202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у предусмотрено 0,0</w:t>
      </w:r>
      <w:r>
        <w:rPr>
          <w:rFonts w:cs="Arial" w:ascii="Arial" w:hAnsi="Arial"/>
          <w:spacing w:val="-4"/>
          <w:lang w:val="ru-RU"/>
        </w:rPr>
        <w:t xml:space="preserve"> тыс. рублей из</w:t>
      </w:r>
      <w:r>
        <w:rPr>
          <w:rFonts w:cs="Arial" w:ascii="Arial" w:hAnsi="Arial"/>
          <w:lang w:val="ru-RU"/>
        </w:rPr>
        <w:t xml:space="preserve">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0,0 тыс. рублей, что составляет  0,0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1 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еник количества активно действующих малых и средних предприяти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ение численности работающех на малых и средних предприятиях;</w:t>
      </w:r>
    </w:p>
    <w:p>
      <w:pPr>
        <w:sectPr>
          <w:footerReference w:type="default" r:id="rId19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увеличиние индивидуальных предпринимателей;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1256"/>
        <w:gridCol w:w="1082"/>
        <w:gridCol w:w="1801"/>
        <w:gridCol w:w="720"/>
        <w:gridCol w:w="879"/>
        <w:gridCol w:w="25"/>
        <w:gridCol w:w="720"/>
        <w:gridCol w:w="900"/>
        <w:gridCol w:w="734"/>
        <w:gridCol w:w="15"/>
        <w:gridCol w:w="735"/>
        <w:gridCol w:w="95"/>
        <w:gridCol w:w="808"/>
      </w:tblGrid>
      <w:tr>
        <w:trPr>
          <w:trHeight w:val="2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мероприятий в рамках празднования профессионального праздника-Дня российского предприниматель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т доли населения, готового начать свой собственный бизн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ного предпринимательства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конкурсов школьников и учащихся АПЛ, направленных на развитие навыков и знаний в сфере предприниматель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уляризация идей предпринимательства сред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Студенокского сельсовета Рыльского района от 29</w:t>
            </w:r>
            <w:r>
              <w:rPr>
                <w:rFonts w:cs="Arial" w:ascii="Arial" w:hAnsi="Arial"/>
                <w:color w:val="000000"/>
                <w:lang w:val="ru-RU"/>
              </w:rPr>
              <w:t>.12.2022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№104  «О внесении изменений и дополнений в муниципальную программу </w:t>
            </w:r>
            <w:r>
              <w:rPr>
                <w:rFonts w:cs="Arial" w:ascii="Arial" w:hAnsi="Arial"/>
                <w:lang w:val="ru-RU"/>
              </w:rPr>
              <w:t xml:space="preserve"> «Развитие малого и среднего предпринимательства на 2019-2021 годы и на период до 2026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точнение объема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0,0 тыс.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2 году предусматривалось </w:t>
      </w:r>
    </w:p>
    <w:p>
      <w:pPr>
        <w:sectPr>
          <w:footerReference w:type="default" r:id="rId2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средств в размере 0,0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2 году</w:t>
      </w:r>
    </w:p>
    <w:p>
      <w:pPr>
        <w:pStyle w:val="Normal"/>
        <w:jc w:val="both"/>
        <w:rPr/>
      </w:pPr>
      <w:r>
        <w:rPr/>
        <w:t>Таблица № 4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7"/>
        <w:gridCol w:w="1214"/>
        <w:gridCol w:w="781"/>
        <w:gridCol w:w="761"/>
        <w:gridCol w:w="747"/>
        <w:gridCol w:w="618"/>
        <w:gridCol w:w="816"/>
        <w:gridCol w:w="588"/>
        <w:gridCol w:w="768"/>
        <w:gridCol w:w="672"/>
        <w:gridCol w:w="1698"/>
      </w:tblGrid>
      <w:tr>
        <w:trPr>
          <w:trHeight w:val="647" w:hRule="atLeast"/>
        </w:trPr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Подпрограммы 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2 год 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2 год 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 </w:t>
            </w:r>
            <w:r>
              <w:rPr>
                <w:rFonts w:cs="Arial" w:ascii="Arial" w:hAnsi="Arial"/>
                <w:bCs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Развитие малого и среднего предпринимательства на 2019-2021 годы и на период до 2026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5.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rFonts w:cs="Arial" w:ascii="Arial" w:hAnsi="Arial"/>
          <w:lang w:val="ru-RU"/>
        </w:rPr>
        <w:t>Анализ реализации программы в 2022 году показал, что бюджетная эффективность реализации Программы составила 0,0 процентов, программные цели и ожидаемые социально-экономические результаты от реализации Программы в целом недостигнуты из-за отсутствия денежных средств.</w:t>
      </w:r>
    </w:p>
    <w:p>
      <w:pPr>
        <w:pStyle w:val="Normal"/>
        <w:tabs>
          <w:tab w:val="clear" w:pos="708"/>
          <w:tab w:val="left" w:pos="12555" w:leader="none"/>
        </w:tabs>
        <w:ind w:firstLine="54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6.Дальнейшая реализация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В 2020 году в рамках муниципальной целевой программы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>Развитие малого и среднего предпринимательства на 2019-2021 годы и на период до 2026 года</w:t>
      </w:r>
      <w:r>
        <w:rPr>
          <w:rFonts w:cs="Arial" w:ascii="Arial" w:hAnsi="Arial"/>
          <w:bCs/>
          <w:lang w:val="ru-RU"/>
        </w:rPr>
        <w:t>»</w:t>
      </w:r>
      <w:r>
        <w:rPr>
          <w:rFonts w:cs="Arial" w:ascii="Arial" w:hAnsi="Arial"/>
          <w:lang w:val="ru-RU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0,0%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Обеспечение благоприятных условий для развития малого и среднего предпринимательства.</w:t>
      </w:r>
    </w:p>
    <w:p>
      <w:pPr>
        <w:sectPr>
          <w:footerReference w:type="default" r:id="rId2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 </w:t>
      </w:r>
      <w:r>
        <w:rPr>
          <w:b w:val="false"/>
          <w:color w:val="000000"/>
          <w:sz w:val="24"/>
          <w:szCs w:val="24"/>
        </w:rPr>
        <w:t xml:space="preserve">реализации </w:t>
      </w:r>
      <w:hyperlink r:id="rId21">
        <w:r>
          <w:rPr>
            <w:rStyle w:val="InternetLink"/>
            <w:b/>
            <w:color w:val="000000"/>
            <w:sz w:val="24"/>
            <w:szCs w:val="24"/>
            <w:u w:val="none"/>
          </w:rPr>
          <w:t>Программы</w:t>
        </w:r>
      </w:hyperlink>
      <w:r>
        <w:rPr>
          <w:b w:val="false"/>
          <w:color w:val="000000"/>
          <w:sz w:val="24"/>
          <w:szCs w:val="24"/>
        </w:rPr>
        <w:t xml:space="preserve"> в 2022 году, показал, что эффективность реализации Программы составила 0,0 процентов, программные цели и ожидаемые социально-экономические результаты от реализации </w:t>
      </w:r>
      <w:hyperlink r:id="rId22">
        <w:r>
          <w:rPr>
            <w:rStyle w:val="InternetLink"/>
            <w:b/>
            <w:color w:val="000000"/>
            <w:sz w:val="24"/>
            <w:szCs w:val="24"/>
            <w:u w:val="none"/>
          </w:rPr>
          <w:t>Программы</w:t>
        </w:r>
      </w:hyperlink>
      <w:r>
        <w:rPr>
          <w:b w:val="false"/>
          <w:color w:val="000000"/>
          <w:sz w:val="24"/>
          <w:szCs w:val="24"/>
        </w:rPr>
        <w:t xml:space="preserve"> достигнуты</w:t>
      </w:r>
      <w:r>
        <w:rPr>
          <w:b w:val="false"/>
          <w:sz w:val="24"/>
          <w:szCs w:val="24"/>
        </w:rPr>
        <w:t xml:space="preserve"> не полностью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Студенок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28.04.2023г №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</w:t>
      </w: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color w:val="000000"/>
          <w:spacing w:val="-2"/>
          <w:lang w:val="ru-RU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Студенокского сельсовета Рыльского района Курской области на 2019-2021 годы и на период до 2026 года</w:t>
      </w:r>
      <w:r>
        <w:rPr>
          <w:rFonts w:cs="Arial" w:ascii="Arial" w:hAnsi="Arial"/>
          <w:b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2 год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 реализацию мероприятий муниципальной «</w:t>
      </w:r>
      <w:r>
        <w:rPr>
          <w:rFonts w:cs="Arial" w:ascii="Arial" w:hAnsi="Arial"/>
          <w:color w:val="000000"/>
          <w:spacing w:val="-2"/>
          <w:lang w:val="ru-RU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Студенокского сельсовета Рыльского района Курской области на 2019-2021 годы и на период до 2026 года</w:t>
      </w:r>
      <w:r>
        <w:rPr>
          <w:rFonts w:cs="Arial" w:ascii="Arial" w:hAnsi="Arial"/>
          <w:lang w:val="ru-RU"/>
        </w:rPr>
        <w:t xml:space="preserve">» в 2022 году предусмотрено из бюджета сельского поселения </w:t>
      </w:r>
      <w:r>
        <w:rPr>
          <w:rFonts w:cs="Arial" w:ascii="Arial" w:hAnsi="Arial"/>
          <w:spacing w:val="-4"/>
          <w:lang w:val="ru-RU"/>
        </w:rPr>
        <w:t>0,0 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ссового расхода не было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2 год 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ассовый расход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цент исполнения 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Студенокского сельсовета Рыльского района Курской области на 2019-2021 годы и на период до 2026 год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 организация и проведение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 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подпрограммы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 на территории Студенокского сельсовета Рыльского района Курской области на 2019-2021 годы и на период до 2026 года </w:t>
      </w:r>
      <w:r>
        <w:rPr>
          <w:rFonts w:cs="Arial" w:ascii="Arial" w:hAnsi="Arial"/>
          <w:sz w:val="24"/>
          <w:szCs w:val="24"/>
        </w:rPr>
        <w:t>за 2022 год были созданы условия, обеспечивающие возможность жителям Студенокского сельского поселения вести здоровый образ жизни, систематически заниматься физической культурой и спортом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2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61"/>
        <w:gridCol w:w="1070"/>
        <w:gridCol w:w="745"/>
        <w:gridCol w:w="720"/>
        <w:gridCol w:w="720"/>
        <w:gridCol w:w="732"/>
        <w:gridCol w:w="726"/>
        <w:gridCol w:w="723"/>
        <w:gridCol w:w="902"/>
        <w:gridCol w:w="720"/>
        <w:gridCol w:w="1351"/>
      </w:tblGrid>
      <w:tr>
        <w:trPr>
          <w:trHeight w:val="647" w:hRule="atLeast"/>
        </w:trPr>
        <w:tc>
          <w:tcPr>
            <w:tcW w:w="24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2 год 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2 год 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24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4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57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Студенокского сельсовета Рыльского района Курской области на 2019-2021 годы и на период до 2026 года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0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Целями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является:</w:t>
      </w:r>
    </w:p>
    <w:p>
      <w:pPr>
        <w:sectPr>
          <w:footerReference w:type="default" r:id="rId2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технического состояния дорог до уровня, соответствующего нормативным требования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1"/>
        <w:gridCol w:w="1010"/>
        <w:gridCol w:w="1330"/>
        <w:gridCol w:w="851"/>
        <w:gridCol w:w="879"/>
        <w:gridCol w:w="878"/>
        <w:gridCol w:w="936"/>
        <w:gridCol w:w="907"/>
        <w:gridCol w:w="769"/>
        <w:gridCol w:w="90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1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Студенокского сельсовета Рыльского района Курской области на 2019-2021 годы и на период до 2023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проведение спортивно-массовых меропри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Студенокского сельсов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ивание возможности жителям Студенокского сельского поселения вести здоровый образ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 муниципальную программу внесены измене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96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Студенокс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29.12.2022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№100</w:t>
            </w:r>
            <w:r>
              <w:rPr>
                <w:rFonts w:cs="Arial" w:ascii="Arial" w:hAnsi="Arial"/>
                <w:lang w:val="ru-RU"/>
              </w:rPr>
              <w:t xml:space="preserve"> «О внесении изменений и дополнений в муниципальную программу «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Студенокского сельсовета Рыльского района Курской области на 2019-2021 годы и на период до 2026 года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ие периода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2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выделение средств из бюджета поселения в размере 0,0 </w:t>
      </w:r>
      <w:r>
        <w:rPr>
          <w:rFonts w:cs="Arial" w:ascii="Arial" w:hAnsi="Arial"/>
          <w:bCs/>
          <w:color w:val="000000"/>
        </w:rPr>
        <w:t>тыс.</w:t>
      </w:r>
      <w:r>
        <w:rPr>
          <w:rFonts w:cs="Arial" w:ascii="Arial" w:hAnsi="Arial"/>
        </w:rPr>
        <w:t>руб.</w:t>
      </w:r>
    </w:p>
    <w:p>
      <w:pPr>
        <w:sectPr>
          <w:footerReference w:type="default" r:id="rId2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не использовались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2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69"/>
        <w:gridCol w:w="890"/>
        <w:gridCol w:w="655"/>
        <w:gridCol w:w="687"/>
        <w:gridCol w:w="704"/>
        <w:gridCol w:w="712"/>
        <w:gridCol w:w="716"/>
        <w:gridCol w:w="900"/>
        <w:gridCol w:w="720"/>
        <w:gridCol w:w="900"/>
        <w:gridCol w:w="1052"/>
      </w:tblGrid>
      <w:tr>
        <w:trPr>
          <w:trHeight w:val="647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2 год </w:t>
            </w:r>
          </w:p>
        </w:tc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2 год 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57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Студенокского сельсовета Рыльского района Курской области на 2019-2021 годы и на период до 2026 года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0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210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Студенокского сельсовета Рыльского района Курской области на 2019-2021 годы и на период до 2026 года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0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Реализация мероприятий Программы позволила: вовлечь жителей поселения различного возраста, состояния здоровья и социального положения в  занятия физической культурой и спортом и приобщение их к здоровому образу жизни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является: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оспитание ценностно-ориентированного отношения населения поселения, в первую очередь детей, подростков и молодежи, к занятиям </w:t>
      </w:r>
    </w:p>
    <w:p>
      <w:pPr>
        <w:sectPr>
          <w:footerReference w:type="default" r:id="rId27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ической культурой и спортом; укрепление здоровья, профилактика правонарушений и вредных привычек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Студенок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28.04.2023г №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«</w:t>
      </w:r>
      <w:r>
        <w:rPr>
          <w:rFonts w:cs="Arial" w:ascii="Arial" w:hAnsi="Arial"/>
          <w:b/>
          <w:sz w:val="32"/>
          <w:szCs w:val="32"/>
          <w:lang w:val="ru-RU"/>
        </w:rPr>
        <w:t>Энергосбережение и повышение энергетической эффективности Студенокского сельсовета Рыльского района Курской области   на период 2023-2025 годы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» за 2022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57" w:firstLine="30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 бюджета Студенокского сельсовета Рыльского района  Курской области в объемах, предусмотренных Программой и утвержденных Решением Собрания депутатов Студенокского сельсовета Рыльского района от 23.12.2021 № 67  «О бюджете Студенокского сельсовета Рыльского района  Курской области на 2022 год и плановый период 2023 и 2024 годов» (в редакции №73 от 27.01.2022, № 93 от 30.08.2022, №106 от 29.12.2022г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а реализацию мероприятий муниципальной программы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lang w:val="ru-RU"/>
        </w:rPr>
        <w:t>Энергосбережение и повышение энергетической эффективности Студенокского сельсовета Рыльского района Курской области   на период 2023-2025 годы</w:t>
      </w:r>
      <w:r>
        <w:rPr>
          <w:rFonts w:cs="Arial" w:ascii="Arial" w:hAnsi="Arial"/>
          <w:color w:val="000000"/>
          <w:lang w:val="ru-RU"/>
        </w:rPr>
        <w:t xml:space="preserve">» </w:t>
      </w:r>
      <w:r>
        <w:rPr>
          <w:rFonts w:cs="Arial" w:ascii="Arial" w:hAnsi="Arial"/>
          <w:lang w:val="ru-RU"/>
        </w:rPr>
        <w:t xml:space="preserve">в 2022 году предусмотрено из бюджета сельского поселения </w:t>
      </w:r>
      <w:r>
        <w:rPr>
          <w:rFonts w:cs="Arial" w:ascii="Arial" w:hAnsi="Arial"/>
          <w:spacing w:val="-4"/>
          <w:lang w:val="ru-RU"/>
        </w:rPr>
        <w:t>49,720 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Кассового расхода в сумме – 49,720 тыс.руб.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1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,7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,7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Проведение мероприятий по энергосбережению в муниципальных учреждениях Студенокского сельсовета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 xml:space="preserve"> энергосбережение и повышение энергетической эффективности в бюджетной сфер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энергосбережение и повышение энергетической эффективности в жилищной сфер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энергосбережение и повышение энергетической эффективности в уличном освещен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оведение энергетических обследован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беспечение учета производимых и потребляемых энергетических ресур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- развитие нормативной правовой базы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энергосбережения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анализ всех получаемых, транспортируемых и потребляемых энергоресурс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оведение обязательных энергетических обследован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оздание экономических, преимущественно рыночных, механизмов энергосберегающе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нормирование энергопотребления в бюджетной сфере, жилищном фонде, уличном освещении;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lang w:val="ru-RU"/>
        </w:rPr>
        <w:t>- проведение необходимых мероприятий по энергосбережению и повышению энергетической эффективности муниципальных учреждений Студенокского сельсовета Рыльского района Курской области.</w:t>
      </w:r>
    </w:p>
    <w:p>
      <w:pPr>
        <w:sectPr>
          <w:footerReference w:type="default" r:id="rId28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ведение мероприятий по энергосбережению в муниципальных учреждениях Студенокского сельсовета за 2020 год, были выполнены мероприятия направленные на </w:t>
      </w:r>
      <w:r>
        <w:rPr>
          <w:rFonts w:cs="Arial" w:ascii="Arial" w:hAnsi="Arial"/>
          <w:color w:val="000000"/>
          <w:lang w:val="ru-RU"/>
        </w:rPr>
        <w:t>энергосбережение и повышение энергетической эффективности в бюджетной сфере, в уличном освещении, обеспечен учет производимых и потребляемых энергетических ресурсо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91"/>
        <w:gridCol w:w="1080"/>
        <w:gridCol w:w="1080"/>
        <w:gridCol w:w="851"/>
        <w:gridCol w:w="879"/>
        <w:gridCol w:w="878"/>
        <w:gridCol w:w="936"/>
        <w:gridCol w:w="907"/>
        <w:gridCol w:w="992"/>
        <w:gridCol w:w="1217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1 Проведение мероприятий по энергосбережению в муниципальных учреждениях Студено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бюджетной сфере, в уличном освещ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Студенок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ет и контроль всех потребляемых энергоресурсов, широкая пропаганда энергосбереж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осились изменения</w:t>
      </w:r>
      <w:r>
        <w:rPr/>
        <w:t xml:space="preserve"> Таблица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становление Администрации Студенокского сельсовета Рыльского района от 29.12.2022.г № 98 « О внесении изменений и дополнений в муниципальную программу «Энергосбережение и повышение энергетической эффективности Студенокского сельсовета Рыльского района Курской области   на период 2023-2025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ие объема финансирования 49,720 тыс.рублей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2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49,720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не использовались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2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70"/>
        <w:gridCol w:w="1005"/>
        <w:gridCol w:w="777"/>
        <w:gridCol w:w="569"/>
        <w:gridCol w:w="824"/>
        <w:gridCol w:w="772"/>
        <w:gridCol w:w="746"/>
        <w:gridCol w:w="733"/>
        <w:gridCol w:w="547"/>
        <w:gridCol w:w="813"/>
        <w:gridCol w:w="1440"/>
      </w:tblGrid>
      <w:tr>
        <w:trPr>
          <w:trHeight w:val="647" w:hRule="atLeast"/>
        </w:trPr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42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2 год </w:t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2 год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«Энергосбережение и повышение энергетической эффективности </w:t>
            </w:r>
            <w:r>
              <w:rPr>
                <w:rFonts w:cs="Arial" w:ascii="Arial" w:hAnsi="Arial"/>
                <w:lang w:val="ru-RU"/>
              </w:rPr>
              <w:t xml:space="preserve">Студенокского сельсовета Рыльского района </w:t>
            </w:r>
            <w:r>
              <w:rPr>
                <w:rFonts w:cs="Arial" w:ascii="Arial" w:hAnsi="Arial"/>
                <w:color w:val="000000"/>
                <w:lang w:val="ru-RU"/>
              </w:rPr>
              <w:t>Курской области на период 2019 – 2021 годы и на перспективу до 2026 года»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7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7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7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7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00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21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Проведение мероприятий по энергосбережению в муниципальных учреждениях Студенокского сельсовет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7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7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7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7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00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color w:val="000000"/>
          <w:lang w:val="ru-RU"/>
        </w:rPr>
        <w:t xml:space="preserve">достижение заданных темпов повышения энергетической эффективности при передаче и потреблении энергетических ресурсов в </w:t>
      </w:r>
      <w:r>
        <w:rPr>
          <w:rFonts w:cs="Arial" w:ascii="Arial" w:hAnsi="Arial"/>
          <w:lang w:val="ru-RU"/>
        </w:rPr>
        <w:t>Студенокском сельсовете Рыльского района Курской области</w:t>
      </w:r>
      <w:r>
        <w:rPr>
          <w:rFonts w:cs="Arial" w:ascii="Arial" w:hAnsi="Arial"/>
          <w:color w:val="000000"/>
          <w:lang w:val="ru-RU"/>
        </w:rPr>
        <w:t xml:space="preserve"> и улучшение качества жизн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Студенок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28.04.2023г. №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>долгосрочной муниципальной программы "Обеспечение доступным и комфортным жильем и коммунальными услугами граждан в Студенокском сельсовете Рыльского района Курской области" на 2019 - 2021 годы и на период до 2026 года» за 2022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 бюджета Студенокского сельсовета Рыльского района  Курской области в объемах, предусмотренных Программой и утвержденных Решением Собрания депутатов Студенокского сельсовета Рыльского района от 23.12.2021 № 67  «О бюджете Студенокского сельсовета Рыльского района  Курской области на 2022 год и плановый период 2023 и 2024 годов» (в редакции №73 от 27.01.2022, № 93 от 30.08.2022, №106 от 29.12.2022г.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На реализацию мероприятий  муниципальной программы "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lang w:val="ru-RU"/>
        </w:rPr>
        <w:t>Обеспечение доступным и комфортным жильем и коммунальными услугами граждан в Студенокском сельсовете Рыльского района Курской области" на 2019 - 2021 годы и на перспективу до 2026 года»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в 2022 году предусмотрено 1498,654</w:t>
      </w:r>
      <w:r>
        <w:rPr>
          <w:rFonts w:cs="Arial" w:ascii="Arial" w:hAnsi="Arial"/>
          <w:spacing w:val="-4"/>
          <w:lang w:val="ru-RU"/>
        </w:rPr>
        <w:t xml:space="preserve"> тыс. рублей из</w:t>
      </w:r>
      <w:r>
        <w:rPr>
          <w:rFonts w:cs="Arial" w:ascii="Arial" w:hAnsi="Arial"/>
          <w:lang w:val="ru-RU"/>
        </w:rPr>
        <w:t xml:space="preserve">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1498,389 тыс. рублей, что составляет  99,9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1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98,6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98,3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Содержание территории Студенокского сельсовета на 2019-2021 годы и на период до 2026 года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территории муниципального образования, ликвидация несанкционированных свалок;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lang w:val="ru-RU"/>
        </w:rPr>
        <w:t>- приобретение и установка урн и скамеек;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обретение и установка детских игровых городков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лежащего содержания: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- тротуаров, памятных мест и площадей поселения, зеленых насаждений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 массового отдыха жителей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тских, спортивных площадок, игровых комплексов,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lang w:val="ru-RU"/>
        </w:rPr>
        <w:t>- мест захоронений.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lang w:val="ru-RU"/>
        </w:rPr>
        <w:t>Содержание и ремонт линий наружного освещения. Устройство бордюрных пандусов</w:t>
      </w:r>
    </w:p>
    <w:p>
      <w:pPr>
        <w:sectPr>
          <w:footerReference w:type="default" r:id="rId31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Содержание территории Студенокского сельсовета на 2019-2021 годы и на период до 2026 года» за 2022 год были выполнены мероприятия направленные на содержание территории муниципального образования, памятных мест, детской площадки и площадей, ликвидация несанкционированных свалок, оплату уличного освещ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1256"/>
        <w:gridCol w:w="1082"/>
        <w:gridCol w:w="1801"/>
        <w:gridCol w:w="720"/>
        <w:gridCol w:w="879"/>
        <w:gridCol w:w="25"/>
        <w:gridCol w:w="720"/>
        <w:gridCol w:w="900"/>
        <w:gridCol w:w="734"/>
        <w:gridCol w:w="15"/>
        <w:gridCol w:w="735"/>
        <w:gridCol w:w="95"/>
        <w:gridCol w:w="808"/>
      </w:tblGrid>
      <w:tr>
        <w:trPr>
          <w:trHeight w:val="2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1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Содержание территории Студенокского сельсовета на 2019-2023 годы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Содержание территории муниципального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Студенокского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ы мероприятия направленные на содержание территории муниципального образования, ликвидация несанкционированных свалок, памятных мест и площа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98,6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98,38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5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Студенокс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29.12.2022.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№ 99  «О внесении изменений и дополнений в муниципальную программу «</w:t>
            </w:r>
            <w:r>
              <w:rPr>
                <w:rFonts w:cs="Arial" w:ascii="Arial" w:hAnsi="Arial"/>
                <w:lang w:val="ru-RU"/>
              </w:rPr>
              <w:t>Обеспечение доступным и комфортным жильем и коммунальными услугами граждан в Студенокском сельсовете Рыльского района Курской области" на 2019 - 2021 годы и на перспективу до  2026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точнение объема финансирования 1498,654 тыс.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1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выделение средств из бюджета поселения в размере 1522,081 </w:t>
      </w:r>
      <w:r>
        <w:rPr>
          <w:rFonts w:cs="Arial" w:ascii="Arial" w:hAnsi="Arial"/>
          <w:bCs/>
          <w:color w:val="000000"/>
        </w:rPr>
        <w:t>тыс.</w:t>
      </w:r>
      <w:r>
        <w:rPr>
          <w:rFonts w:cs="Arial" w:ascii="Arial" w:hAnsi="Arial"/>
        </w:rPr>
        <w:t>руб.</w:t>
      </w:r>
    </w:p>
    <w:p>
      <w:pPr>
        <w:sectPr>
          <w:footerReference w:type="default" r:id="rId32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использовались строго по целевому назначению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2 году</w:t>
      </w:r>
    </w:p>
    <w:p>
      <w:pPr>
        <w:pStyle w:val="Normal"/>
        <w:jc w:val="both"/>
        <w:rPr/>
      </w:pPr>
      <w:r>
        <w:rPr/>
        <w:t>Таблица № 4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7"/>
        <w:gridCol w:w="1214"/>
        <w:gridCol w:w="781"/>
        <w:gridCol w:w="761"/>
        <w:gridCol w:w="747"/>
        <w:gridCol w:w="618"/>
        <w:gridCol w:w="816"/>
        <w:gridCol w:w="588"/>
        <w:gridCol w:w="768"/>
        <w:gridCol w:w="672"/>
        <w:gridCol w:w="1698"/>
      </w:tblGrid>
      <w:tr>
        <w:trPr>
          <w:trHeight w:val="647" w:hRule="atLeast"/>
        </w:trPr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Подпрограммы 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2 год 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2 год 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982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 </w:t>
            </w:r>
            <w:r>
              <w:rPr>
                <w:rFonts w:cs="Arial" w:ascii="Arial" w:hAnsi="Arial"/>
                <w:bCs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Обеспечение доступным и комфортным жильем и коммунальными услугами граждан в Студенокском сельсовете Рыльского района Курской области" на 2019 - 2021 годы и на перспективу до 2026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8,65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4,09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4,56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8,38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4,09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4,29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265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086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Обеспечение качественными услугами ЖКХ населения 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,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,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,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,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0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5.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rFonts w:cs="Arial" w:ascii="Arial" w:hAnsi="Arial"/>
          <w:lang w:val="ru-RU"/>
        </w:rPr>
        <w:t>Анализ реализации программы в 2022 году показал, что бюджетная эффективность реализации Программы составила 99,9 процентов, программные цели и ожидаемые социально-экономические результаты от реализации Программы в целом недостигнуты из-за отсутствия денежных средств.</w:t>
      </w:r>
    </w:p>
    <w:p>
      <w:pPr>
        <w:pStyle w:val="Normal"/>
        <w:tabs>
          <w:tab w:val="clear" w:pos="708"/>
          <w:tab w:val="left" w:pos="12555" w:leader="none"/>
        </w:tabs>
        <w:ind w:firstLine="54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6.Дальнейшая реализация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В 2022 году в рамках муниципальной целевой программы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>Обеспечение доступным и комфортным жильем и коммунальными услугами граждан в Студенокском сельсовете Рыльского района Курской области" на 2019 - 2021 годы и на перспективу до 2026 года</w:t>
      </w:r>
      <w:r>
        <w:rPr>
          <w:rFonts w:cs="Arial" w:ascii="Arial" w:hAnsi="Arial"/>
          <w:bCs/>
          <w:lang w:val="ru-RU"/>
        </w:rPr>
        <w:t>»</w:t>
      </w:r>
      <w:r>
        <w:rPr>
          <w:rFonts w:cs="Arial" w:ascii="Arial" w:hAnsi="Arial"/>
          <w:lang w:val="ru-RU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99,9%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нализ </w:t>
      </w:r>
      <w:r>
        <w:rPr>
          <w:rFonts w:cs="Arial" w:ascii="Arial" w:hAnsi="Arial"/>
          <w:color w:val="000000"/>
          <w:lang w:val="ru-RU"/>
        </w:rPr>
        <w:t xml:space="preserve">реализации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в 2022 году, показал, что эффективность реализации Программы составила 99,9 процентов, программные цели и ожидаемые социально-экономические результаты от реализации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достигнуты</w:t>
      </w:r>
      <w:r>
        <w:rPr>
          <w:rFonts w:cs="Arial" w:ascii="Arial" w:hAnsi="Arial"/>
          <w:lang w:val="ru-RU"/>
        </w:rPr>
        <w:t xml:space="preserve"> не полность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Студенок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28.04.2023г №_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72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>долгосрочной муниципальной программы " Управление муниципальным имуществом Студенокского сельсовета Рыльского района Курской области на 2019-2021 годы и на период до 2026 года» за 2022 год;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 бюджета Студенокского сельсовета Рыльского района  Курской области в объемах, предусмотренных Программой и утвержденных Решением Собрания депутатов Студенокского сельсовета Рыльского района от 23.12.2021 № 67  «О бюджете Студенокского сельсовета Рыльского района  Курской области на 2022 год и плановый период 2023 и 2024 годов» (в редакции №73 от 27.01.2022, № 93 от 30.08.2022, №106 от 29.12.2022г.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tLeast" w:line="200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На реализацию мероприятий  муниципальной программы Управление муниципальным имуществом Студенокского сельсовета Рыльского района Курской области на 2019-2021 годы и на период до 2026 года» за 2022 г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едусмотрено 36,0</w:t>
      </w:r>
      <w:r>
        <w:rPr>
          <w:rFonts w:cs="Arial" w:ascii="Arial" w:hAnsi="Arial"/>
          <w:spacing w:val="-4"/>
          <w:lang w:val="ru-RU"/>
        </w:rPr>
        <w:t xml:space="preserve"> тыс. рублей из</w:t>
      </w:r>
      <w:r>
        <w:rPr>
          <w:rFonts w:cs="Arial" w:ascii="Arial" w:hAnsi="Arial"/>
          <w:lang w:val="ru-RU"/>
        </w:rPr>
        <w:t xml:space="preserve">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0,0 тыс. рублей, что составляет  0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1год</w:t>
              <w:br/>
              <w:t>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6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hd w:fill="FFFFFF" w:val="clear"/>
        <w:spacing w:lineRule="atLeast" w:line="200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 xml:space="preserve">Проведение муниципальной политики в области  имущественных и земельных отношений в  Студенокском  сельсовете Рыльского района Курской области» 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доходности от использования и реализации муниципального имущества;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уществление государственной регистрации права собственности муниципального образования «Студенокский сельсовет»  на Рыльского района Курской области на объекты недвижимости;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ние условий для эффективного управления муниципальным имуществом муниципального образования «Студенокский сельсовет» Рыльского района Курской области.</w:t>
      </w:r>
    </w:p>
    <w:p>
      <w:pPr>
        <w:pStyle w:val="Normal"/>
        <w:snapToGrid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я объектов недвижимости, прошедших государственную регистрацию права собственности муниципального образования « Студенокский сельсовет»  на Рыльского района Курской области, по отношению к общему числу объектов, учтенных в Реестре  муниципального имущества муниципального образования «Студенокский сельсовет»  Рыльского района Курской области;</w:t>
      </w:r>
    </w:p>
    <w:p>
      <w:pPr>
        <w:pStyle w:val="Normal"/>
        <w:snapToGrid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роцент поступления доходов в бюджет Студенокского сельсовета Рыльского района Курской области от сдачи в аренду муниципального имуществ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повышение эффективности управления муниципальным имуществ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1256"/>
        <w:gridCol w:w="1082"/>
        <w:gridCol w:w="1801"/>
        <w:gridCol w:w="720"/>
        <w:gridCol w:w="879"/>
        <w:gridCol w:w="25"/>
        <w:gridCol w:w="720"/>
        <w:gridCol w:w="900"/>
        <w:gridCol w:w="734"/>
        <w:gridCol w:w="15"/>
        <w:gridCol w:w="735"/>
        <w:gridCol w:w="95"/>
        <w:gridCol w:w="808"/>
      </w:tblGrid>
      <w:tr>
        <w:trPr>
          <w:trHeight w:val="2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1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Проведение муниципальной политики в области  имущественных и земельных отношений в  Студенокском  сельсовете Рыльского района Курской области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/>
              <w:t>Повышение эффективности управления муниципальным имуществом, находящимся в собственности Студенокского сельсовета Рыльского района Ку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Студенокского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полнены мероприятия направленные на выполнение мероприятий области  имущественных и земельных отношений в  Студенокском  сельсовете Рыль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Студенокс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29.12.2022.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№ 97  «О внесении изменений и дополнений в муниципальную программу «</w:t>
            </w:r>
            <w:r>
              <w:rPr>
                <w:rFonts w:cs="Arial" w:ascii="Arial" w:hAnsi="Arial"/>
                <w:lang w:val="ru-RU"/>
              </w:rPr>
              <w:t>Управление муниципальным имуществом Студенокского сельсовета Рыльского района Курской области на 2019-2021 годы и на период до 2026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точнение объема финансирования 36,0 тыс.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2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выделение средств из бюджета поселения в размере 36,0 </w:t>
      </w:r>
      <w:r>
        <w:rPr>
          <w:rFonts w:cs="Arial" w:ascii="Arial" w:hAnsi="Arial"/>
          <w:bCs/>
          <w:color w:val="000000"/>
        </w:rPr>
        <w:t>тыс.</w:t>
      </w:r>
      <w:r>
        <w:rPr>
          <w:rFonts w:cs="Arial" w:ascii="Arial" w:hAnsi="Arial"/>
        </w:rPr>
        <w:t>руб.</w:t>
      </w:r>
    </w:p>
    <w:p>
      <w:pPr>
        <w:sectPr>
          <w:footerReference w:type="default" r:id="rId3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использовались строго по целевому назначению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2 году</w:t>
      </w:r>
    </w:p>
    <w:p>
      <w:pPr>
        <w:pStyle w:val="Normal"/>
        <w:jc w:val="both"/>
        <w:rPr/>
      </w:pPr>
      <w:r>
        <w:rPr/>
        <w:t>Таблица № 4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7"/>
        <w:gridCol w:w="1214"/>
        <w:gridCol w:w="781"/>
        <w:gridCol w:w="761"/>
        <w:gridCol w:w="747"/>
        <w:gridCol w:w="618"/>
        <w:gridCol w:w="816"/>
        <w:gridCol w:w="588"/>
        <w:gridCol w:w="768"/>
        <w:gridCol w:w="672"/>
        <w:gridCol w:w="1698"/>
      </w:tblGrid>
      <w:tr>
        <w:trPr>
          <w:trHeight w:val="647" w:hRule="atLeast"/>
        </w:trPr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Подпрограммы 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1 год 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1 год 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982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 </w:t>
            </w:r>
            <w:r>
              <w:rPr>
                <w:rFonts w:cs="Arial" w:ascii="Arial" w:hAnsi="Arial"/>
                <w:bCs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Управление муниципальным имуществом Студенокского сельсовета Рыльского района Курской области на 2019-2021 годы и на период до 2026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,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36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086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Проведение муниципальной политики в области  имущественных и земельных отношений в  Студенокском  сельсовете Рыльского района Курской области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,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6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5.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rFonts w:cs="Arial" w:ascii="Arial" w:hAnsi="Arial"/>
          <w:lang w:val="ru-RU"/>
        </w:rPr>
        <w:t>Анализ реализации программы в 2022 году показал, что бюджетная эффективность реализации Программы составила   0 процентов, программные цели и ожидаемые социально-экономические результаты от реализации Программы в целом недостигнуты из-за отсутствия денежных средств.</w:t>
      </w:r>
    </w:p>
    <w:p>
      <w:pPr>
        <w:pStyle w:val="Normal"/>
        <w:tabs>
          <w:tab w:val="clear" w:pos="708"/>
          <w:tab w:val="left" w:pos="12555" w:leader="none"/>
        </w:tabs>
        <w:ind w:firstLine="54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6.Дальнейшая реализация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В 2022 году в рамках муниципальной целевой программы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>Управление муниципальным имуществом Студенокского сельсовета Рыльского района Курской области на 2019-2021 годы и на период до 2026 года</w:t>
      </w:r>
      <w:r>
        <w:rPr>
          <w:rFonts w:cs="Arial" w:ascii="Arial" w:hAnsi="Arial"/>
          <w:bCs/>
          <w:lang w:val="ru-RU"/>
        </w:rPr>
        <w:t>»</w:t>
      </w:r>
      <w:r>
        <w:rPr>
          <w:rFonts w:cs="Arial" w:ascii="Arial" w:hAnsi="Arial"/>
          <w:lang w:val="ru-RU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0%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нализ </w:t>
      </w:r>
      <w:r>
        <w:rPr>
          <w:rFonts w:cs="Arial" w:ascii="Arial" w:hAnsi="Arial"/>
          <w:color w:val="000000"/>
          <w:lang w:val="ru-RU"/>
        </w:rPr>
        <w:t xml:space="preserve">реализации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в 2022 году, показал, что эффективность реализации Программы составила 0 процентов, программные цели и ожидаемые социально-экономические результаты от реализации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достигнуты</w:t>
      </w:r>
      <w:r>
        <w:rPr>
          <w:rFonts w:cs="Arial" w:ascii="Arial" w:hAnsi="Arial"/>
          <w:lang w:val="ru-RU"/>
        </w:rPr>
        <w:t xml:space="preserve"> не полность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8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Стиль2"/>
    <w:basedOn w:val="Normal"/>
    <w:qFormat/>
    <w:pPr>
      <w:ind w:left="57" w:firstLine="57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62806B9CF91D0CC417829F98A71750BFC8E90C45B60C47BB00021E57FA0E3FB7973E5D4A875FF13C8E0B5A36WDJ" TargetMode="External"/><Relationship Id="rId4" Type="http://schemas.openxmlformats.org/officeDocument/2006/relationships/hyperlink" Target="consultantplus://offline/ref=62806B9CF91D0CC417829F98A71750BFC8E90C45B60C47BB00021E57FA0E3FB7973E5D4A875FF13C8E075E36W8J" TargetMode="External"/><Relationship Id="rId5" Type="http://schemas.openxmlformats.org/officeDocument/2006/relationships/hyperlink" Target="consultantplus://offline/ref=62806B9CF91D0CC417829F98A71750BFC8E90C45B60C47BB00021E57FA0E3FB7973E5D4A875FF13C8E0B5A36WDJ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yperlink" Target="consultantplus://offline/ref=62806B9CF91D0CC417829F98A71750BFC8E90C45B60C47BB00021E57FA0E3FB7973E5D4A875FF13C8E0B5A36WDJ" TargetMode="External"/><Relationship Id="rId22" Type="http://schemas.openxmlformats.org/officeDocument/2006/relationships/hyperlink" Target="consultantplus://offline/ref=62806B9CF91D0CC417829F98A71750BFC8E90C45B60C47BB00021E57FA0E3FB7973E5D4A875FF13C8E0B5A36WDJ" TargetMode="Externa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hyperlink" Target="consultantplus://offline/ref=62806B9CF91D0CC417829F98A71750BFC8E90C45B60C47BB00021E57FA0E3FB7973E5D4A875FF13C8E0B5A36WDJ" TargetMode="External"/><Relationship Id="rId34" Type="http://schemas.openxmlformats.org/officeDocument/2006/relationships/hyperlink" Target="consultantplus://offline/ref=62806B9CF91D0CC417829F98A71750BFC8E90C45B60C47BB00021E57FA0E3FB7973E5D4A875FF13C8E0B5A36WDJ" TargetMode="External"/><Relationship Id="rId35" Type="http://schemas.openxmlformats.org/officeDocument/2006/relationships/footer" Target="footer27.xml"/><Relationship Id="rId36" Type="http://schemas.openxmlformats.org/officeDocument/2006/relationships/hyperlink" Target="consultantplus://offline/ref=62806B9CF91D0CC417829F98A71750BFC8E90C45B60C47BB00021E57FA0E3FB7973E5D4A875FF13C8E0B5A36WDJ" TargetMode="External"/><Relationship Id="rId37" Type="http://schemas.openxmlformats.org/officeDocument/2006/relationships/hyperlink" Target="consultantplus://offline/ref=62806B9CF91D0CC417829F98A71750BFC8E90C45B60C47BB00021E57FA0E3FB7973E5D4A875FF13C8E0B5A36WDJ" TargetMode="External"/><Relationship Id="rId38" Type="http://schemas.openxmlformats.org/officeDocument/2006/relationships/footer" Target="footer2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8:00Z</dcterms:created>
  <dc:creator>User</dc:creator>
  <dc:description/>
  <cp:keywords/>
  <dc:language>en-US</dc:language>
  <cp:lastModifiedBy>PK-ST</cp:lastModifiedBy>
  <cp:lastPrinted>2022-04-29T15:26:00Z</cp:lastPrinted>
  <dcterms:modified xsi:type="dcterms:W3CDTF">2023-04-13T13:37:00Z</dcterms:modified>
  <cp:revision>32</cp:revision>
  <dc:subject/>
  <dc:title>АДМИНИСТРАЦИЯ</dc:title>
</cp:coreProperties>
</file>