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ing"/>
        <w:ind w:hanging="0"/>
        <w:rPr/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Heading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Heading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июня 2024 г. № 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внутреннего трудового распорядка Администрации Студенокского сельсовета Рыльского района, утвержденные постановлением Администрации Студенокского сельсовета Рыльского района от 26.10.2022 №58 (в ред. от 31.07.2023 г. № 51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ями  236, 261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Трудового кодекса </w:t>
        </w:r>
      </w:hyperlink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Российской Федерации</w:t>
        </w:r>
      </w:hyperlink>
      <w:r>
        <w:rPr>
          <w:rFonts w:cs="Arial" w:ascii="Arial" w:hAnsi="Arial"/>
          <w:color w:val="000000"/>
        </w:rPr>
        <w:t>, Федеральным Законом от 6 октября 2003 г. № 131-ФЗ «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б общих принципах организации местного самоуправления в </w:t>
        </w:r>
      </w:hyperlink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Российской Федерации</w:t>
        </w:r>
      </w:hyperlink>
      <w:r>
        <w:rPr>
          <w:rFonts w:cs="Arial" w:ascii="Arial" w:hAnsi="Arial"/>
          <w:color w:val="000000"/>
        </w:rPr>
        <w:t xml:space="preserve">»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  <w:color w:val="000000"/>
        </w:rPr>
        <w:t xml:space="preserve"> муниципального образования «Студенокский сельсовет» Рыльского рай</w:t>
      </w:r>
      <w:r>
        <w:rPr>
          <w:rFonts w:cs="Arial" w:ascii="Arial" w:hAnsi="Arial"/>
        </w:rPr>
        <w:t>она, Администрация Студенокского сельсовета Рыльского район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Внести в Правила внутреннего трудового распорядка Администрации Студенокского сельсовета Рыльского района (далее – Правила), утвержденные постановлением Администрации Студенокского сельсовета Рыльского района от 26.10.2022 №58 ( в ред. от 31.07.2023 г. № 51)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1.Дополнить пунктом 3.7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3.7.Расторжение трудового договора с женщиной, имеющей ребенка в возрасте до трех лет, с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одинокой матерью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воспитывающей ребенка-инвалида в возрасте до восемнадцати лет или ребенка в возрасте до шестнадцати лет, с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другим лиц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, воспитывающим указанных детей без матери, с родителем (и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99661/dc0b9959ca27fba1add9a97f0ae4a81af29efc9d/" \l "dst10000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законным представителем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ребенка), являющим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детей в возрасте до четырнадцати лет, если другой родитель (иной законный представитель ребенка) не состоит в трудовых отношениях, по инициативе работодателя не допускается (за исключением увольнения по основаниям, предусмотрен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6a7ba42d8fda3a1ba186a9eb5c806921998ae7d1/" \l "dst496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пунктами 1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6a7ba42d8fda3a1ba186a9eb5c806921998ae7d1/" \l "dst10059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5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6a7ba42d8fda3a1ba186a9eb5c806921998ae7d1/" \l "dst100602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8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6a7ba42d8fda3a1ba186a9eb5c806921998ae7d1/" \l "dst10060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10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6a7ba42d8fda3a1ba186a9eb5c806921998ae7d1/" \l "dst504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11 части первой статьи 81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474024/4e2d6aab1c8443d7a02e3699080b08e39bbb7e12/" \l "dst101889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пунктом 2 статьи 336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Трудового  Кодекса РФ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2. Пункт 6.2.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- при нарушении работодателем установленного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срока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 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www.consultant.ru/document/cons_doc_LAW_12453/17fba08beba663f92037428f6679a67af1573307/" \l "dst10016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ключевой ставки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Центрального банка Российской Федерации от начисленных, но не выплаченных в срок сумм и (или) не начисленных своевременно сумм в случае, если вступившим в законную силу решением суда было признано право работника на получение не начисленных сумм, за каждый день задержки начиная со дня, следующего за днем,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ем, локальным нормативным актом, трудовым договором,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Студенок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В.В. Ракитских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b/>
      <w:spacing w:val="1"/>
      <w:sz w:val="33"/>
      <w:shd w:fill="FFFFFF" w:val="clear"/>
      <w:lang w:bidi="ar-SA"/>
    </w:rPr>
  </w:style>
  <w:style w:type="character" w:styleId="31">
    <w:name w:val="Заголовок 3 Знак"/>
    <w:basedOn w:val="Style13"/>
    <w:qFormat/>
    <w:rPr>
      <w:rFonts w:eastAsia="Calibri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5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rFonts w:ascii="Times New Roman" w:hAnsi="Times New Roman" w:cs="Times New Roman"/>
      <w:b/>
      <w:spacing w:val="1"/>
      <w:sz w:val="33"/>
      <w:szCs w:val="20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b11798ff-43b9-49db-b06c-4223f9d555e2.html" TargetMode="External"/><Relationship Id="rId3" Type="http://schemas.openxmlformats.org/officeDocument/2006/relationships/hyperlink" Target="http://rnla-service.scli.ru:8080/rnla-links/ws/content/act/b11798ff-43b9-49db-b06c-4223f9d555e2.html" TargetMode="External"/><Relationship Id="rId4" Type="http://schemas.openxmlformats.org/officeDocument/2006/relationships/hyperlink" Target="http://rnla-service.scli.ru:8080/rnla-links/ws/content/act/96e20c02-1b12-465a-b64c-24aa92270007.html" TargetMode="External"/><Relationship Id="rId5" Type="http://schemas.openxmlformats.org/officeDocument/2006/relationships/hyperlink" Target="http://rnla-service.scli.ru:8080/rnla-links/ws/content/act/b11798ff-43b9-49db-b06c-4223f9d555e2.html" TargetMode="External"/><Relationship Id="rId6" Type="http://schemas.openxmlformats.org/officeDocument/2006/relationships/hyperlink" Target="http://rnla-service.scli.ru:8080/rnla-links/ws/content/act/dcadd770-59f2-423d-9b94-ff13ffc6ff33.html" TargetMode="External"/><Relationship Id="rId7" Type="http://schemas.openxmlformats.org/officeDocument/2006/relationships/hyperlink" Target="https://www.consultant.ru/document/cons_doc_LAW_34683/ede188a86ee930ba7b9e1163bc567d7897a43921/" TargetMode="External"/><Relationship Id="rId8" Type="http://schemas.openxmlformats.org/officeDocument/2006/relationships/hyperlink" Target="https://www.consultant.ru/document/cons_doc_LAW_34683/ede188a86ee930ba7b9e1163bc567d7897a43921/" TargetMode="External"/><Relationship Id="rId9" Type="http://schemas.openxmlformats.org/officeDocument/2006/relationships/hyperlink" Target="https://www.consultant.ru/document/cons_doc_LAW_34683/7c8d2fe49f0c8b8d13723803f2e82228f99b6d7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6:00Z</dcterms:created>
  <dc:creator>Пользователь</dc:creator>
  <dc:description/>
  <cp:keywords/>
  <dc:language>en-US</dc:language>
  <cp:lastModifiedBy>PK-ST</cp:lastModifiedBy>
  <cp:lastPrinted>2024-06-18T13:36:00Z</cp:lastPrinted>
  <dcterms:modified xsi:type="dcterms:W3CDTF">2024-06-18T10:36:00Z</dcterms:modified>
  <cp:revision>26</cp:revision>
  <dc:subject/>
  <dc:title/>
</cp:coreProperties>
</file>