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УДЕНОК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июня 2024 г. № 8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Студенокского сельсовета Рыльского района от 17.09.2018 № 104 «Об утверждении Административного регламента Администрации Студенокского сельсовета Рыльского района предоставления 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ind w:right="328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, постановлением  Правительства Российской Федерации от 05.02.2024 №124 «О внесении изменений в постановление  Правительства РФ от 19 ноября 2014 г. №1221», Администрация Студенок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административный регламент Администрации </w:t>
      </w:r>
      <w:r>
        <w:rPr>
          <w:rFonts w:cs="Arial" w:ascii="Arial" w:hAnsi="Arial"/>
          <w:bCs/>
          <w:sz w:val="26"/>
          <w:szCs w:val="26"/>
        </w:rPr>
        <w:t>Студенокского</w:t>
      </w:r>
      <w:r>
        <w:rPr>
          <w:rFonts w:cs="Arial" w:ascii="Arial" w:hAnsi="Arial"/>
          <w:sz w:val="26"/>
          <w:szCs w:val="26"/>
        </w:rPr>
        <w:t xml:space="preserve"> сельсовета Рыльского района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Присвоение адресов объектам адресации, изменение, аннулирование адресов», утвержденный постановлением Администрации Студенокского сельсовета Рыльского района от 17.09.2018 №10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(далее- административный регламент), </w:t>
      </w:r>
      <w:r>
        <w:rPr>
          <w:rFonts w:cs="Arial" w:ascii="Arial" w:hAnsi="Arial"/>
          <w:sz w:val="26"/>
          <w:szCs w:val="26"/>
        </w:rPr>
        <w:t>следующие изменения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2.4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торой абзац изложить в следующей редакции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в следующий срок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"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ь новым третьим абзацем следующего содержания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лучае представления заявления через многофункциональный центр срок, указанный в абзаце втором настоящего пункта, исчисляется со дня передачи многофункциональным центром заявления и документов, указанных в пункте 2.7 настоящего административного регламента (при их наличии), в уполномоченный орган.»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 3.4.2 пункта 3.4 изложить в следующей редакции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3.4.2. Решение Администрации Студенокского сельсовета Рыльского райо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Студенокского сельсовета Рыльского района заявителю (представителю заявителя) одним из способов, указанным в заявлении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2.4 административного регламента;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4 административного регламента срока посредством почтового отправления по указанному в заявлении почтовому адресу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туденокского сельсовета Рыльского район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.4 административного регламента.».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rPr/>
      </w:pPr>
      <w:r>
        <w:rPr>
          <w:rFonts w:cs="Arial" w:ascii="Arial" w:hAnsi="Arial"/>
          <w:sz w:val="26"/>
          <w:szCs w:val="26"/>
        </w:rPr>
        <w:t>Глава Студенокского сельсовет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Рыльского района                                                           В.В. Ракитс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Calibri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9">
    <w:name w:val="Заголовок 9 Знак"/>
    <w:basedOn w:val="Style13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PK-ST</cp:lastModifiedBy>
  <cp:lastPrinted>2024-06-18T13:07:00Z</cp:lastPrinted>
  <dcterms:modified xsi:type="dcterms:W3CDTF">2024-06-18T10:07:00Z</dcterms:modified>
  <cp:revision>24</cp:revision>
  <dc:subject/>
  <dc:title/>
</cp:coreProperties>
</file>