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ТУДЕНОК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 июня 2024 г. № 79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резерве материальных ресурсов для ликвидации чрезвычайных ситуаций природного и техногенного характера на территории муниципального образования «Студенокский сельсовет» Рыльского район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284" w:firstLine="993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Heading2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№ 68-ФЗ «О защите населения и территорий от чрезвычайных ситуаций природного и техногенного характера», постановлением Администрации Курской области от 19 мая 2011 года N 192-па «О создании и использовании резерва материальных ресурсов Курской области для ликвидации чрезвычайных ситуаций межмуниципального и регионального характера (в ред.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становлений Администрации Курской области от 23.01.2012 N 22-па</w:t>
        </w:r>
      </w:hyperlink>
      <w:r>
        <w:rPr>
          <w:rFonts w:cs="Arial" w:ascii="Arial" w:hAnsi="Arial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03.04.2012 N 307-па</w:t>
        </w:r>
      </w:hyperlink>
      <w:r>
        <w:rPr>
          <w:rFonts w:cs="Arial" w:ascii="Arial" w:hAnsi="Arial"/>
          <w:szCs w:val="24"/>
        </w:rPr>
        <w:t xml:space="preserve">, </w:t>
      </w:r>
      <w:hyperlink r:id="rId4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01.09.2012 N 754-па</w:t>
        </w:r>
      </w:hyperlink>
      <w:r>
        <w:rPr>
          <w:rFonts w:cs="Arial" w:ascii="Arial" w:hAnsi="Arial"/>
          <w:szCs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14.03.2013 N 131-па</w:t>
        </w:r>
      </w:hyperlink>
      <w:r>
        <w:rPr>
          <w:rFonts w:cs="Arial" w:ascii="Arial" w:hAnsi="Arial"/>
          <w:szCs w:val="24"/>
        </w:rPr>
        <w:t xml:space="preserve">, </w:t>
      </w:r>
      <w:hyperlink r:id="rId6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30.04.2015 N 251-па</w:t>
        </w:r>
      </w:hyperlink>
      <w:r>
        <w:rPr>
          <w:rFonts w:cs="Arial" w:ascii="Arial" w:hAnsi="Arial"/>
          <w:szCs w:val="24"/>
        </w:rPr>
        <w:t xml:space="preserve">, </w:t>
      </w:r>
      <w:hyperlink r:id="rId7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28.05.2015 N 320-па</w:t>
        </w:r>
      </w:hyperlink>
      <w:r>
        <w:rPr>
          <w:rFonts w:cs="Arial" w:ascii="Arial" w:hAnsi="Arial"/>
          <w:szCs w:val="24"/>
        </w:rPr>
        <w:t xml:space="preserve">, </w:t>
      </w:r>
      <w:hyperlink r:id="rId8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02.11.2015 N 745-па</w:t>
        </w:r>
      </w:hyperlink>
      <w:r>
        <w:rPr>
          <w:rFonts w:cs="Arial" w:ascii="Arial" w:hAnsi="Arial"/>
          <w:szCs w:val="24"/>
        </w:rPr>
        <w:t xml:space="preserve">, </w:t>
      </w:r>
      <w:hyperlink r:id="rId9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02.10.2018 N 794-па</w:t>
        </w:r>
      </w:hyperlink>
      <w:r>
        <w:rPr>
          <w:rFonts w:cs="Arial" w:ascii="Arial" w:hAnsi="Arial"/>
          <w:szCs w:val="24"/>
        </w:rPr>
        <w:t xml:space="preserve">, от 04.12.2020 N 1231-па, </w:t>
      </w:r>
      <w:hyperlink r:id="rId10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16.03.2021 N 220-па</w:t>
        </w:r>
      </w:hyperlink>
      <w:r>
        <w:rPr>
          <w:rFonts w:cs="Arial" w:ascii="Arial" w:hAnsi="Arial"/>
          <w:szCs w:val="24"/>
        </w:rPr>
        <w:t xml:space="preserve">, </w:t>
      </w:r>
      <w:hyperlink r:id="rId11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от 05.03.2022 N 209-па</w:t>
        </w:r>
      </w:hyperlink>
      <w:r>
        <w:rPr>
          <w:rFonts w:cs="Arial" w:ascii="Arial" w:hAnsi="Arial"/>
          <w:szCs w:val="24"/>
        </w:rPr>
        <w:t>)», Администрация Студенокского сельсовета Рыльского района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создания, хранения, использования и восполнения резерва материальных ресурсов для ликвидации чрезвычайных ситуаций (далее – ЧС) природного и техногенного характера на территории муниципального образования «Студенокский сельсовет» Рыльского района Курской области согласно приложению 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номенклатуру и объемы резерва материальных ресурсов для ликвидации ЧС природного и техногенного характера на территории муниципального образования «Студенокский сельсовет» Рыльского района Курской области согласно приложению 2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ному бухгалтеру  администрации Студенокского сельсовета Рыльского района, при формировании проекта бюджета Студенокского сельсовета Рыльского района Курской области на очередной финансовый год, предусмотреть средства на финансирование работ по созданию, хранению, использованию и восполнению резерва материальных ресурсов для ликвидации ЧС природного и техногенного характера на территории муниципального образования «Студенокский сельсовет» Рыльского района Курской област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форму договора, заключаемого с поставщиками на поставку и хранение резерва материальных ресурсов, согласно приложению 3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Рекомендовать руководителям предприятий, организаций и учреждений, осуществляющих свою деятельность на территории муниципального образования «Студенокский сельсовет» Рыльского района Курской области независимо от форм собственности и организационно-правовых форм, в полномочия которых входит решение вопросов по защите населения и территорий от ЧС природного и техногенного характера, создать соответствующие объектовые резервы материальных ресурсов для ликвидации ЧС природного и техногенного характе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остановление вступает в силу с 29 июня 2024 года, но не ранее чем после его официального опубликования в установлен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туденокского сельсовета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                                                               В.В. Ракитских</w:t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-284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1</w:t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Студенокского сельсовета </w:t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ыльского района</w:t>
      </w:r>
    </w:p>
    <w:p>
      <w:pPr>
        <w:pStyle w:val="Normal"/>
        <w:ind w:right="-2" w:hanging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от  18  июня 2024 г. № 79</w:t>
      </w:r>
    </w:p>
    <w:p>
      <w:pPr>
        <w:pStyle w:val="Normal"/>
        <w:ind w:right="-2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br/>
        <w:t xml:space="preserve">ПОРЯДОК 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«СТУДЕНОКСКИЙ СЕЛЬСОВЕТ» РЫЛЬСКОГО РАЙОНА 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sz w:val="24"/>
          <w:szCs w:val="24"/>
        </w:rPr>
        <w:t xml:space="preserve">Настоящий Порядок разработан в соответствии с Федеральным </w:t>
      </w:r>
      <w:hyperlink r:id="rId1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 от 21.12.1994 № 68-ФЗ «О защите населения и территорий от чрезвычайных ситуаций природного и техногенного характера»  и определяет основные принципы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«Студенокский сельсовет» Рыльского района Курской области (далее - Резерв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 Резерв создается заблаговременно и используе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экстренного привлечения необходимых средств при проведении аварийно-спасательных и других неотложных работ по устранению непосредственной опасности для жизни и здоровья людей,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единовременной материальной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ведении режима повышенной готовности.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зерв включает в себя продовольствие, вещевое имущество, предметы первой необходимости, строительные материалы, медикаменты и медицинское имущество, горюче-смазочные материалы, другие материальные ресурсы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ерв может быть использован в целях гражданской обороны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ьзование резерва на иные цели, не связанные с ликвидацией угрозы и последствий ЧС природного и техногенного характера, осуществляется только на основании решений, принятых Администрацией Студенокского сельсовета Ры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оменклатура и объемы материальных ресурсов в Резерве устанавливаются исходя из прогнозируемых видов и масштабов ЧС, предполагаемого объема работ по их ликвидации, а также максимально возможного использования имеющихся сил и средств для ликвидации ЧС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Финансирование расходов по созданию, хранению, использованию и</w:t>
        <w:br/>
        <w:t xml:space="preserve">восполнению Резерва осуществляется за счет финансовых средств бюджета муниципального образования </w:t>
      </w:r>
      <w:r>
        <w:rPr>
          <w:rFonts w:cs="Arial" w:ascii="Arial" w:hAnsi="Arial"/>
          <w:bCs/>
          <w:sz w:val="24"/>
          <w:szCs w:val="24"/>
        </w:rPr>
        <w:t>«Студенокский сельсовет» Рыль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Объем финансовых средств, необходимых для приобретения материальных ресурсов Резерва, определяется при формировании бюджета </w:t>
      </w:r>
      <w:r>
        <w:rPr>
          <w:rFonts w:cs="Arial" w:ascii="Arial" w:hAnsi="Arial"/>
          <w:bCs/>
          <w:sz w:val="24"/>
          <w:szCs w:val="24"/>
        </w:rPr>
        <w:t>Студенокского сельсовета Рыль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очередной финансовый год и плановый период с учетом возможного изменения рыночных цен на материальные ресурсы, а также расходов, связанных с размещением, хранением и восполнением Резерв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Выпуск материальных ресурсов из Резерва осуществляется по решению Администрации Студенокского сельсовета Рыльского района в соответствии с протоколом заседания Комиссии по предупреждению и ликвидации чрезвычайных ситуаций и обеспечению пожарной безопасности муниципального образования </w:t>
      </w:r>
      <w:r>
        <w:rPr>
          <w:rFonts w:cs="Arial" w:ascii="Arial" w:hAnsi="Arial"/>
          <w:bCs/>
          <w:sz w:val="24"/>
          <w:szCs w:val="24"/>
        </w:rPr>
        <w:t>«Студенокский сельсовет» Рыль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пределение поставщиков, в целях заключения с ними муниципальных контрактов в порядке, определенном Федеральным законом от 05.04 2013 № 44-ФЗ «О контрактной системе в сфере закупок товаров, работ, услуг для обеспечения государственных и муниципальных нужд», на поставки материальных ресурсов в Резерв, осуществляет Администрация Студенокского сельсовета Рыльского района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ункте 8 настоящего Порядка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щее руководство по созданию, хранению, использованию резерва возлагается на Главу Студенокского сельсовета Рыльского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С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Материальные ресурсы, входящие в состав Резерва, независимо от места их размещения являются собственностью юридического лица, на чьи средства они созданы (приобретены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uppressAutoHyphens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резерва осуществляется на безвозмездной или возмездной основе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возникновения на территории Студенокского сельсовета Рыльского района ЧС техногенного характера, расходы по выпуску материальных ресурсов из Резерва возмещаются за счет средств и имущества хозяйствующего субъекта, виновного в возникновении Ч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зка материальных ресурсов, входящих в состав Резерва, в целях ликвидации ЧС осуществляется транспортными организациями на договорной основе с Администрацией Студенокского сельсовета Рыльского райо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С материальных ресур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Студенокского сельсовета Рыльского района, в десятидневный срок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Для ликвидации ЧС и обеспечении жизнедеятельности пострадавшего населения Администрация Студенокского сельсовета Рыльского района может использовать находящиеся на территории Студенокского сельсовета объектовые резервы материальных ресурсов по согласованию с органами и организациями, их создавши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осполнение материальных ресурсов Резерва, израсходованных при ликвидации ЧС, осуществляется за счет средств, указанных в решении Администрации Студенокского сельсовета Рыльского района о выделении ресурсов из Резерв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br/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2</w:t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right="-2" w:hanging="0"/>
        <w:jc w:val="right"/>
        <w:rPr/>
      </w:pPr>
      <w:r>
        <w:rPr>
          <w:rFonts w:eastAsia="Calibri" w:cs="Arial" w:ascii="Arial" w:hAnsi="Arial"/>
          <w:sz w:val="24"/>
          <w:szCs w:val="24"/>
        </w:rPr>
        <w:t xml:space="preserve">Студенокского сельсовета </w:t>
      </w:r>
    </w:p>
    <w:p>
      <w:pPr>
        <w:pStyle w:val="Normal"/>
        <w:ind w:right="-2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ыльского района</w:t>
      </w:r>
    </w:p>
    <w:p>
      <w:pPr>
        <w:pStyle w:val="Normal"/>
        <w:ind w:right="-2" w:hanging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от  18 июня 2024 г. № 79</w:t>
      </w:r>
    </w:p>
    <w:p>
      <w:pPr>
        <w:pStyle w:val="Normal"/>
        <w:ind w:right="-2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ind w:right="-2" w:hanging="0"/>
        <w:rPr>
          <w:rFonts w:ascii="Arial" w:hAnsi="Arial" w:eastAsia="Calibri" w:cs="Arial"/>
          <w:sz w:val="32"/>
          <w:szCs w:val="32"/>
        </w:rPr>
      </w:pPr>
      <w:r>
        <w:rPr>
          <w:rFonts w:eastAsia="Calibri" w:cs="Arial" w:ascii="Arial" w:hAnsi="Arial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МЕНКЛАТУРА И ОБЪЕМЫ РЕЗЕРВА МАТЕРИАЛЬНЫХ РЕСУРСОВ ДЛЯ ЛИКВИДАЦИИ ЧРЕЗВЫЧАЙНЫХ СИТУАЦИЙ В МУНИЦИПАЛЬНОМ ОБРАЗОВАНИИ «СТУДЕНОКСКИЙ СЕЛЬСОВЕТ» РЫЛЬСКОГО РАЙОНА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81"/>
        <w:gridCol w:w="1535"/>
        <w:gridCol w:w="167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tru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довольствие из расчета снабжения 50 человек на 3 суто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 из смешанной му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 бел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а разн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он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 (молокопродукты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сопродук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опродук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 животно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3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а питьева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Вещевое имущество и ресурсы жизнеобеспечен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ыло хозяйственно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уда разовая (ложка, тарелка, стакан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авицы рабоч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ос металлический (7 л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алатка (вместимостью 15 чел.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ь длительного гор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чк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связи и оповещения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мегафон ручной с выносным микрофоном МЕТА 26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дикаменты и медицинское имущест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фицированная укладка для оказания реанимационной помощ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бор дыхательный кислородны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силки санитарны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фтепродукт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зельное топли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материальные средств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ор плотницк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пата совковая с черенк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пата штыковая с черенк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нзопи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left="-567" w:right="-2" w:firstLine="709"/>
        <w:jc w:val="right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ind w:firstLine="709"/>
        <w:jc w:val="right"/>
        <w:rPr>
          <w:rFonts w:ascii="Arial" w:hAnsi="Arial" w:eastAsia="Calibri" w:cs="Arial"/>
          <w:sz w:val="28"/>
          <w:szCs w:val="24"/>
        </w:rPr>
      </w:pPr>
      <w:r>
        <w:rPr>
          <w:rFonts w:eastAsia="Calibri" w:cs="Arial" w:ascii="Arial" w:hAnsi="Arial"/>
          <w:sz w:val="28"/>
          <w:szCs w:val="24"/>
        </w:rPr>
        <w:t>Приложение 3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 w:cs="Arial" w:ascii="Arial" w:hAnsi="Arial"/>
          <w:sz w:val="24"/>
          <w:szCs w:val="24"/>
        </w:rPr>
        <w:t xml:space="preserve">Студенокского сельсовета 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ыльского района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 xml:space="preserve">от  18  июня 2024 г. № 79 </w:t>
      </w:r>
    </w:p>
    <w:p>
      <w:pPr>
        <w:pStyle w:val="Normal"/>
        <w:ind w:firstLine="709"/>
        <w:jc w:val="right"/>
        <w:rPr>
          <w:rFonts w:ascii="Arial" w:hAnsi="Arial" w:eastAsia="Calibri" w:cs="Arial"/>
          <w:sz w:val="28"/>
          <w:szCs w:val="24"/>
        </w:rPr>
      </w:pPr>
      <w:r>
        <w:rPr>
          <w:rFonts w:eastAsia="Calibri" w:cs="Arial" w:ascii="Arial" w:hAnsi="Arial"/>
          <w:sz w:val="28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регистрационный номер)                      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ГОВОР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  <w:sz w:val="32"/>
          <w:szCs w:val="32"/>
        </w:rPr>
        <w:t xml:space="preserve">на выполнение заказа по поставкам продукции (работ, услуг) в случае возникновения чрезвычайной ситуации природного или техногенного характера, на территории  муниципального образования «Студенокский сельсовет» Рыльского района Курской области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.Студенок</w:t>
        <w:tab/>
        <w:tab/>
        <w:tab/>
        <w:tab/>
        <w:t xml:space="preserve">       </w:t>
        <w:tab/>
        <w:t xml:space="preserve">                «_____»__________ 20_____г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  <w:r>
        <w:rPr>
          <w:rFonts w:cs="Arial" w:ascii="Arial" w:hAnsi="Arial"/>
          <w:i/>
          <w:color w:val="FFFFFF"/>
          <w:sz w:val="24"/>
          <w:szCs w:val="24"/>
          <w:u w:val="single"/>
        </w:rPr>
        <w:t>и</w:t>
      </w:r>
      <w:r>
        <w:rPr>
          <w:rFonts w:cs="Arial" w:ascii="Arial" w:hAnsi="Arial"/>
          <w:i/>
          <w:color w:val="FFFFFF"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 xml:space="preserve">   (</w:t>
      </w:r>
      <w:r>
        <w:rPr>
          <w:rFonts w:cs="Arial" w:ascii="Arial" w:hAnsi="Arial"/>
          <w:sz w:val="24"/>
          <w:szCs w:val="24"/>
        </w:rPr>
        <w:t>наименование заказчика, принятое для официальных документов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енуемый в дальнейшем </w:t>
      </w:r>
      <w:r>
        <w:rPr>
          <w:rFonts w:cs="Arial" w:ascii="Arial" w:hAnsi="Arial"/>
          <w:b/>
          <w:sz w:val="24"/>
          <w:szCs w:val="24"/>
        </w:rPr>
        <w:t>«Заказчик»</w:t>
      </w:r>
      <w:r>
        <w:rPr>
          <w:rFonts w:cs="Arial" w:ascii="Arial" w:hAnsi="Arial"/>
          <w:sz w:val="24"/>
          <w:szCs w:val="24"/>
        </w:rPr>
        <w:t>, в лице 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FFFFFF"/>
          <w:sz w:val="24"/>
          <w:szCs w:val="24"/>
          <w:u w:val="single"/>
        </w:rPr>
        <w:t>и</w:t>
      </w: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дной стороны, и 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  <w:r>
        <w:rPr>
          <w:rFonts w:cs="Arial" w:ascii="Arial" w:hAnsi="Arial"/>
          <w:i/>
          <w:color w:val="FFFFFF"/>
          <w:sz w:val="24"/>
          <w:szCs w:val="24"/>
        </w:rPr>
        <w:t>»</w:t>
      </w:r>
      <w:r>
        <w:rPr>
          <w:rFonts w:cs="Arial" w:ascii="Arial" w:hAnsi="Arial"/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color w:val="FFFFFF"/>
          <w:sz w:val="24"/>
          <w:szCs w:val="24"/>
          <w:u w:val="single"/>
        </w:rPr>
        <w:t>»((</w:t>
      </w:r>
      <w:r>
        <w:rPr>
          <w:rFonts w:cs="Arial" w:ascii="Arial" w:hAnsi="Arial"/>
          <w:i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лное наименование организации-поставщик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менуемый в дальнейшем </w:t>
      </w:r>
      <w:r>
        <w:rPr>
          <w:rFonts w:cs="Arial" w:ascii="Arial" w:hAnsi="Arial"/>
          <w:b/>
          <w:sz w:val="24"/>
          <w:szCs w:val="24"/>
        </w:rPr>
        <w:t>«Поставщик»</w:t>
      </w:r>
      <w:r>
        <w:rPr>
          <w:rFonts w:cs="Arial" w:ascii="Arial" w:hAnsi="Arial"/>
          <w:sz w:val="24"/>
          <w:szCs w:val="24"/>
        </w:rPr>
        <w:t>, в лице _____________________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амилия, имя, отчество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ругой стороны, в соответствии с   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  <w:r>
        <w:rPr>
          <w:rFonts w:cs="Arial" w:ascii="Arial" w:hAnsi="Arial"/>
          <w:i/>
          <w:color w:val="FFFFFF"/>
          <w:sz w:val="24"/>
          <w:szCs w:val="24"/>
          <w:u w:val="single"/>
        </w:rPr>
        <w:t>№</w:t>
      </w:r>
      <w:r>
        <w:rPr>
          <w:rFonts w:cs="Arial" w:ascii="Arial" w:hAnsi="Arial"/>
          <w:i/>
          <w:sz w:val="24"/>
          <w:szCs w:val="24"/>
          <w:u w:val="single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документ основани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или настоящий Договор о нижеследующем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Предмет Догово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оставщик принимает на себя обязательство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ять функции головной организации по поставке _______________________ в соответствии с Постановлением Администрации Студенокского сельсовета Рыльского района  от _____________года № ________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возникновения чрезвычайной ситуации природного или техногенного характера, выполнить основные мероприятия установленные Заказом.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казчик принимает на себя обязательство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десятидневный срок оплатить расходы, понесенные Поставщиком в связи с выполнением Заказа, в соответствии с Протоколом о договорной цене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оимость _________________________________ (поставляемой продукции)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оимость предоставленных услуг по отгрузке и доставке;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чие расходы, связанные с выполнением Заказ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Дополнительные условия выполнения Догово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ри необходимости Заказчик принимает на себя обязательство в оказании содействия по увеличению поставок ________________________ (поставляемой продукции), необходимой для выполнения условий Договор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и введении на территории муниципального образования «Студенокский сельсовет» Рыльского района Курской области режима чрезвычайной ситуации, заказ по обеспечению мероприятий по ликвидации последствий чрезвычайной ситуации, выполняется Поставщиком в первоочередном порядке, независимо от объемов заказов по другим договор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оставщик обязан немедленно уведомлять Заказчика в случае невозможности выполнения Заказа по каким – либо причина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>
          <w:rFonts w:cs="Arial" w:ascii="Arial" w:hAnsi="Arial"/>
          <w:b/>
          <w:sz w:val="24"/>
          <w:szCs w:val="24"/>
        </w:rPr>
        <w:t>. Порядок сдачи и приемки продукции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ставщик выполняет Заказ при предъявлении Заказчиком установленных документов, оформленных надлежащим образом, в том числе Гарантийного письма об оплате товаров и услуг, заверенного подписью Главы Студенокского сельсовета Рыльского района или лица его замещающего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Срок исполнения и действия Договор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Договор является договором с отложенным сроком исполнения и исполняется в случае возникновения чрезвычайной ситуации природного или техногенного характера на территории муниципального образования «Студенокский сельсовет» Рыл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бота по ликвидации последствий чрезвычайной ситуации предусматривается в течение срока действия режима ЧС на территории   муниципального образования «Студенокский сельсовет» Рыль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рок вступления в действие настоящего Договора устанавливается с момента его подписания до снятия в установленном порядке заказа с Поставщик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</w:t>
      </w:r>
      <w:r>
        <w:rPr>
          <w:rFonts w:cs="Arial" w:ascii="Arial" w:hAnsi="Arial"/>
          <w:b/>
          <w:sz w:val="24"/>
          <w:szCs w:val="24"/>
        </w:rPr>
        <w:t>. Стоимость работ по Договору и порядок расчет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Стоимость продукции и оказания услуг устанавливается в ценах на момент исполнения Договора и отражается в Протоколе соглашения о договорной цене, составляемым в исполнительный период (в случае возникновения чрезвычайной ситуации природного или техногенного характера на территории Студенокского сельсовета Рыльского район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казчик оплачивает в установленном порядке поставку __________________________ (продукции) и предоставление услуг в соответствии с утверждаемым сторонами Протоколом соглашения о договорной цене, составляемым в исполнительны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рядок расчета за поставленную продукцию устанавливается Правительством Российской Федерации, инструкциями Минфина России и Банка России и определяется Гарантийным письмом об оплате за поставленную продукцию и услуг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 Ответственность стор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 невыполнение или не надлежащее выполнение обязательств по настоящему Договору Поставщик и Заказчик несу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ороны частично или полностью освобождаются от ответственности в случае невыполнения обязательств, если такое невыполнение связано с форс–мажорными обстоятельствами, наступившими после подписания настоящего договора и которые ни одна из сторон не могла предусмотреть и предупредить разумными мерами (к форс – мажорным обстоятельствам относятся обстоятельства, связанные с наводнениями, пожарами, землетрясениями и другими стихийными бедствиями, а также военными действиями)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I</w:t>
      </w:r>
      <w:r>
        <w:rPr>
          <w:rFonts w:cs="Arial" w:ascii="Arial" w:hAnsi="Arial"/>
          <w:b/>
          <w:sz w:val="24"/>
          <w:szCs w:val="24"/>
        </w:rPr>
        <w:t>. Порядок разрешения спо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1. Все споры 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лучае невозможности разрешения разногласий путем переговоров они подлежат рассмотрению в суде в порядке установленным законодательством Российской Федерации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sz w:val="24"/>
          <w:szCs w:val="24"/>
        </w:rPr>
        <w:t>. Заключительны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Внесение изменений и дополнений в настоящий Договор осуществляется путем подписания Сторонами дополнительных согла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По вопросам, не урегулированным настоящим Договором, Стороны руководствуются действующим законодательством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X</w:t>
      </w:r>
      <w:r>
        <w:rPr>
          <w:rFonts w:cs="Arial" w:ascii="Arial" w:hAnsi="Arial"/>
          <w:b/>
          <w:sz w:val="24"/>
          <w:szCs w:val="24"/>
        </w:rPr>
        <w:t>. Юридические адреса сторон и платежные реквизит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ставщик ___________________ (название организации, телефон).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почтовый индекс, адрес, телеграфный индекс, телетайп, телефакс)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расчетный счет, наименование учреждения банка, БИК, корреспондентский счет, адрес банка, ИНН, код по ОКОНХ, код по ОКПО, КФС, КПП)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зоотправитель___________________ (название организации, телефон), __________________ (адрес)</w:t>
      </w:r>
      <w:r>
        <w:rPr>
          <w:rFonts w:cs="Arial" w:ascii="Arial" w:hAnsi="Arial"/>
          <w:i/>
          <w:sz w:val="24"/>
          <w:szCs w:val="24"/>
          <w:u w:val="single"/>
        </w:rPr>
        <w:t>,                                     (реквизиты организации:ИНН, КПП, р/с, БИК,ОКПО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почтовый индекс, адрес, телеграфный индекс, телетайп, телефакс)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расчетный счет, наименование учреждения банка, БИК, корреспондентский счет, адрес банка, ИНН, код по ОКОНХ, код по ОКПО, КФС, КПП)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казчик  ___________________ (название организации, телефон)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почтовый индекс, адрес, телеграфный индекс, телетайп, телефакс)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расчетный счет, наименование учреждения банка, БИК, корреспондентский счет, адрес банка, ИНН, код по ОКОНХ, код по ОКПО, КФС, КПП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X</w:t>
      </w:r>
      <w:r>
        <w:rPr>
          <w:rFonts w:cs="Arial" w:ascii="Arial" w:hAnsi="Arial"/>
          <w:b/>
          <w:sz w:val="24"/>
          <w:szCs w:val="24"/>
        </w:rPr>
        <w:t>. Приложения к Договору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тъемлемой частью настоящего Договора является приложение    № 1 - Заказ на поставку продукции (работ, услуг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79"/>
        <w:gridCol w:w="239"/>
        <w:gridCol w:w="4468"/>
      </w:tblGrid>
      <w:tr>
        <w:trPr/>
        <w:tc>
          <w:tcPr>
            <w:tcW w:w="4503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_______________   (Ф.И.О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_» ______________20___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  <w:tc>
          <w:tcPr>
            <w:tcW w:w="67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казчик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 (Ф.И.О.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 ____________20_____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  <w:t>КОМУ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  <w:t>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ОТ  КОГО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  <w:t>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  <w:t>«__» __________ 20___г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/>
      </w:pPr>
      <w:r>
        <w:rPr>
          <w:sz w:val="28"/>
        </w:rPr>
        <w:t>Заявка на поставку продукции (работ, услуг) № 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целях реализации договора № ___ от «__» __________ 20___г. прошу поставить следующие виды товара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в срок до  «__» __________ 20___г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_____________________/_______________/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b/>
      <w:color w:val="00FF00"/>
      <w:sz w:val="48"/>
    </w:rPr>
  </w:style>
  <w:style w:type="paragraph" w:styleId="21">
    <w:name w:val="Стиль2"/>
    <w:basedOn w:val="Normal"/>
    <w:qFormat/>
    <w:pPr/>
    <w:rPr>
      <w:b/>
      <w:outline/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8018584" TargetMode="External"/><Relationship Id="rId3" Type="http://schemas.openxmlformats.org/officeDocument/2006/relationships/hyperlink" Target="https://docs.cntd.ru/document/908019419" TargetMode="External"/><Relationship Id="rId4" Type="http://schemas.openxmlformats.org/officeDocument/2006/relationships/hyperlink" Target="https://docs.cntd.ru/document/908020460" TargetMode="External"/><Relationship Id="rId5" Type="http://schemas.openxmlformats.org/officeDocument/2006/relationships/hyperlink" Target="https://docs.cntd.ru/document/430519305" TargetMode="External"/><Relationship Id="rId6" Type="http://schemas.openxmlformats.org/officeDocument/2006/relationships/hyperlink" Target="https://docs.cntd.ru/document/428526434" TargetMode="External"/><Relationship Id="rId7" Type="http://schemas.openxmlformats.org/officeDocument/2006/relationships/hyperlink" Target="https://docs.cntd.ru/document/428594273" TargetMode="External"/><Relationship Id="rId8" Type="http://schemas.openxmlformats.org/officeDocument/2006/relationships/hyperlink" Target="https://docs.cntd.ru/document/430662375" TargetMode="External"/><Relationship Id="rId9" Type="http://schemas.openxmlformats.org/officeDocument/2006/relationships/hyperlink" Target="https://docs.cntd.ru/document/550206193" TargetMode="External"/><Relationship Id="rId10" Type="http://schemas.openxmlformats.org/officeDocument/2006/relationships/hyperlink" Target="https://docs.cntd.ru/document/574670377" TargetMode="External"/><Relationship Id="rId11" Type="http://schemas.openxmlformats.org/officeDocument/2006/relationships/hyperlink" Target="https://docs.cntd.ru/document/578152478" TargetMode="External"/><Relationship Id="rId12" Type="http://schemas.openxmlformats.org/officeDocument/2006/relationships/hyperlink" Target="consultantplus://offline/ref=9E45BB58C3D875EC29F092E943C6A11030A173516DC081B9B81F5BB68A5B47314C443EC35199D8995284EE4D77IFyD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08:00Z</dcterms:created>
  <dc:creator>Велиж</dc:creator>
  <dc:description/>
  <cp:keywords/>
  <dc:language>en-US</dc:language>
  <cp:lastModifiedBy>PK-ST</cp:lastModifiedBy>
  <cp:lastPrinted>2024-06-18T12:45:00Z</cp:lastPrinted>
  <dcterms:modified xsi:type="dcterms:W3CDTF">2024-06-18T09:45:00Z</dcterms:modified>
  <cp:revision>44</cp:revision>
  <dc:subject/>
  <dc:title>ГЛАВА МУНИЦИПАЛЬНОГО ОБРАЗОВАНИЯ</dc:title>
</cp:coreProperties>
</file>