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4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СТУДЕНОК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декабря 2024 года № 16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Об утверждении Перечня муниципальных программ Студенокского сельсовета Рыльского района Курской области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В соответствии со статьей 179 Бюджетного кодекса Российской Федерации, постановлением Администрации Студенокского сельсовета Рыльского района от 01.11.2013 №81 «Об утверждении Порядка разработки, реализации и оценки эффективности муниципальной программ Студенокского сельсовета Рыльского района Курской области» Администрация Студенокского сельсовета Рыльского района ПОСТАНОВЛЯЕ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360"/>
        <w:jc w:val="both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дить Перечень муниципальных программ Студенокского сельсовета Рыльского района Ку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2. Считать утратившим силу постановление Администрации Студенокского сельсовета Рыльского района Курской области № 98 от 27.12.2024 г. «Об утверждении Перечня муниципальных программ Студенокского сельсовета Рыльского района Курской области, прилагает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2.Постановление вступает в силу с момента подписания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Студенокского сельсовет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ыльского района                                                                           В.В. Ракитских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Студенокского сельсовета Рыл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4 №16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программ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денок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ыльск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4252"/>
        <w:gridCol w:w="5103"/>
      </w:tblGrid>
      <w:tr>
        <w:trPr>
          <w:trHeight w:val="9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е муниципальной программы Студенокского сельсовета Рыль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ответственных исполн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участ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ые направления реализации</w:t>
            </w:r>
          </w:p>
        </w:tc>
      </w:tr>
      <w:tr>
        <w:trPr>
          <w:trHeight w:val="13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 Обеспечение доступным и комфортным жильем и коммунальными услугами граждан в Студенокском сельсовете Рыльского района Курской области на 2019-2021 годы и на период до 203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дминистрация Студенокского сельсовета Рыль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и Студенокского сельсовета Рыль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  системы   благоустройства   и содержания территории муниципального образования,  создание  наиболее благоприятной      и       комфортной      среды жизнедеятельности граждан                        </w:t>
            </w:r>
          </w:p>
        </w:tc>
      </w:tr>
      <w:tr>
        <w:trPr>
          <w:trHeight w:val="11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 утверждении муниципальной  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культуры в  Студенокском  сельсов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льского района Курской области на 2019-2021 го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 на  период до 2030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дминистрация Студенокского сельсовета Рыль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rPr/>
            </w:pPr>
            <w:r>
              <w:rPr>
                <w:rFonts w:cs="Times New Roman" w:ascii="Times New Roman" w:hAnsi="Times New Roman"/>
                <w:bCs/>
              </w:rPr>
              <w:t>Администрации Студенокского сельсовета Рыль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денокский СДК филиал МБУК Рыльский ЦКД «Сей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крепление единого культурного пространства, создание условий для равной доступности культурных благ, информационных ресурсов и услуг учреждений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остижение указанной цели в рамках Программы предполагает реш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сохранения и развития культурного потенциала Студенокского сельсовета Рыльского района.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Студенокского сельсовета Рыльского района Курской области   на период 2023-203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туденокского сельсовета Рыль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и Студенокского сельсовета Рыль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5" w:hanging="5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ние организационных основ для реализации системы мер по энергосбережению и повышению энергоэффективности;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5" w:hanging="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казателей энергоемкости и энергопотребления учреждений, предприятий и организаций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илактика преступлений и иных правонарушений в Студенокском сельсовете Рыльского района Курской области на 2023-203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дминистрация Студенокского сельсовета Рыльского района Кур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Администрация Студенокского сельсовета Рыльского района Курской области;</w:t>
            </w:r>
          </w:p>
          <w:p>
            <w:pPr>
              <w:pStyle w:val="ConsPlusNonforma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Совет по профилактике правонарушений;</w:t>
            </w:r>
          </w:p>
          <w:p>
            <w:pPr>
              <w:pStyle w:val="ConsPlusNonforma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редприятия АПК Студенокского сельсовета Рыльского района (по согласованию)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2"/>
                <w:szCs w:val="22"/>
              </w:rPr>
              <w:t>-общеобразовательные учреждения, расположенные на территории МО « Студенокский  сельсовет» Рыльского района Курской област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органы местного самоуправления поселений Рыльского района Курской области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МО МВД России «Рыльский»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отделение УФСБ России по Курской области в г. Рыльске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ОВМ МО МВД России «Рыльский»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отдел (погк) в г. Рыльске Пограничного управления ФСБ России по Курской области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обособленное подразделение УФНС России по Курской области в г. Рыльске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таможенный пост МАПП «Крупец»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территориальный отдел Управления Федеральной службы по надзору в сфере защиты прав потребителей и благополучия человека по Курской области в Льговском, Курчатовском, Конышевском, Рыльском, Глушковском, Кореневском районах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КУ «ЦЗН Курской области»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областное бюджетное учреждение здравоохранения «Рыльская центральная районная больница»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филиал по Рыльскому району ФКУ УИИ УФСИН России по Курской области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отдел надзорной деятельности по Рыльскому, Глушковскому и Кореневскому районам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министерства природных ресурсов Курской области по Рыльскому лесничеству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антитеррористическая комиссия Рыльского района Курской области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комиссия по делам несовершеннолетних и защите их прав Рыльского района Курской области (по согласованию)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средства массовой информации (по согласованию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-прокуратура Рыльского района (по согласованию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 по защите жизни, здоровья и безопасности граждан на территории Студенокского сельсовета Рыльского района Курской области,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2"/>
                <w:szCs w:val="22"/>
              </w:rPr>
              <w:t>-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;</w:t>
            </w:r>
          </w:p>
          <w:p>
            <w:pPr>
              <w:pStyle w:val="ConsPlusNonforma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рофилактика и противодействие экстремизму, терроризму и коррупции;</w:t>
            </w:r>
          </w:p>
          <w:p>
            <w:pPr>
              <w:pStyle w:val="ConsPlusNonforma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рофилактика правонарушений в сфере защиты государственной, муниципальной и иных форм собственности;</w:t>
            </w:r>
          </w:p>
          <w:p>
            <w:pPr>
              <w:pStyle w:val="ConsPlusNonforma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рофилактика рецидивной преступности;</w:t>
            </w:r>
          </w:p>
          <w:p>
            <w:pPr>
              <w:pStyle w:val="ConsPlusNonforma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рофилактика преступлений в сфере незаконного оборота наркотиков;</w:t>
            </w:r>
          </w:p>
          <w:p>
            <w:pPr>
              <w:pStyle w:val="ConsPlusNonforma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рофилактика преступлений и правонарушений несовершеннолетних и молодеж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Arial" w:ascii="Arial" w:hAnsi="Arial"/>
              </w:rPr>
              <w:t>-информационно-пропагандистское обеспечение профилактической деятельности.</w:t>
            </w:r>
          </w:p>
        </w:tc>
      </w:tr>
      <w:tr>
        <w:trPr>
          <w:trHeight w:val="27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Развитие муниципальной службы в Студенокском сельсовете Рыль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йона Курской области на 2019-2021 годы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 плановый период  до 203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дминистрация Студенокского сельсовета Рыль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дминистрации Студенокского сельсовета Рыльского района Кур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ю Программы является создание условий для эффективного развития и совершенствования муниципальной службы в Студенокском сельсовете Рыльского района Курской области.</w:t>
            </w:r>
          </w:p>
          <w:p>
            <w:pPr>
              <w:pStyle w:val="Style20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Программы:</w:t>
            </w:r>
          </w:p>
          <w:p>
            <w:pPr>
              <w:pStyle w:val="Style20"/>
              <w:widowControl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оздание единой системы непрерывного обучения муниципальных служащих;</w:t>
            </w:r>
          </w:p>
          <w:p>
            <w:pPr>
              <w:pStyle w:val="Style20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Style20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крытости и прозрачности муниципальной службы.</w:t>
            </w:r>
          </w:p>
        </w:tc>
      </w:tr>
      <w:tr>
        <w:trPr>
          <w:trHeight w:val="28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  <w:t>6.</w:t>
            </w:r>
            <w:r>
              <w:rPr>
                <w:rFonts w:eastAsia="Arial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ожарная безопасность и з</w:t>
            </w:r>
            <w:r>
              <w:rPr>
                <w:rFonts w:cs="Times New Roman" w:ascii="Times New Roman" w:hAnsi="Times New Roman"/>
              </w:rPr>
              <w:t xml:space="preserve">ащита населения и территории Студенокского сельсовета Рыльского района Курской области  от чрезвычайных ситуаций на 2019-2021 годы и на плановый пери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 203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дминистрация Студенокского сельсовета Рыль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Студенокского сельсовета Рыль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поддержание высокой готовности сил и средств ГО к действиям по предназнач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ания в постоянной готовности и реконструкция системы оповещения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учение населения действиям при чрезвычайных ситуациях, бытовых и природных пожарах, при нахождении на водных объектах и действиям по сигналам оповещения.</w:t>
            </w:r>
          </w:p>
        </w:tc>
      </w:tr>
      <w:tr>
        <w:trPr>
          <w:trHeight w:val="22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эффективности работы с молодежью, организация отдыха и оздоровления детей, молодежи развитие физической культуры и спорта на территории   Студенокского  сельсовета Рыльского района Курской области на 2019-2021 годы и на плановый период до 203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туденокского сельсовета Рыль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</w:rPr>
              <w:t>Студенокский СДК филиал МБУК Рыльский ЦКД «Сей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, обеспечивающих возможность жителям Студенокского сельсовета вести здоровый образ жизни, систематически заниматься физической культурой и спорто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звитие физической культуры и спорта среди различных групп населения Студенокского сельсове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firstLine="32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развитие детско-юношеского спорта в Студенокского сельсовета</w:t>
            </w:r>
          </w:p>
        </w:tc>
      </w:tr>
      <w:tr>
        <w:trPr>
          <w:trHeight w:val="25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муществом и земельными ресурсами в Студенокск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овете Рыльского  района  Курской области на 2019-2021 годы и плановый период до 203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и Студенокского сельсовета Рыльского района Кур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рганы местного самоуправления Студенокского сельсовета Рыль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ind w:firstLine="459"/>
              <w:jc w:val="both"/>
              <w:outlineLvl w:val="1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- муниципальные казенные учреждения Студенокского сельсовета Рыль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, находящимся в собственности Студенокского сельсовета Рыльского района Курской области</w:t>
            </w:r>
          </w:p>
        </w:tc>
      </w:tr>
      <w:tr>
        <w:trPr>
          <w:trHeight w:val="18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Arial" w:ascii="Arial" w:hAnsi="Arial"/>
              </w:rPr>
              <w:t>Развитие малого и среднего предпринимательства на территории Студенокского сельсовета Рыльского района на 2019 - 2021 годы и до 2030 год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ция Студенокского сельсовета Рыльского района Кур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туденокского сельсовета Рыль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цели Программы: - повышение роли малого и среднего предпринимательства на территории Студенокского сельсовета Рыльского района Курской области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здание новых рабочих мест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нормативной правовой баз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кой деятельности и устранение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тивных барьеров на пути развития мал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нансовая и имущественная поддержка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онная поддержка субъектов малого</w:t>
              <w:br/>
            </w:r>
          </w:p>
        </w:tc>
      </w:tr>
      <w:tr>
        <w:trPr>
          <w:trHeight w:val="18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</w:rPr>
              <w:t xml:space="preserve"> Использование и охрана земель на территории муниципального образования «Студенокский сельсовет» Рыльского района Курской области на 2024-20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туденокского сельсовета Рыльского района Кур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туденокского сельсовета Рыль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D24"/>
              </w:rPr>
            </w:pPr>
            <w:r>
              <w:rPr>
                <w:rFonts w:cs="Times New Roman" w:ascii="Times New Roman" w:hAnsi="Times New Roman"/>
                <w:color w:val="292D24"/>
              </w:rPr>
              <w:t>обеспечение прав граждан на благоприятную окружающую сре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92D24"/>
              </w:rPr>
              <w:t>предотвращение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D24"/>
              </w:rPr>
            </w:pPr>
            <w:r>
              <w:rPr>
                <w:rFonts w:cs="Times New Roman" w:ascii="Times New Roman" w:hAnsi="Times New Roman"/>
                <w:color w:val="292D24"/>
              </w:rPr>
              <w:t>предотвращение развития природных процессов, оказывающих негативное воздействие на состояние земель (подтопление, эрозия почв и др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92D24"/>
              </w:rPr>
              <w:t>обеспечение улучшения и восстановления земель, подвергшихся негативному (вредному) воздействию хозяйственной деятельности и природных процессов;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92D24"/>
              </w:rPr>
              <w:t>предотвращение загрязнения окружающей среды в результате ведения хозяйственной и иной деятельности на земельных участках; сохранение плодородия земел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940" w:leader="none"/>
        </w:tabs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985" w:right="1134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cs="Calibri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04:00Z</dcterms:created>
  <dc:creator>1</dc:creator>
  <dc:description/>
  <cp:keywords/>
  <dc:language>en-US</dc:language>
  <cp:lastModifiedBy>User</cp:lastModifiedBy>
  <cp:lastPrinted>2025-01-09T15:58:00Z</cp:lastPrinted>
  <dcterms:modified xsi:type="dcterms:W3CDTF">2025-01-09T12:58:00Z</dcterms:modified>
  <cp:revision>4</cp:revision>
  <dc:subject/>
  <dc:title/>
</cp:coreProperties>
</file>