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3630</wp:posOffset>
            </wp:positionH>
            <wp:positionV relativeFrom="paragraph">
              <wp:posOffset>177800</wp:posOffset>
            </wp:positionV>
            <wp:extent cx="13716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spacing w:before="0" w:after="0"/>
        <w:ind w:left="0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Subtitle"/>
        <w:rPr/>
      </w:pPr>
      <w:r>
        <w:rPr>
          <w:rFonts w:eastAsia="Cambria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ТУДЕНОКСКОГО СЕЛЬСОВЕТА</w:t>
      </w:r>
    </w:p>
    <w:p>
      <w:pPr>
        <w:pStyle w:val="Heading"/>
        <w:ind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РЫЛЬСКОГО РАЙОНА  </w:t>
      </w:r>
    </w:p>
    <w:p>
      <w:pPr>
        <w:pStyle w:val="Heading"/>
        <w:ind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ПОСТАНОВЛЕНИЕ</w:t>
      </w:r>
    </w:p>
    <w:p>
      <w:pPr>
        <w:pStyle w:val="Heading"/>
        <w:ind w:hanging="0"/>
        <w:jc w:val="left"/>
        <w:rPr>
          <w:b w:val="false"/>
          <w:b w:val="false"/>
          <w:sz w:val="36"/>
          <w:szCs w:val="28"/>
          <w:u w:val="single"/>
        </w:rPr>
      </w:pPr>
      <w:r>
        <w:rPr>
          <w:b w:val="false"/>
          <w:sz w:val="36"/>
          <w:szCs w:val="28"/>
          <w:u w:val="single"/>
        </w:rPr>
      </w:r>
    </w:p>
    <w:p>
      <w:pPr>
        <w:pStyle w:val="Heading"/>
        <w:ind w:hanging="0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hanging="0"/>
        <w:jc w:val="left"/>
        <w:rPr>
          <w:b w:val="false"/>
          <w:b w:val="false"/>
          <w:sz w:val="36"/>
          <w:szCs w:val="36"/>
          <w:u w:val="single"/>
        </w:rPr>
      </w:pPr>
      <w:r>
        <w:rPr>
          <w:szCs w:val="28"/>
          <w:u w:val="single"/>
        </w:rPr>
        <w:t>от   2</w:t>
      </w:r>
      <w:r>
        <w:rPr>
          <w:szCs w:val="28"/>
          <w:u w:val="single"/>
          <w:lang w:val="ru-RU"/>
        </w:rPr>
        <w:t>8</w:t>
      </w:r>
      <w:r>
        <w:rPr>
          <w:szCs w:val="28"/>
          <w:u w:val="single"/>
        </w:rPr>
        <w:t>.12.202</w:t>
      </w:r>
      <w:r>
        <w:rPr>
          <w:szCs w:val="28"/>
          <w:u w:val="single"/>
          <w:lang w:val="ru-RU"/>
        </w:rPr>
        <w:t>4</w:t>
      </w:r>
      <w:r>
        <w:rPr>
          <w:szCs w:val="28"/>
          <w:u w:val="single"/>
        </w:rPr>
        <w:t>г.    №</w:t>
      </w:r>
      <w:r>
        <w:rPr>
          <w:szCs w:val="28"/>
          <w:u w:val="single"/>
          <w:lang w:val="ru-RU"/>
        </w:rPr>
        <w:t xml:space="preserve"> 162</w:t>
      </w:r>
      <w:r>
        <w:rPr>
          <w:szCs w:val="28"/>
          <w:u w:val="single"/>
        </w:rPr>
        <w:t xml:space="preserve">_____                                                                               </w:t>
      </w:r>
    </w:p>
    <w:p>
      <w:pPr>
        <w:pStyle w:val="31"/>
        <w:rPr/>
      </w:pPr>
      <w:r>
        <w:rPr>
          <w:sz w:val="18"/>
        </w:rPr>
        <w:t>307361 Курская область, Рыльский район,</w:t>
      </w:r>
    </w:p>
    <w:p>
      <w:pPr>
        <w:pStyle w:val="31"/>
        <w:rPr>
          <w:sz w:val="18"/>
        </w:rPr>
      </w:pPr>
      <w:r>
        <w:rPr>
          <w:sz w:val="18"/>
        </w:rPr>
        <w:t>с.Студенок</w:t>
      </w:r>
    </w:p>
    <w:p>
      <w:pPr>
        <w:pStyle w:val="31"/>
        <w:rPr>
          <w:sz w:val="24"/>
          <w:szCs w:val="24"/>
        </w:rPr>
      </w:pPr>
      <w:r>
        <w:rPr>
          <w:rFonts w:cs="Calibri"/>
          <w:sz w:val="1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О сроках представления годового отчета з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2024 год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ru-RU"/>
        </w:rPr>
        <w:t xml:space="preserve">месячной и квартальной бюджетно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ru-RU"/>
        </w:rPr>
        <w:t xml:space="preserve">отчетности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 xml:space="preserve">сводной бухгалтерской отчетност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 xml:space="preserve">бюджетных 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автономных учреждений в 2025 год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  <w:lang w:val="ru-RU"/>
        </w:rPr>
        <w:t>В соответствии с приказами Министерства финансов Федерации от 2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ru-RU"/>
        </w:rPr>
        <w:t xml:space="preserve">декабря 2010 г. №191н «Об утверждении Инструкции о порядке составления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  <w:lang w:val="ru-RU"/>
        </w:rPr>
        <w:t>и представления годовой, квартальной и месячной отчетности об исполне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  <w:lang w:val="ru-RU"/>
        </w:rPr>
        <w:t xml:space="preserve">нии бюджетов бюджетной системы Российской Федерации», от 25 марта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  <w:lang w:val="ru-RU"/>
        </w:rPr>
        <w:t>2011 г.№ 33н «Об утверждении Инструкции о порядке составления, пред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 xml:space="preserve">ставления годовой, квартальной бухгалтерской отчетности государственных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ru-RU"/>
        </w:rPr>
        <w:t>(муниципальных) бюджетных и автономных учреждений» и Законом Кур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ru-RU"/>
        </w:rPr>
        <w:t xml:space="preserve">ской области от 29 декабря 2005 г. №116-ЗКО «О порядке представления в </w:t>
        <w:br/>
      </w: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ru-RU"/>
        </w:rPr>
        <w:t>исполнительные органы государственной власти Курской области утвер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  <w:lang w:val="ru-RU"/>
        </w:rPr>
        <w:t>жденных местных бюджетов, отчетов об исполнении местных бюджетов и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ru-RU"/>
        </w:rPr>
        <w:t xml:space="preserve"> иной бюджетной отчетности, установленной федеральными органами гос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>дарственной власти» Администрация Студенокского сельсовета Рыльского района ПОСТАНОВЛЯЕ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decimal" w:pos="360" w:leader="none"/>
          <w:tab w:val="decimal" w:pos="864" w:leader="none"/>
        </w:tabs>
        <w:ind w:firstLine="720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ru-RU"/>
        </w:rPr>
        <w:tab/>
        <w:t>1.Установить сроки представления годовой бюджетной отчетности, бух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  <w:lang w:val="ru-RU"/>
        </w:rPr>
        <w:t xml:space="preserve">галтерской отчетности бюджетных и автономных учреждений, главными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  <w:lang w:val="ru-RU"/>
        </w:rPr>
        <w:t>распорядителями средств бюджета Студенокского сельсовета Рыльского района, финансовым орга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  <w:lang w:val="ru-RU"/>
        </w:rPr>
        <w:t xml:space="preserve">ном муниципального образования «Студенокский сельсовет» Рыльского района Курской области за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ru-RU"/>
        </w:rPr>
        <w:t>2024 год – 15.01.2025 года.</w:t>
      </w:r>
    </w:p>
    <w:p>
      <w:pPr>
        <w:pStyle w:val="Normal"/>
        <w:tabs>
          <w:tab w:val="clear" w:pos="708"/>
          <w:tab w:val="decimal" w:pos="360" w:leader="none"/>
          <w:tab w:val="decimal" w:pos="864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 xml:space="preserve">2.Установить сроки представления в 2025 году месячной и квартальной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  <w:lang w:val="ru-RU"/>
        </w:rPr>
        <w:t>бюджетной отчетности, бухгалтерской отчетности бюджетных и автоном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  <w:lang w:val="ru-RU"/>
        </w:rPr>
        <w:t xml:space="preserve">ных учреждений, главными распорядителями средств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  <w:lang w:val="ru-RU"/>
        </w:rPr>
        <w:t>бюджета Студенокского сельсовета Рыльского района, финансовым орга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  <w:lang w:val="ru-RU"/>
        </w:rPr>
        <w:t>ном муниципального образования «Студенокский сельсовет» Рыльского района Курской област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 xml:space="preserve"> – 1 числа ежемесячно.</w:t>
      </w:r>
    </w:p>
    <w:p>
      <w:pPr>
        <w:pStyle w:val="Normal"/>
        <w:tabs>
          <w:tab w:val="clear" w:pos="708"/>
          <w:tab w:val="decimal" w:pos="360" w:leader="none"/>
          <w:tab w:val="decimal" w:pos="864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ru-RU"/>
        </w:rPr>
        <w:t>3.Установить срок представления в 2025 году главными распорядителя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  <w:lang w:val="ru-RU"/>
        </w:rPr>
        <w:t xml:space="preserve">ми средств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  <w:lang w:val="ru-RU"/>
        </w:rPr>
        <w:t>бюджета Студенокского сельсовета Рыльского района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ru-RU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Сведений по дебиторской и кредиторской задолженности (ф.0503369 и ф.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0503769) до 15 числа месяца, следующего за отчетным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Месячной и квартальной отчетности в части Отчета (ф.0503117-НП) – не позднее 1 рабочего дня месяца, следующего за отчетным период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4. Контроль за исполнением настоящего постановления возложить на начальника отдела администрации Студенокского сельсовета Рыльского района А.С. Пироженк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 xml:space="preserve">5. Ввести в действие настоящее постановление с 1 января 2025 год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 xml:space="preserve">Глава Студенокского сельсовет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/>
        </w:rPr>
        <w:t>Рыльского района                                                         В.В. Ракитских</w:t>
      </w:r>
    </w:p>
    <w:sectPr>
      <w:type w:val="nextPage"/>
      <w:pgSz w:w="11918" w:h="16854"/>
      <w:pgMar w:left="1215" w:right="1143" w:gutter="0" w:header="0" w:top="1090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Times New Roman"/>
      <w:strike w:val="false"/>
      <w:dstrike w:val="false"/>
      <w:color w:val="000000"/>
      <w:spacing w:val="9"/>
      <w:w w:val="1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6">
    <w:name w:val="Основной текст с отступом Знак"/>
    <w:qFormat/>
    <w:rPr>
      <w:rFonts w:cs="Times New Roman"/>
      <w:lang w:val="en-US"/>
    </w:rPr>
  </w:style>
  <w:style w:type="character" w:styleId="Style17">
    <w:name w:val="Подзаголовок Знак"/>
    <w:qFormat/>
    <w:rPr>
      <w:rFonts w:ascii="Cambria" w:hAnsi="Cambria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cs="Times New Roman"/>
      <w:sz w:val="16"/>
      <w:szCs w:val="16"/>
      <w:lang w:val="en-US"/>
    </w:rPr>
  </w:style>
  <w:style w:type="character" w:styleId="Style18">
    <w:name w:val="Текст выноски Знак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ind w:hanging="567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</w:rPr>
  </w:style>
  <w:style w:type="paragraph" w:styleId="31">
    <w:name w:val="Основной текст 3"/>
    <w:basedOn w:val="Normal"/>
    <w:qFormat/>
    <w:pPr/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imes New Roman" w:hAnsi="Times New Roman" w:cs="Times New Roman"/>
      <w:sz w:val="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9:14:00Z</dcterms:created>
  <dc:creator>PK-ST</dc:creator>
  <dc:description/>
  <cp:keywords/>
  <dc:language>en-US</dc:language>
  <cp:lastModifiedBy>User</cp:lastModifiedBy>
  <cp:lastPrinted>2025-01-09T15:45:00Z</cp:lastPrinted>
  <dcterms:modified xsi:type="dcterms:W3CDTF">2025-01-09T12:45:00Z</dcterms:modified>
  <cp:revision>11</cp:revision>
  <dc:subject/>
  <dc:title/>
</cp:coreProperties>
</file>