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</w:tabs>
        <w:ind w:left="0" w:hanging="0"/>
        <w:rPr/>
      </w:pPr>
      <w:r>
        <w:rPr>
          <w:rFonts w:cs="Arial" w:ascii="Arial" w:hAnsi="Arial"/>
          <w:b/>
          <w:sz w:val="32"/>
          <w:szCs w:val="32"/>
        </w:rPr>
        <w:t>АДМИНИСТРАЦИЯ СТУДЕНОК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24 года № 1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муниципального образования «Студенокский сельсовет» Рыльского района Курской области на 2025 год и плановый период 2026 и 2027 годов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Администрация Студенокского сельсовета Рыльского района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/>
      </w:pPr>
      <w:r>
        <w:rPr>
          <w:sz w:val="24"/>
          <w:szCs w:val="24"/>
        </w:rPr>
        <w:t>1. Утвердить прилагаемую сводную бюджетную роспись муниципального образования «Студенокский сельсовет» Рыльского района Курской области на 2025 год и плановый период 2026 и 2027 год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начальника отдела администрации Студенокского сельсовета Рыльского района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м вступает в силу со дня его подпис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туденок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В. Ракитс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туденокского сельсовета Ры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№ 160 от 28.12.2024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u w:val="single"/>
          <w:lang w:eastAsia="ru-RU"/>
        </w:rPr>
        <w:t>на 01.01.2025 г</w:t>
      </w:r>
      <w:r>
        <w:rPr>
          <w:rFonts w:cs="Arial" w:ascii="Arial" w:hAnsi="Arial"/>
          <w:lang w:eastAsia="ru-RU"/>
        </w:rPr>
        <w:t xml:space="preserve">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"Студенокский сельсовет" Рыль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lang w:eastAsia="ru-RU"/>
        </w:rPr>
        <w:t>на 2025 год и плановый период 2026-2028 годы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567"/>
        <w:gridCol w:w="708"/>
        <w:gridCol w:w="993"/>
        <w:gridCol w:w="591"/>
        <w:gridCol w:w="604"/>
        <w:gridCol w:w="1073"/>
        <w:gridCol w:w="1134"/>
        <w:gridCol w:w="1134"/>
      </w:tblGrid>
      <w:tr>
        <w:trPr>
          <w:trHeight w:val="31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"/>
                <w:sz w:val="16"/>
                <w:szCs w:val="16"/>
                <w:lang w:eastAsia="ru-RU"/>
              </w:rPr>
            </w:pPr>
            <w:r>
              <w:rPr>
                <w:rFonts w:cs="Arial" w:ascii="Arial CYR" w:hAnsi="Arial CYR"/>
                <w:sz w:val="16"/>
                <w:szCs w:val="16"/>
                <w:lang w:eastAsia="ru-RU"/>
              </w:rPr>
              <w:t>1. Роспись расходов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CYR" w:hAnsi="Arial CYR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Студенокского сельсовета Рыл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 522 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58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570 908,00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Студенокского сельсовета Рыл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 522 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58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 570 908,00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8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13 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20 293,00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9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1 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1 103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71 100С 1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309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71 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71 103,00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2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8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9 844,00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73  100С 1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2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8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9 844,00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73  100С 1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2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8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9 844,00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74 3 00П148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поселений муниципальному району в сфере внешнен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74 3 00П148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1 00С14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06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3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9006,00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 0 1С14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00,00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 1 01С14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61,00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100С 14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409,00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100С 1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409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7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 54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7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 540,0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 2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7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 540,00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 2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7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 540,00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6 200,00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1 01С14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2 2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1С14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воохраниет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в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101С 143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и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 101С 14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земель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01С14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 500,00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1С14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3 93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С 1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 2 13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7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 477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7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 477,00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101S 3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7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 477,00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1011 3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7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 477,00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101С 1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7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 477,00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101С 1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7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4 477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8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70 908,00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 201С 1406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8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70 908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522 18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583 4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570 908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6:00Z</dcterms:created>
  <dc:creator>РЕТ</dc:creator>
  <dc:description/>
  <cp:keywords/>
  <dc:language>en-US</dc:language>
  <cp:lastModifiedBy>User</cp:lastModifiedBy>
  <cp:lastPrinted>2024-01-05T14:21:00Z</cp:lastPrinted>
  <dcterms:modified xsi:type="dcterms:W3CDTF">2025-01-09T12:34:00Z</dcterms:modified>
  <cp:revision>4</cp:revision>
  <dc:subject/>
  <dc:title/>
</cp:coreProperties>
</file>