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24 года № 117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tabs>
          <w:tab w:val="clear" w:pos="708"/>
          <w:tab w:val="left" w:pos="9072" w:leader="none"/>
        </w:tabs>
        <w:ind w:right="-86" w:hanging="0"/>
        <w:jc w:val="center"/>
        <w:rPr/>
      </w:pPr>
      <w:r>
        <w:rPr>
          <w:b/>
          <w:sz w:val="32"/>
          <w:szCs w:val="32"/>
        </w:rPr>
        <w:t>О внесении изменений и дополнений в муниципальную программу «Профилактика преступлений и иных правонарушений в Студенокском сельсовете Рыльского района Курской области на период 2021 год и на перспективу до 2026-2030 годы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муниципального образования «Студенокский сельсовет» Рыльского района Курской области, Администрация Студенокского сельсовета Рыльского района постановляе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муниципальную программу "Профилактика преступлений и иных правонарушений в Студенокском сельсовете Рыльского района Курской области на 2023-2026 годы" утвержденную постановлением Администрации Студенокского сельсовета Рыльского района № 45 от 18.07.2023 г. (в редакции постановления № 62 от 20.09.2023г., №104 от 29.12.2023г., №117 от 28.10.2024г.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аспорт муниципальной программы Студенокского сельсовета Рыльского района Курской области "Профилактика преступлений и иных правонарушений в Студенокском сельсовете Рыльского района Курской области на 2023- 2026 годы"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туденок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В.В. Ракит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туденокского  сельсовета Рыльского района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8 июля  2023 года № 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уденокского сельсовета 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№ 62 от 20.09.2023г., №62 от 22.11.2023г.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04 от 29.12.2023г., №117 от 28.10.2024г)</w:t>
      </w:r>
    </w:p>
    <w:p>
      <w:pPr>
        <w:pStyle w:val="ConsPlusNormal1"/>
        <w:widowControl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уденокского сельсовета Рыльского района Ку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Профилактика преступлений и иных правонарушений в Студенокском сельсовете Рыльского района Курской области на 2019-2021 годы </w:t>
      </w:r>
      <w:r>
        <w:rPr>
          <w:bCs w:val="false"/>
          <w:sz w:val="28"/>
          <w:szCs w:val="28"/>
        </w:rPr>
        <w:t>и на период до 2030 год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 Студенокского сельсовета Рыльского района Курской области "Профилактика преступлений и иных правонарушений в Студенокском сельсовете Рыльского района Курской области на 2019-2021 годы и на период до 2030 года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06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Студенокского сельсовета Рыльского района Курской области «Профилактика преступлений и иных правонарушений в Студенокском сельсовете Рыльского района Курской области на 2019 – 2021 годы и на период до 2030 года»(далее - Программа)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Студенокского сельсовета от 27 декабря 2023 г</w:t>
            </w:r>
            <w:r>
              <w:rPr>
                <w:rFonts w:cs="Arial" w:ascii="Arial" w:hAnsi="Arial"/>
              </w:rPr>
              <w:t xml:space="preserve">. № 98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Об утверждении Переченя муниципальных программ Студенокского сельсовета Рыльского района Курской области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уденокского сельсовета Рыльского района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равопорядка на территории муниципального образования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туденокского сельсовета Рыльского района Курской области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т по профилактике правонарушений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приятия АПК Студенокского сельсовета Рыльского района (по согласованию);</w:t>
            </w:r>
          </w:p>
          <w:p>
            <w:pPr>
              <w:pStyle w:val="ConsPlusNonformat"/>
              <w:spacing w:lineRule="auto" w:line="276"/>
              <w:ind w:firstLine="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щеобразовательные учреждения, расположенные на территории МО «Октябрьский  сельсовет» Рыльского района Курской области</w:t>
            </w:r>
          </w:p>
          <w:p>
            <w:pPr>
              <w:pStyle w:val="ConsPlusNonformat"/>
              <w:spacing w:lineRule="auto" w:line="276"/>
              <w:ind w:firstLine="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ы местного самоуправления поселений Рыльского района Курской области (по согласованию);</w:t>
            </w:r>
          </w:p>
          <w:p>
            <w:pPr>
              <w:pStyle w:val="ConsPlusNonformat"/>
              <w:spacing w:lineRule="auto" w:line="276"/>
              <w:ind w:firstLine="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МВД России по Рыльскому району (по согласованию);</w:t>
            </w:r>
          </w:p>
          <w:p>
            <w:pPr>
              <w:pStyle w:val="ConsPlusNonformat"/>
              <w:spacing w:lineRule="auto" w:line="276"/>
              <w:ind w:firstLine="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ение УФСБ России по Курской области в г. Рыльске (по согласованию);</w:t>
            </w:r>
          </w:p>
          <w:p>
            <w:pPr>
              <w:pStyle w:val="ConsPlusNonformat"/>
              <w:spacing w:lineRule="auto" w:line="276"/>
              <w:ind w:firstLine="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льский Межрайонный отдел УФСКН РФ по Курской области (по согласованию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УФМС РФ по Курской области в Рыльском районе (по согласованию);</w:t>
            </w:r>
          </w:p>
          <w:p>
            <w:pPr>
              <w:pStyle w:val="ConsPlusNonformat"/>
              <w:spacing w:lineRule="auto" w:line="276"/>
              <w:ind w:firstLine="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аможенный пост МАПП «Крупец» (по согласованию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рриториальный отдел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      </w:r>
          </w:p>
          <w:p>
            <w:pPr>
              <w:pStyle w:val="ConsPlusNonformat"/>
              <w:spacing w:lineRule="auto" w:line="276"/>
              <w:ind w:firstLine="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ConsPlusNonformat"/>
              <w:spacing w:lineRule="auto" w:line="276"/>
              <w:ind w:firstLine="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ое бюджетное учреждение здравоохранения «Рыльская центральная районная больница» (по согласованию);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лиал по Рыльскому району ФКУ УИИ УФСИН России по Курской области (по согласованию);</w:t>
            </w:r>
          </w:p>
          <w:p>
            <w:pPr>
              <w:pStyle w:val="ConsPlusNonformat"/>
              <w:spacing w:lineRule="auto" w:line="276"/>
              <w:ind w:firstLine="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ConsPlusNonformat"/>
              <w:spacing w:lineRule="auto" w:line="276"/>
              <w:ind w:firstLine="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комитета лесного хозяйства Курской области по Рыльскому лесничеству (по согласованию);</w:t>
            </w:r>
          </w:p>
          <w:p>
            <w:pPr>
              <w:pStyle w:val="ConsPlusNonformat"/>
              <w:spacing w:lineRule="auto" w:line="276"/>
              <w:ind w:firstLine="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титеррористическая комиссия Рыльского района Курской области (по согласованию);</w:t>
            </w:r>
          </w:p>
          <w:p>
            <w:pPr>
              <w:pStyle w:val="ConsPlusNonformat"/>
              <w:spacing w:lineRule="auto" w:line="276"/>
              <w:ind w:firstLine="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ства массовой информации (по согласованию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куратура Рыльского района (по согласованию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hanging="38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ове                проведение мероприятий по защите жизни, здоровья и безопасности граждан территории Студенокского сельсовета Рыльского района Курской области, </w:t>
            </w:r>
          </w:p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уровня взаимодействия субъектов профилактики;</w:t>
            </w:r>
          </w:p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и противодействие экстремизму, терроризму и коррупции;</w:t>
            </w:r>
          </w:p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в сфере незаконного оборота наркотиков;</w:t>
            </w:r>
          </w:p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-пропагандистское обеспечение профилактической деятельности;</w:t>
            </w:r>
          </w:p>
          <w:p>
            <w:pPr>
              <w:pStyle w:val="ConsPlusNonforma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крепление доверия общества к правоохранительным органам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508" w:leader="none"/>
              </w:tabs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9 - 2030годы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hanging="37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ConsPlusNonformat"/>
              <w:spacing w:lineRule="auto" w:line="276"/>
              <w:ind w:hanging="37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осуществляется за счет средств местного бюджета. Общий объем финансирования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32,0 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,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 0,0 тыс. рублей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-    20,0 тыс. рублей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-    1,0 тыс. рублей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-    1,0 тыс. рублей</w:t>
            </w:r>
          </w:p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-    10,0 тыс. рублей</w:t>
            </w:r>
          </w:p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-    0,0 тыс. рублей</w:t>
            </w:r>
          </w:p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-    0,0 тыс. рублей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30 году-    0,0 тыс. рублей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основным мероприятиям Программы относятся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ассовых мероприятий, направленных на финансирование здорового образа жизн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 защиты муниципальной и иных форм собственно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общественных местах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в сфере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конного оборота наркотиков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среди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и молодеж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-пропагандистское обеспечение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ой деятельност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а также в минимизация и (или) ликвидация последствий проявлений терроризма и экстремизма в границах поселения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финансовые мероприяти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hanging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ConsPlusNonformat"/>
              <w:spacing w:lineRule="auto" w:line="276"/>
              <w:ind w:hanging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рограммы позволит: 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ь эффективность муниципальной системы социальной профилактики правонарушений, привлечь к организации деятельности по предупреждению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нарушений предприятия, учреждения, организации всех форм собственности, также общественные организаци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тить общее число совершаемых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лений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ить обстановку на улицах и в других общественных местах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уровень рецидивной "бытовой"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ступности; повысить эффективность профилактических мероприятий, проводимых в среде несовершеннолетних и молодежи;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дорожно-транспортных происшествий и тяжесть их последствий; усилить контроль за миграционными потоками,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зить количество незаконных мигрантов; снизить количество преступлений, связанных с незаконным оборотом наркотических и психотропных веществ; повысить уровень доверия общества к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хранительным органам.</w:t>
            </w:r>
          </w:p>
        </w:tc>
      </w:tr>
      <w:tr>
        <w:trPr>
          <w:trHeight w:val="304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ConsPlusNonformat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контроля за реализацией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Студенокского сельсовета осуществляет Администрация в лице Главы Студенокского сельсовета.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Администрацией Студенокского сельсовета вносят предложения об изменении сроков их реализации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1:00Z</dcterms:created>
  <dc:creator>INTEL CELERON</dc:creator>
  <dc:description/>
  <cp:keywords/>
  <dc:language>en-US</dc:language>
  <cp:lastModifiedBy>User</cp:lastModifiedBy>
  <cp:lastPrinted>2024-11-21T22:45:00Z</cp:lastPrinted>
  <dcterms:modified xsi:type="dcterms:W3CDTF">2024-11-23T16:49:00Z</dcterms:modified>
  <cp:revision>15</cp:revision>
  <dc:subject/>
  <dc:title/>
</cp:coreProperties>
</file>