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СТУДЕНОКСКОГО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8 октября 2024 года № 116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и дополнений в муниципальную программу «Развитие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в Студенокском сельсовете Рыльского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района Курской области на 2019-2021 годы и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на период до 2030 года</w:t>
      </w:r>
      <w:r>
        <w:rPr>
          <w:rFonts w:cs="Arial" w:ascii="Arial" w:hAnsi="Arial"/>
          <w:bCs w:val="false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Style7"/>
        <w:spacing w:before="0" w:after="0"/>
        <w:ind w:firstLine="709"/>
        <w:jc w:val="both"/>
        <w:rPr/>
      </w:pPr>
      <w:r>
        <w:rPr>
          <w:rFonts w:cs="Arial" w:ascii="Arial" w:hAnsi="Arial"/>
        </w:rPr>
        <w:t>В соответствии со ст.179 Бюджетного кодекса Российской Федерации, ст.35 Федерального закона от 02.03.2007 №25-ФЗ «О муниципальной службе в Российской Федерации», Уставом МО «Студенокский сельсовет» Рыльского района Курской области, Администрация Студенокского сельсовета Рыльского района постановляет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sz w:val="24"/>
          <w:szCs w:val="24"/>
        </w:rPr>
        <w:t>Внести изменения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и дополнения в муниципальную программу Студенокского сельсовета Рыльского района Курской области «</w:t>
      </w:r>
      <w:r>
        <w:rPr>
          <w:rFonts w:cs="Arial" w:ascii="Arial" w:hAnsi="Arial"/>
          <w:b w:val="false"/>
          <w:sz w:val="24"/>
          <w:szCs w:val="24"/>
        </w:rPr>
        <w:t>Развитие муниципальной службы в Студенокском сельсовете Рыльского района Курской области на 2019-2021 годы и на  период до 2030 года</w:t>
      </w:r>
      <w:r>
        <w:rPr>
          <w:rFonts w:cs="Arial" w:ascii="Arial" w:hAnsi="Arial"/>
          <w:b w:val="false"/>
          <w:bCs w:val="false"/>
          <w:sz w:val="24"/>
          <w:szCs w:val="24"/>
        </w:rPr>
        <w:t>», утвержденную постановлением Администрации Студенокского сельсовета Рыльского района №138 от 15.11.2018 года»( в редакции постановлений от 06.12. 2019 года № 155, от 04.12.2020г. №110, № 126 от 30.12.2020г., П 99 от 30.11.2021г., № 126 от 29.12.2021г., №81 от 21.11.2022г., от 22.11.2023г. №88, от 29.12.2023г. №103, от 28.10.2024г. №116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1. Паспорт муниципальной программы Студенокского сельсовета Рыльского района Курской области изложить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туденокского сельсовета                                          В.В. Ракитских</w:t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Style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Style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туденокского сельсовета Рыльского района</w:t>
      </w:r>
    </w:p>
    <w:p>
      <w:pPr>
        <w:pStyle w:val="Style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 ноября 2018г. № 138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в редакции постановления Администрации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туденокского сельсовета Рыльского района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 06.12. 2019 года № 155, от 04.12.2020г. №110, № 126 от 30.12.2020г., П 99 от 30.11.2021г., № 126 от 29.12.2021г., №81 от 21.11.2022г., от 22.11.2023г. №88, от 29.12.2023г. №103, от 28.10.2024г. №116 )</w:t>
      </w:r>
    </w:p>
    <w:p>
      <w:pPr>
        <w:pStyle w:val="Style7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Студенокского сельсовета Рыльского района Курской области «Развитие муниципальной службы в Студенокском сельсовете Рыльского района Курской области на 2019-2021 годы и на период до 2030 года»</w:t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спорт</w:t>
      </w:r>
    </w:p>
    <w:p>
      <w:pPr>
        <w:pStyle w:val="Style7"/>
        <w:keepNext w:val="tru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</w:t>
      </w:r>
      <w:r>
        <w:rPr>
          <w:rFonts w:cs="Arial" w:ascii="Arial" w:hAnsi="Arial"/>
          <w:b/>
          <w:sz w:val="32"/>
          <w:szCs w:val="32"/>
        </w:rPr>
        <w:t>Студенокского сельсовета Рыльского района Курской области</w:t>
      </w:r>
      <w:r>
        <w:rPr>
          <w:rFonts w:cs="Arial" w:ascii="Arial" w:hAnsi="Arial"/>
          <w:b/>
          <w:bCs/>
          <w:sz w:val="32"/>
          <w:szCs w:val="32"/>
        </w:rPr>
        <w:t xml:space="preserve"> «Развитие муниципальной службы в Студенокском сельсовете Рыльского района Курской области на 2019-2021 годы и на период до 2030 года»</w:t>
      </w:r>
    </w:p>
    <w:p>
      <w:pPr>
        <w:pStyle w:val="Style7"/>
        <w:keepNext w:val="true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350" w:type="dxa"/>
        <w:jc w:val="left"/>
        <w:tblInd w:w="-71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85"/>
        <w:gridCol w:w="6965"/>
      </w:tblGrid>
      <w:tr>
        <w:trPr>
          <w:trHeight w:val="7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рограммы </w:t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Студенокского сельсовета </w:t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льского района Курской области «Развитие муниципальной службы в Студенокском сельсовете Рыльского района Курской области на 2019-2021 годы </w:t>
            </w:r>
            <w:r>
              <w:rPr>
                <w:rFonts w:cs="Arial" w:ascii="Arial" w:hAnsi="Arial"/>
                <w:bCs/>
              </w:rPr>
              <w:t>и на период до 2030 года</w:t>
            </w:r>
            <w:r>
              <w:rPr>
                <w:rFonts w:cs="Arial" w:ascii="Arial" w:hAnsi="Arial"/>
              </w:rPr>
              <w:t xml:space="preserve"> (далее Программа)</w:t>
            </w:r>
          </w:p>
        </w:tc>
      </w:tr>
      <w:tr>
        <w:trPr>
          <w:trHeight w:val="75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вовое основание для разработки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становление Администрации Студенокского сельсовета от 28 октября 2024 г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. № 116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 внесении изменений в Перечень муниципальных программ Студенокского сельсовета Рыльского района Курской област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разработчик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уденокского сельсовета Рыльского района</w:t>
            </w:r>
          </w:p>
        </w:tc>
      </w:tr>
      <w:tr>
        <w:trPr>
          <w:trHeight w:val="352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ю Программы является создание условий для эффективного развития и совершенствования муниципальной службы в Студенокском сельсовете Рыльского района Курской области.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: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единой системы непрерывного обучения муниципальных служащих;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ткрытости и прозрачности муниципальной службы.</w:t>
            </w:r>
          </w:p>
        </w:tc>
      </w:tr>
      <w:tr>
        <w:trPr>
          <w:trHeight w:val="38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                           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еализация мероприятий, направленных на развитие муниципальной службы</w:t>
            </w:r>
          </w:p>
        </w:tc>
      </w:tr>
      <w:tr>
        <w:trPr>
          <w:trHeight w:val="7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жнейшие показатели 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;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высшее профессиональное образование;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и внедренных методик комплексной оценки деятельности муниципальных служащих;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зработанных методик по проведению мониторинга по оценке деятельности муниципальных служащих органов местного самоуправления;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должностей муниципальной службы, для которых утверждены должностные инструкции, соответствующие установленным требованиям;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</w:t>
            </w:r>
          </w:p>
        </w:tc>
      </w:tr>
      <w:tr>
        <w:trPr>
          <w:trHeight w:val="218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щаемых на основе назначения из кадрового резерва, от числа назначений; 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;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граждан, доверяющих муниципальным служащим;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и этапы реализации 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этап – 2019-2021 годы</w:t>
            </w:r>
          </w:p>
          <w:p>
            <w:pPr>
              <w:pStyle w:val="Style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этап – 2022- 2023 годы.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 этап-2024-20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en-US"/>
              </w:rPr>
              <w:t xml:space="preserve"> годы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сновных мероприятий 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</w:t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ые мероприятия включают в себя следующие направления: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максимальных условий для прохождения муниципальной службы и укомплектования органов местного самоуправления высокопрофессиональными кадрами;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муниципальных служащих на курсах повышения квалификации;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антикоррупционной направленности</w:t>
            </w:r>
          </w:p>
        </w:tc>
      </w:tr>
      <w:tr>
        <w:trPr>
          <w:trHeight w:val="4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основных мероприятий Программы 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туденокского сельсовета Рыльского района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бъемы и источники финансирования Программы </w:t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ирования Программы составляет      1252,4 тыс. руб.</w:t>
            </w:r>
          </w:p>
          <w:p>
            <w:pPr>
              <w:pStyle w:val="Style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Style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9 году-  11,0 тыс. руб.</w:t>
            </w:r>
          </w:p>
          <w:p>
            <w:pPr>
              <w:pStyle w:val="Style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0 году-  10,3 тыс. руб.</w:t>
            </w:r>
          </w:p>
          <w:p>
            <w:pPr>
              <w:pStyle w:val="Style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1 году-  330,7 тыс. руб.</w:t>
            </w:r>
          </w:p>
          <w:p>
            <w:pPr>
              <w:pStyle w:val="Style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2 году-  126,4 тыс. руб.</w:t>
            </w:r>
          </w:p>
          <w:p>
            <w:pPr>
              <w:pStyle w:val="Style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3 году-  70,8 тыс. руб.</w:t>
            </w:r>
          </w:p>
          <w:p>
            <w:pPr>
              <w:pStyle w:val="Style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4 году- 247,0 тыс.руб.</w:t>
            </w:r>
          </w:p>
          <w:p>
            <w:pPr>
              <w:pStyle w:val="Style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5 году-  401,8 тыс. руб.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26 году.-  25,7 тыс. руб.</w:t>
            </w:r>
          </w:p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-    28,7 тыс. руб.</w:t>
            </w:r>
          </w:p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-    0,0 тыс. руб.</w:t>
            </w:r>
          </w:p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-    0,0 тыс. руб.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30 году-    0,0 тыс. руб.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истема организации контроля за исполнением Программы</w:t>
            </w:r>
          </w:p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ё выполнения осуществляет Администрация Студенокского сельсовета Рыльского района Курской области </w:t>
            </w:r>
          </w:p>
        </w:tc>
      </w:tr>
      <w:tr>
        <w:trPr>
          <w:trHeight w:val="114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реализации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 и показатели</w:t>
            </w:r>
          </w:p>
          <w:p>
            <w:pPr>
              <w:pStyle w:val="Style7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ффективности реализации</w:t>
            </w:r>
          </w:p>
          <w:p>
            <w:pPr>
              <w:pStyle w:val="Heading6"/>
              <w:spacing w:lineRule="auto" w:line="276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ограммы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и результативности муниципальной службы;</w:t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567"/>
      <w:jc w:val="center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6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8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 w:val="false"/>
      <w:bCs w:val="false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0:13:00Z</dcterms:created>
  <dc:creator>Пахомов В. Н.</dc:creator>
  <dc:description/>
  <cp:keywords/>
  <dc:language>en-US</dc:language>
  <cp:lastModifiedBy>User</cp:lastModifiedBy>
  <cp:lastPrinted>2024-11-21T22:42:00Z</cp:lastPrinted>
  <dcterms:modified xsi:type="dcterms:W3CDTF">2024-11-23T16:46:00Z</dcterms:modified>
  <cp:revision>7</cp:revision>
  <dc:subject/>
  <dc:title> </dc:title>
</cp:coreProperties>
</file>