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ТУДЕН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октября 2024 года № 1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Повышение эффективности работы с молодежью, организация отдыха и оздоровления детей, молодежи развитие физической культуры и спорта на территории Студенокского сельсовета Рыльского района Курской области на 2019-2021 годы и на период до 2030 года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</w:t>
      </w:r>
      <w:r>
        <w:rPr>
          <w:rFonts w:cs="Arial" w:ascii="Arial" w:hAnsi="Arial"/>
          <w:iCs/>
        </w:rPr>
        <w:t xml:space="preserve"> муниципального образования «Студенокский сельсовет» Рыльского района Курской области</w:t>
      </w:r>
      <w:r>
        <w:rPr>
          <w:rFonts w:cs="Arial" w:ascii="Arial" w:hAnsi="Arial"/>
        </w:rPr>
        <w:t>», Администрация Студенокского сельсовета Рыльского района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2"/>
        </w:rPr>
        <w:t xml:space="preserve">1.Внести изменения и дополнения в муниципальную </w:t>
      </w:r>
      <w:r>
        <w:rPr>
          <w:rFonts w:cs="Arial" w:ascii="Arial" w:hAnsi="Arial"/>
          <w:color w:val="000000"/>
          <w:spacing w:val="-2"/>
        </w:rPr>
        <w:t>програм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«</w:t>
      </w:r>
      <w:r>
        <w:rPr>
          <w:rFonts w:cs="Arial" w:ascii="Arial" w:hAnsi="Arial"/>
        </w:rPr>
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Студенокского сельсовета Рыльского района Курской области на 2019-2021 годы и на  период до 2030 года» утвержденную постановлением Администрации Студенокского сельсовета Рыльского района № 139 от 15.11.2018 года</w:t>
      </w:r>
      <w:r>
        <w:rPr>
          <w:rFonts w:cs="Arial" w:ascii="Arial" w:hAnsi="Arial"/>
          <w:color w:val="000000"/>
          <w:spacing w:val="-2"/>
        </w:rPr>
        <w:t xml:space="preserve">»( в редакции постановления от </w:t>
      </w:r>
      <w:r>
        <w:rPr>
          <w:rFonts w:cs="Arial" w:ascii="Arial" w:hAnsi="Arial"/>
        </w:rPr>
        <w:t>06.12.2019г № 158, от 04.12.2020г. №113, № 131   от 30.12.2020г., №98 от 30.11.2021г., №80 от 21.11.2022г., №91 от 22.11.2023г., от 29.12.2023г. №106, от 28.10.2024г. №115</w:t>
      </w:r>
      <w:r>
        <w:rPr>
          <w:rFonts w:cs="Arial" w:ascii="Arial" w:hAnsi="Arial"/>
          <w:color w:val="000000"/>
          <w:spacing w:val="-2"/>
        </w:rPr>
        <w:t>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аспорт муниципальной программы Студенокского сельсовета Рыльского района Курской области </w:t>
      </w:r>
      <w:r>
        <w:rPr>
          <w:rFonts w:cs="Arial" w:ascii="Arial" w:hAnsi="Arial"/>
          <w:color w:val="000000"/>
          <w:spacing w:val="-2"/>
        </w:rPr>
        <w:t>«</w:t>
      </w:r>
      <w:r>
        <w:rPr>
          <w:rFonts w:cs="Arial" w:ascii="Arial" w:hAnsi="Arial"/>
        </w:rPr>
        <w:t>Повышение эффективности работы с молодежью, организация отдыха и оздоровления детей, молодежи развитие физической культуры и спорта на территории Студенокского сельсовета Рыльского района Курской области на 2019-2021 годы и на период до 2030 года»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бнародования.</w:t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туденок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В.В. Ракитск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уденок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ноября 2018 года № 13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туденок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6.12.2019г № 158, от 04.12.2020г. №113, № 131   от 30.12.2020г., №98 от 30.11.2021г., №80 от 21.11.2022г., №91 от 22.11.2023г., от 29.12.2023г. №106, от 28.10.2024г. №115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Повышение эффективности работы с молодежью, организация отдыха и оздоровления детей, молодежи развитие физической культуры и спорта на территории Студенокского сельсовета Рыльского района Курской области на 2019-2021 годы и на период до 2030 год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color w:val="000000"/>
          <w:spacing w:val="-2"/>
          <w:sz w:val="32"/>
          <w:szCs w:val="3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380"/>
      </w:tblGrid>
      <w:tr>
        <w:trPr>
          <w:trHeight w:val="2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Студенокского сельсовета Рыльского района Курской области «Повышение эффективности работы с молодежью, организация отдыха и оздоровления детей, молодежи развитие физической культуры и спорта на территории Студенокского сельсовета Рыльского района Курской области на 2019-2021 годы и на  период до 2030 года»</w:t>
            </w:r>
          </w:p>
        </w:tc>
      </w:tr>
      <w:tr>
        <w:trPr>
          <w:trHeight w:val="71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туденокский СДК филиал МБУК Рыльский ЦКД «Сейм»</w:t>
            </w:r>
          </w:p>
        </w:tc>
      </w:tr>
      <w:tr>
        <w:trPr>
          <w:trHeight w:val="71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муниципальной 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ники муниципальной 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туденокский СДК филиал МБУК Рыльский ЦКД «Сейм»</w:t>
            </w:r>
          </w:p>
        </w:tc>
      </w:tr>
      <w:tr>
        <w:trPr>
          <w:trHeight w:val="71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«Реализация муниципальной политики в сфере  физической культуры и спорта ».</w:t>
            </w:r>
          </w:p>
        </w:tc>
      </w:tr>
      <w:tr>
        <w:trPr>
          <w:trHeight w:val="71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71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и муниципальной 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возможность жителям Студенокского сельсовета вести здоровый образ жизни, систематически заниматься физической культурой и спортом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физической культуры и спорта среди различных групп населения Студенокского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детско-юношеского спорта в Студенокского сельсовета</w:t>
            </w:r>
          </w:p>
        </w:tc>
      </w:tr>
      <w:tr>
        <w:trPr>
          <w:trHeight w:val="71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муниципальной 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овлечение жителей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интереса населения к занятиям физической культурой и спортом  в поселени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работка и реализация комплекса мер по пропаганде физической культуры и спорта как важнейшей составляющей здорового образа жизни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одернизация системы физического воспитания различных категорий и групп населения, в том числе в образовательных учреждениях и по месту жительства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</w:rPr>
              <w:t>-развитие инфраструктуры для занятий физической культурой и спортом в образовательных учреждениях и по месту жительства граждан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-развитие организационно-управленческого, кадрового</w:t>
            </w:r>
            <w:r>
              <w:rPr>
                <w:rFonts w:cs="Arial" w:ascii="Arial" w:hAnsi="Arial"/>
              </w:rPr>
              <w:t xml:space="preserve"> обеспечения физкультурно-спортивной деятельности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системы выявления, поддержки и сопровождения одаренных детей и талантливой молодежи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гровых видов спорта.</w:t>
            </w:r>
          </w:p>
        </w:tc>
      </w:tr>
      <w:tr>
        <w:trPr>
          <w:trHeight w:val="71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, систематически занимающих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 в Студенокском сельсовете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егося физической культурой и спортом, в общей численности данной категории населения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имающихся в специализированных спортивных учреждениях, в общей численности детей 6 - 15 лет;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портсменами Студенокского сельсовета  общекомандного места на местных, районных, областных соревнованиях.</w:t>
            </w:r>
          </w:p>
        </w:tc>
      </w:tr>
      <w:tr>
        <w:trPr>
          <w:trHeight w:val="25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муниципальной программы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будет реализована в 2019-2026 годы без  разделения на этапы</w:t>
            </w:r>
          </w:p>
        </w:tc>
      </w:tr>
      <w:tr>
        <w:trPr>
          <w:trHeight w:val="25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программы Студенокского сельского посел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сельсовета в объемах, предусмотренных решением Собрания депутатов о бюджете на очередной финансовый год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средств бюджета поселения, необходимый для финансирования Программы составляет 11</w:t>
            </w:r>
            <w:r>
              <w:rPr>
                <w:color w:val="000000"/>
              </w:rPr>
              <w:t>,00 руб.,</w:t>
            </w:r>
            <w:r>
              <w:rPr/>
              <w:t xml:space="preserve"> в том числе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 год – 4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0 год –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1 год -  1000,00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 год – 1000,00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 год –  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4 год –  1000,00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5 год –  1000,00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6 год –  1000,00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7 год –  1000,00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 поселения, систематически занимающихся физической культурой и спортом, в том числе учащихся, женщин, инвалидов.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ятие спортсменами Студенокского сельсовета 1-3 общекомандного места на районных соревнованиях различных видов спор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, предусмотренных Программой, позволит повысить качество организационной работы, зрелищность проводимых мероприятий, увеличить количество и качество спортивных сооружений и населенных пунктах поселения, привлечь большое количество жителей поселения к активным занятиям физической культурой и спортом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start="9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5670" w:right="0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uppressAutoHyphens w:val="false"/>
      <w:spacing w:before="0" w:after="1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360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36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75" w:right="0" w:hanging="0"/>
      <w:jc w:val="both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6">
    <w:name w:val=" Знак Знак6"/>
    <w:qFormat/>
    <w:rPr>
      <w:rFonts w:ascii="Arial" w:hAnsi="Arial" w:cs="Arial"/>
      <w:b/>
      <w:sz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4"/>
      <w:szCs w:val="24"/>
      <w:lang w:val="ru-RU" w:eastAsia="zh-CN" w:bidi="ar-SA"/>
    </w:rPr>
  </w:style>
  <w:style w:type="character" w:styleId="5">
    <w:name w:val=" Знак Знак5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2"/>
    <w:rPr/>
  </w:style>
  <w:style w:type="character" w:styleId="11">
    <w:name w:val=" Знак Знак1"/>
    <w:qFormat/>
    <w:rPr>
      <w:b/>
      <w:sz w:val="24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AutoHyphens w:val="false"/>
      <w:jc w:val="center"/>
    </w:pPr>
    <w:rPr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3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tyle14">
    <w:name w:val="ОсновнойОтступ"/>
    <w:basedOn w:val="Normal"/>
    <w:qFormat/>
    <w:pPr>
      <w:suppressAutoHyphens w:val="false"/>
      <w:spacing w:lineRule="atLeast" w:line="360"/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left="0" w:right="0" w:firstLine="851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720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Cs w:val="20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onstantia" w:hAnsi="Constantia" w:eastAsia="Constantia" w:cs="Constantia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uppressAutoHyphens w:val="false"/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spacing w:lineRule="atLeast" w:line="360"/>
      <w:ind w:left="0" w:right="0" w:firstLine="851"/>
      <w:jc w:val="both"/>
    </w:pPr>
    <w:rPr>
      <w:szCs w:val="20"/>
    </w:rPr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6:00Z</dcterms:created>
  <dc:creator>User</dc:creator>
  <dc:description/>
  <cp:keywords/>
  <dc:language>en-US</dc:language>
  <cp:lastModifiedBy>User</cp:lastModifiedBy>
  <cp:lastPrinted>2024-11-21T22:40:00Z</cp:lastPrinted>
  <dcterms:modified xsi:type="dcterms:W3CDTF">2024-11-23T16:41:00Z</dcterms:modified>
  <cp:revision>71</cp:revision>
  <dc:subject/>
  <dc:title>МУНИЦИПАЛЬНАЯ ПРОГРАММА</dc:title>
</cp:coreProperties>
</file>