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8 октября 2024 года №11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и и дополнений в муниципальную программу Студенокского сельсовета Рыльского района Курской области «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30 года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ответствии с Федеральным законом от 6 октября 2003 года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 и Уставом муниципального образования «Студенокский сельсовет» Рыльского района Курской области Администрация Студенокского сельсовета Рыль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Внести изменения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и дополнения в муниципальную программу Студенокского сельсовета Рыльского района Курской области «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26 года», утвержденную постановлением Администрации Студенокского сельсовета №137 от 15.11.2018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а) паспорт муниципальной программы Студенокского сельсовета Рыльского района Курской области "</w:t>
      </w:r>
      <w:r>
        <w:rPr>
          <w:rFonts w:cs="Arial" w:ascii="Arial" w:hAnsi="Arial"/>
          <w:bCs/>
          <w:lang w:val="ru-RU"/>
        </w:rPr>
        <w:t xml:space="preserve"> 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30 года»</w:t>
      </w:r>
      <w:r>
        <w:rPr>
          <w:rFonts w:cs="Arial" w:ascii="Arial" w:hAnsi="Arial"/>
          <w:lang w:val="ru-RU"/>
        </w:rPr>
        <w:t xml:space="preserve">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 Постановление вступает в силу с момента подписания и подлежит официальному обнародованию.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pacing w:val="7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7"/>
          <w:lang w:val="ru-RU"/>
        </w:rPr>
      </w:pPr>
      <w:r>
        <w:rPr>
          <w:rFonts w:cs="Arial" w:ascii="Arial" w:hAnsi="Arial"/>
          <w:color w:val="000000"/>
          <w:spacing w:val="7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туденокского сельсовета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                                                                      В.В. Ракитских</w:t>
      </w:r>
      <w:r>
        <w:br w:type="page"/>
      </w:r>
    </w:p>
    <w:p>
      <w:pPr>
        <w:pStyle w:val="Normal"/>
        <w:ind w:firstLine="3480"/>
        <w:jc w:val="right"/>
        <w:rPr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/>
        </w:rPr>
        <w:t>Утвержден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становлением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Студенокского сельсовет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льского района</w:t>
      </w:r>
    </w:p>
    <w:p>
      <w:pPr>
        <w:pStyle w:val="Normal"/>
        <w:ind w:firstLine="348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«15» ноября 2018 года № 13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уденокского сельсовета Рыль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№154 от 06.12.2019г., №109, № 123   от 30.12.20г., 97 от 30.11.2021г., №79 от 21.11.2022г., от 22.11.2023г. №87, от 29.12.2023г. №102, от 28.10.2024г. №114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bookmarkStart w:id="0" w:name="Par33"/>
      <w:bookmarkEnd w:id="0"/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Студенокского сельсовета Рыль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spacing w:lineRule="atLeast" w:line="200"/>
        <w:jc w:val="center"/>
        <w:textAlignment w:val="baseline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«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30 год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муниципальной программы Студенокского сельсовета Рыльского района Курской области «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30 год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9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9"/>
        <w:gridCol w:w="7011"/>
      </w:tblGrid>
      <w:tr>
        <w:trPr>
          <w:trHeight w:val="128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Студенокского сельсовета Рыльского района Курской области «Обеспечение доступным и комфортным жильем и коммунальными услугами граждан в Студенокском сельсовете Рыльского района Курской области на 2019-2021 годы и на период до 2030 года» (далее - Программа) </w:t>
            </w:r>
          </w:p>
        </w:tc>
      </w:tr>
      <w:tr>
        <w:trPr>
          <w:trHeight w:val="98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ое основание для разработки Программы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тановление Администрации Студенокского сельсовета от 28 октября 2024 г</w:t>
            </w:r>
            <w:r>
              <w:rPr>
                <w:rFonts w:cs="Arial" w:ascii="Arial" w:hAnsi="Arial"/>
                <w:lang w:val="ru-RU"/>
              </w:rPr>
              <w:t xml:space="preserve">. № 114 </w:t>
            </w:r>
            <w:r>
              <w:rPr>
                <w:rFonts w:cs="Arial" w:ascii="Arial" w:hAnsi="Arial"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bCs/>
                <w:lang w:val="ru-RU"/>
              </w:rPr>
              <w:t>О внесении изменений в Перечень муниципальных программ Студенокского сельсовета  Рыльского района Курской области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муниципальной 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уденокского сельсовета Рыльского района</w:t>
            </w:r>
          </w:p>
        </w:tc>
      </w:tr>
      <w:tr>
        <w:trPr>
          <w:trHeight w:val="95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итель</w:t>
              <w:br/>
              <w:t>муниципального заказчика (координатор)</w:t>
              <w:br/>
              <w:t xml:space="preserve"> программы 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туденокского сельсовета Рыльского района</w:t>
            </w:r>
          </w:p>
        </w:tc>
      </w:tr>
      <w:tr>
        <w:trPr>
          <w:trHeight w:val="8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уденокского сельсовета Рыльского района</w:t>
            </w:r>
          </w:p>
        </w:tc>
      </w:tr>
      <w:tr>
        <w:trPr>
          <w:trHeight w:val="7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муниципальной 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уденокского сельсовета Рыльского района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муниципальной 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 Студенокского сельсовета</w:t>
            </w:r>
          </w:p>
        </w:tc>
      </w:tr>
      <w:tr>
        <w:trPr>
          <w:trHeight w:val="46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ы, входящие в состав 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благоустройства территории поселения 2.Обеспечение качественными услугами ЖКХ населения Студенокского сельсовета Рыльского района Курской области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оздание условий для обеспечения доступным и комфортным жильем граждан в «М/О» </w:t>
            </w:r>
          </w:p>
        </w:tc>
      </w:tr>
      <w:tr>
        <w:trPr>
          <w:trHeight w:val="198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лексное обустройство сельских поселений Студенокского сельсовета Рыльского района Курской области объектами социальной и инженерной инфраструктуры 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.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</w:tr>
      <w:tr>
        <w:trPr>
          <w:trHeight w:val="148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надежности предоставления  жилищно-коммунальных услуг населению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овершенствование системы благоустройства и содержания территории муниципального образования, создание наиболее благоприятной и комфортной среды жизнедеятельности сельских жителей </w:t>
            </w:r>
          </w:p>
        </w:tc>
      </w:tr>
      <w:tr>
        <w:trPr>
          <w:trHeight w:val="28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задачи </w:t>
              <w:br/>
              <w:t xml:space="preserve">Программы 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работки муниципальными образованиями документов территориального планирования (генеральные планы) и градостроительного зонирования; 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эффективного управления в коммунальном секторе;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ддержка муниципальных образований в   реализации инвестиционных проектов по модернизации    коммунальной инфраструктуры, озеленении территории  населенных пунктов; создание безопасных условий эксплуатации объектов при предоставлении коммунальных услуг;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длежащего содержания: - тротуаров, памятных мест и площадей</w:t>
              <w:br/>
              <w:t>поселения, зеленых насаждений;</w:t>
              <w:br/>
              <w:t>- мест массового отдыха жителей ;</w:t>
              <w:br/>
              <w:t>- детских, спортивных площадок, игровых</w:t>
              <w:br/>
              <w:t>комплексов, малых архитектурных форм и их</w:t>
              <w:br/>
              <w:t>своевременный ремонт;</w:t>
              <w:br/>
              <w:t>Осуществление ликвидации стихийных свалок.</w:t>
              <w:br/>
              <w:t>Приобретение и установка урн и скамеек.</w:t>
              <w:br/>
              <w:t>Приобретение и установка детских игровых</w:t>
              <w:br/>
              <w:t>городков.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ремонт линий наружного освещения. Усыпление безнадзорных животных.</w:t>
            </w:r>
          </w:p>
        </w:tc>
      </w:tr>
      <w:tr>
        <w:trPr>
          <w:trHeight w:val="40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>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- 2030 годы</w:t>
            </w:r>
          </w:p>
        </w:tc>
      </w:tr>
      <w:tr>
        <w:trPr>
          <w:trHeight w:val="208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</w:t>
              <w:br/>
              <w:t>финансирования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на  благоустройство  и содержание территории муниципального образования составляет   3422,5  тыс. руб., в том числе: 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-   592,7 тыс. руб.</w:t>
              <w:br/>
              <w:t>2020 год-   455,0 тыс. руб.</w:t>
              <w:br/>
              <w:t>2021 год- 1619,5 тыс. руб.</w:t>
              <w:br/>
              <w:t xml:space="preserve">2022 год -  30,0 тыс. руб. 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-  455,8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-   203,7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-     63,8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-     1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      1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 год-       0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 год-       0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 год-       0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за счет средств бюджета Студенокского сельсовета  Рыльского района Курской области (далее по тексту – бюджет Студенокского сельсовета)</w:t>
            </w:r>
          </w:p>
        </w:tc>
      </w:tr>
      <w:tr>
        <w:trPr>
          <w:trHeight w:val="233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</w:t>
              <w:br/>
              <w:t xml:space="preserve">результаты реализации </w:t>
              <w:br/>
              <w:t xml:space="preserve">Программы и показатели </w:t>
              <w:br/>
              <w:t>социально-экономической</w:t>
              <w:br/>
              <w:t>эффективности Программы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тротуаров, памятных мест и площадей поселения - м2; 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еленых насаждений сельсовета- 20 ед.</w:t>
              <w:br/>
              <w:t>деревьев и кустарников,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цветника;</w:t>
            </w:r>
          </w:p>
          <w:p>
            <w:pPr>
              <w:pStyle w:val="ConsPlusCel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ст массового отдыха населения - 2 ед.</w:t>
              <w:br/>
              <w:t xml:space="preserve">содержание и ремонт детских, спортивных площадок, игровых комплексов и малых архитектурных форм- ед.; 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9">
    <w:name w:val="Выделенная цитата Знак"/>
    <w:qFormat/>
    <w:rPr>
      <w:rFonts w:cs="Times New Roman"/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280" w:after="115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Arial" w:hAnsi="Arial" w:eastAsia="Times New Roman" w:cs="Arial"/>
      <w:color w:val="000000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1:00Z</dcterms:created>
  <dc:creator>User</dc:creator>
  <dc:description/>
  <cp:keywords/>
  <dc:language>en-US</dc:language>
  <cp:lastModifiedBy>User</cp:lastModifiedBy>
  <cp:lastPrinted>2024-11-21T22:38:00Z</cp:lastPrinted>
  <dcterms:modified xsi:type="dcterms:W3CDTF">2024-11-23T16:41:00Z</dcterms:modified>
  <cp:revision>28</cp:revision>
  <dc:subject/>
  <dc:title/>
</cp:coreProperties>
</file>