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 октября 2024 года №113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right="-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муниципальную программу Студенокского сельсовета Рыльского района Курской области «Об утверждении муниципальной программы «Энергосбережение и повышение энергетической эффективности Студенокского сельсовета Рыльского района Курской области на период 2023-2030 годы»</w:t>
      </w:r>
    </w:p>
    <w:p>
      <w:pPr>
        <w:pStyle w:val="ConsPlusNormal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 и  муниципального образования «Студенокский сельсовет» Рыльского района Курской области и в целях улучшения благоустройства территории муниципального образования «Студенокский сельсовет» Администрация Студенокского сельсовета Рыльского района постановляет:</w:t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</w:rPr>
        <w:t>1.Внести изме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и дополнения в муниципальную программу </w:t>
      </w:r>
      <w:r>
        <w:rPr>
          <w:rFonts w:cs="Arial" w:ascii="Arial" w:hAnsi="Arial"/>
          <w:color w:val="000000"/>
        </w:rPr>
        <w:t xml:space="preserve">Студенокского сельсовета Рыльского района Курской области </w:t>
      </w:r>
      <w:r>
        <w:rPr>
          <w:rFonts w:cs="Arial" w:ascii="Arial" w:hAnsi="Arial"/>
        </w:rPr>
        <w:t>«Энергосбережение и повышение энергетической эффективности Студенокского сельсовета Рыль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на период 2023-2030 годы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Cs/>
        </w:rPr>
        <w:t>, утвержденную постановлением Администрации Студенокского сельсовета №57 от 26.10.2022 года: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паспорт муниципальной программы Студенокского сельсовета Рыльского района Курской области «Энергосбережение и повышение энергетической эффективности Студенокского сельсовета Рыльского района Курской области на период 2023-2030 годы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3. Контроль за вы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уденок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В.В. Ракитских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 Рыльского 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.10.2022 года № 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 Рыль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11. 2022 года № 78, от 22.11.2023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86, от 29.12.2023г. №101, от 28.10.2024г. №113</w:t>
      </w:r>
      <w:r>
        <w:rPr>
          <w:rFonts w:cs="Arial" w:ascii="Arial" w:hAnsi="Arial"/>
        </w:rPr>
        <w:t>)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bCs w:val="false"/>
          <w:color w:val="000000"/>
          <w:sz w:val="28"/>
          <w:szCs w:val="28"/>
        </w:rPr>
      </w:pPr>
      <w:r>
        <w:rPr>
          <w:rFonts w:cs="Arial"/>
          <w:bCs w:val="false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уденокского сельсовета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нергосбережение и повышение энергетической эффективности Студенокского сельсовета Рыльского района Курской области </w:t>
      </w:r>
      <w:r>
        <w:rPr>
          <w:rFonts w:cs="Arial" w:ascii="Arial" w:hAnsi="Arial"/>
          <w:b/>
          <w:bCs/>
          <w:sz w:val="28"/>
          <w:szCs w:val="28"/>
        </w:rPr>
        <w:t>на 2023 - 2025 годы и на период  до 2030 года»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туденокского сельсовета Рыльского района Курской области «Энергосбережение и повышение энергетической эффективности Студенокского сельсовета Рыльского района Курской области </w:t>
      </w:r>
      <w:r>
        <w:rPr>
          <w:rFonts w:cs="Arial" w:ascii="Arial" w:hAnsi="Arial"/>
          <w:b/>
          <w:bCs/>
          <w:sz w:val="28"/>
          <w:szCs w:val="28"/>
        </w:rPr>
        <w:t>на 2023 - 2025 годы и на период до 2030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уденокского сельсовета Рыльского района Курской области «Энергосбережение и повышение энергетической эффективности в Студенокском сельсовете Рыльского района Курской области на 2021– 2023 годы и на период до 2030 года» (далее – Программа)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разработк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3.11.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Ф от 11.02.2021 N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ряжение правительство российской федерации от 13 ноября 2009 года N 1715-р Об утверждении Энергетической стратегии России на период до 2030 года 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уденокского сельсовета Рыльского района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туденокского сельсовета Рыльского района 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уденокского сельсовета Рыльского района</w:t>
            </w:r>
          </w:p>
        </w:tc>
      </w:tr>
      <w:tr>
        <w:trPr>
          <w:trHeight w:val="21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«Студенокский сельсовет» Рыльского района Курской области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firstLine="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расширение практики применения энергосберегающих технологий при модернизации, реконструкции и капитальном ремонте зданий.</w:t>
            </w:r>
          </w:p>
          <w:p>
            <w:pPr>
              <w:pStyle w:val="Normal"/>
              <w:ind w:firstLine="2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firstLine="3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уменьшение потребления энергии и связанных с этих затрат по муниципальные учреждения</w:t>
            </w:r>
          </w:p>
          <w:p>
            <w:pPr>
              <w:pStyle w:val="Normal"/>
              <w:ind w:firstLine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всех получаемых, транспортируемых и потребляемых энергоресур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рмирование энергопотребления в бюджетной сфере, коммунальном хозяйстве, жилищном фонде, агропромышленном комплексе, промышленности и прочих сфера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снащение приборами учета используемых энергетических ресурсов. 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firstLine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необходимых мероприятий по энергосбережению и повышению энергетической эффективности муниципальных учреждений Студенокского сельсовета Рыльского района Курской области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ность приборами учета используемых энергетических ресурсов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ениях источников энерг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в государственном сектор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азатели в жилищном фонд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в промышленности, энергетике и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в транспортном секторе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– 203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реализуется без деления на этапы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жилищной сфере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102,0 тыс. рублей, из них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финансирования из МО Студенокский сельсовет 102,0 тыс. рублей, в том числе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-    0,0 тыс. рублей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-    50,0 тыс. рублей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-    50,0 тыс. рублей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-    1,0 тыс. рублей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-    1,0 тыс. рублей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-    0,0 тыс. рублей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-    0,0 тыс. рублей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-    0,0 тыс. рублей</w:t>
            </w:r>
          </w:p>
        </w:tc>
      </w:tr>
      <w:tr>
        <w:trPr>
          <w:trHeight w:val="12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ереход на приборный учет при расчетах за потребленную электроэнергию муниципальными учреждениями и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расходов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ращение удельных показателей энергопотребления экономики муниципального образования на 10-15 процентов по сравнению с 2020 годом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интересованности в энергосбережении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 «Проведение эффективной энергосберегающей политики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1:00Z</dcterms:created>
  <dc:creator>Customer</dc:creator>
  <dc:description/>
  <cp:keywords/>
  <dc:language>en-US</dc:language>
  <cp:lastModifiedBy>User</cp:lastModifiedBy>
  <cp:lastPrinted>2024-11-21T22:37:00Z</cp:lastPrinted>
  <dcterms:modified xsi:type="dcterms:W3CDTF">2024-11-23T16:37:00Z</dcterms:modified>
  <cp:revision>19</cp:revision>
  <dc:subject/>
  <dc:title>УТВЕРЖДЕНА</dc:title>
</cp:coreProperties>
</file>