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565" w:leader="none"/>
          <w:tab w:val="left" w:pos="7605" w:leader="none"/>
        </w:tabs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32"/>
          <w:szCs w:val="32"/>
        </w:rPr>
        <w:t>от 28 октября 2024 г. № 1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основных направлений </w:t>
      </w:r>
      <w:r>
        <w:rPr>
          <w:rFonts w:cs="Arial" w:ascii="Arial" w:hAnsi="Arial"/>
          <w:bCs w:val="false"/>
          <w:sz w:val="32"/>
          <w:szCs w:val="32"/>
        </w:rPr>
        <w:t>бюджетной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и налоговой политик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«Студенокский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Cs w:val="false"/>
          <w:sz w:val="32"/>
          <w:szCs w:val="32"/>
        </w:rPr>
        <w:t>сельсовет» Рыльского района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Курской области на 2025 год и на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плановый период 2027 и 2027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Бюджетным кодексом Российской Федерации, Администрация Студенок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Утвердить прилагаемые основные направления бюджетной и налоговой политик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Студенокский сельсовет» Рыльского района Курской области на 2025 год и на плановый период 2026 и 2027 годов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а Студенокского сельсовет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ыльского района             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ы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Студенокского сельсовет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8 октября 2024г. №109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Основные направления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бюджетной и налоговой политик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sz w:val="24"/>
          <w:szCs w:val="24"/>
        </w:rPr>
        <w:t>«Студенокский сельсовет» Рыльского района Курской област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Студенокский сельсовет» Рыль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подготовлены в соответствии со статьей 172 Бюджетного кодекса Российской Федерации, Положения о бюджетном процессе в Администрации Студенокского сельсовете Рыльского района Курской области, утвержденного решением Собрания депутатов Студенокского сельсовета от 15.11.2023 №14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основу бюджетной и налоговой политики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го образования «Студенокский сельсовет» Рыль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на 2025 год и на плановый период 2026 и 2027 годов положены стратегические цели развития района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29 февраля 2024 года,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</w:t>
        <w:br/>
        <w:t>№100-ЗКО, Планом мероприятий по оздоровлению муниципальных финансов Рыльского района Курской области, включая мероприятия, направленные на рост доходов, оптимизацию расходов, а также сокращение муниципального долга на 2021-2023 годы, утвержденным постановлением Администрации Рыльского района Курской области от 30.03.2021 №218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Бюджетная и налоговая политика муниципального образования «Студенокский сельсовет» Рыльского района Курской области является основной для принятия реального бюджета, стабилизации бюджетного процесса, обеспечения рационального и эффективного использования бюджетных средств, дальнейшего совершенствования    межбюджетных отношений.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юджетная и налоговая политика  муниципального образования «Студенокский сельсовет»  Рыльского района Курской области обеспечивает  преемственность  целей  и задач бюджетной и налоговой  политики предыдущего  планового  периода и ориентирована на достижение стратегической цели - повышение качества жизни населения  муниципального образования «Студенокский сельсовет» Рыльского района Курской области за счет создания условий для обеспечения граждан доступными и качественными  бюджетными  услугами  и обеспечения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задачи бюджетн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уденокский сельсовет» Рыльского района Курской области на 2025 год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Студенокского сельсовета Рыльского района Курской области на 2025 год и на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задачами бюджетной политики муниципального образования «Студенокский сельсовет» Рыльского района Курской области на 2025 год и на плановый период 2026 и 2027 годов буду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внедрение и совершенствование системы ведения реестров расходных обязательств главных распорядителей средств бюджета </w:t>
      </w:r>
      <w:bookmarkStart w:id="0" w:name="_Hlk496717751"/>
      <w:r>
        <w:rPr>
          <w:rFonts w:cs="Arial" w:ascii="Arial" w:hAnsi="Arial"/>
          <w:b w:val="false"/>
          <w:sz w:val="24"/>
          <w:szCs w:val="24"/>
          <w:lang w:val="en-US" w:eastAsia="en-US"/>
        </w:rPr>
        <w:t>Студенокского сельсовета  Рыльского района Курской области</w:t>
      </w:r>
      <w:bookmarkEnd w:id="0"/>
      <w:r>
        <w:rPr>
          <w:rFonts w:cs="Arial" w:ascii="Arial" w:hAnsi="Arial"/>
          <w:b w:val="false"/>
          <w:sz w:val="24"/>
          <w:szCs w:val="24"/>
          <w:lang w:val="en-US"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формирование бюджета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Студенокского сельсовета</w:t>
      </w:r>
      <w:r>
        <w:rPr>
          <w:rFonts w:cs="Arial" w:ascii="Arial" w:hAnsi="Arial"/>
          <w:b w:val="false"/>
          <w:sz w:val="24"/>
          <w:szCs w:val="24"/>
        </w:rPr>
        <w:t xml:space="preserve"> Рыльского района Курской области на основе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создание единой правовой и методической базы для оказания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муниципальных услуг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недрение эффективного механизма финансирования муниципальных программ, в основе которого должно быть распределение бюджетных средств в прямой зависимости от достижения установленных конкретных результатов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недрение проектных принципов план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еспечение привлечения средств вышестоящих бюджетов на решение вопросов местного значения в целях сокращения нагрузки на бюджет сельсовета и выполнение условий софинансирования по средствам вышестоящих бюджетов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е управление муниципальным долгом муниципального образования «Студенокский сельсовет»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t>обеспеч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общественного контроля их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сновные задачи налоговой политики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«Студенокский сельсовет» Рыль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Основным  приоритетом  налоговой политики на 2025 год и на плановый период 2026 и 2027 годов является обеспечение преемственности целей и задач налоговой политики предыдущего  периода, поддержка  инвестиций  и роста  предпринимательской  активности на основе стабильной налоговой  системы  и формирования привлекательных  налоговых условий  для субъектов  хозяйственной  деятельности, а также  сохранение  социальной  стабильности в обществе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ными стратегическими ориентирами налоговой политики будет являться развитие и укрепление налогового потенциала муниципального образования, стабильность  и предсказуемость местного налогового законодательства, повышение прозрачности  налоговой  политики, а также сбалансированность фискального и стимулирующего  действия налогов и сборов в целях поступательного экономического развития  поселения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направлениями  налоговой политики буду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вершенствование  налогообложения малого бизнеса с целью поддержки  и развития всех форм мало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беспечение дополнительной занятости населения;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каз от неэффективных налоговых льго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Использование в полной мере предоставленных федеральным законодательством прав по введению на территории сельсовета налогов, учитывая налоговую нагрузку на хозяйствующие субъект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Увеличение собираемости налогов, сокращение задолженности по платежам в бюджет путем повышения эффективности налогового администрир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гнозирование осуществляется отдельно по каждому виду налогов или сборов в условиях хозяйствования муниципального образования с учетом фактического поступления в бюджет за предыдущие перио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и внесении на федеральном и областном уровнях изменений и дополнений  в действующие налоговое законодательство прогнозирование отдельных доходов может быть уточнено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24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0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2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5:00Z</dcterms:created>
  <dc:creator>Пахомов В. Н.</dc:creator>
  <dc:description/>
  <cp:keywords/>
  <dc:language>en-US</dc:language>
  <cp:lastModifiedBy>User</cp:lastModifiedBy>
  <cp:lastPrinted>2024-11-21T18:10:00Z</cp:lastPrinted>
  <dcterms:modified xsi:type="dcterms:W3CDTF">2024-11-23T12:34:00Z</dcterms:modified>
  <cp:revision>8</cp:revision>
  <dc:subject/>
  <dc:title> </dc:title>
</cp:coreProperties>
</file>