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. № 1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основных направлений долговой политики Студенок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Администрация Студенокского сельсовета Рыль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основные направления долговой политики Студенокского сельсовета Рыльского района Курской области на 2025 год и на плановый период 2026 и 2027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туденок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 октября 2024 г. №10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highlight w:val="cyan"/>
        </w:rPr>
      </w:pPr>
      <w:r>
        <w:rPr>
          <w:rFonts w:cs="Arial" w:ascii="Arial" w:hAnsi="Arial"/>
          <w:bCs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highlight w:val="cyan"/>
        </w:rPr>
      </w:pPr>
      <w:r>
        <w:rPr>
          <w:rFonts w:cs="Arial" w:ascii="Arial" w:hAnsi="Arial"/>
          <w:bCs/>
          <w:sz w:val="24"/>
          <w:szCs w:val="24"/>
          <w:highlight w:val="cyan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лговой политики Студенокского сельсовета Рыльского района Курской области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.</w:t>
        <w:tab/>
        <w:t xml:space="preserve">Итоги реализации основных направлений муниципально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говой политики и анализ текущего состояния муниципального долг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исполнения бюджета Студенокского сельсовета Рыльского района Курской области за 2024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Рыльского района Курской области, соблюд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ержанная долговая политика, проводившаяся на протяжении последних трех лет, обеспечила отсутствие долговой нагрузки на бюджет Студенокского сельсовета Рыльского района Курской области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I.</w:t>
        <w:tab/>
        <w:t xml:space="preserve">Основные факторы, определяющие характер и на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лговой политики на 2025 - 2027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принимается в соответствии с текущими особенностями развития экономики Студенокского сельсовета Рыльского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 фактором, определяющим долговую политику, остается соблюдение бюджетного законодательства Российской Фед</w:t>
      </w:r>
      <w:bookmarkStart w:id="0" w:name="_Hlk18683969"/>
      <w:r>
        <w:rPr>
          <w:rFonts w:cs="Arial" w:ascii="Arial" w:hAnsi="Arial"/>
          <w:bCs/>
          <w:sz w:val="24"/>
          <w:szCs w:val="24"/>
        </w:rPr>
        <w:t xml:space="preserve">ерации, а также условий, предусмотренных </w:t>
      </w:r>
      <w:r>
        <w:rPr>
          <w:rFonts w:cs="Arial" w:ascii="Arial" w:hAnsi="Arial"/>
          <w:sz w:val="24"/>
          <w:szCs w:val="24"/>
        </w:rPr>
        <w:t>Программой</w:t>
      </w:r>
      <w:r>
        <w:rPr>
          <w:rFonts w:cs="Arial" w:ascii="Arial" w:hAnsi="Arial"/>
          <w:bCs/>
          <w:sz w:val="24"/>
          <w:szCs w:val="24"/>
        </w:rPr>
        <w:t xml:space="preserve"> оздоровления государственных финансов Курской области</w:t>
      </w:r>
      <w:bookmarkEnd w:id="0"/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</w:t>
        <w:tab/>
        <w:t>Цели и задачи долговой политики на 2025 - 2027 го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ной целью долговой политики на 2025 - 2027 годы, как и в предыдущие периоды, является эффективное управление муниципальным долгом </w:t>
      </w:r>
      <w:bookmarkStart w:id="1" w:name="_Hlk18679217"/>
      <w:r>
        <w:rPr>
          <w:rFonts w:cs="Arial" w:ascii="Arial" w:hAnsi="Arial"/>
          <w:bCs/>
          <w:sz w:val="24"/>
          <w:szCs w:val="24"/>
        </w:rPr>
        <w:t xml:space="preserve">Студенокского сельсовета Рыльского района Курской области </w:t>
      </w:r>
      <w:bookmarkEnd w:id="1"/>
      <w:r>
        <w:rPr>
          <w:rFonts w:cs="Arial" w:ascii="Arial" w:hAnsi="Arial"/>
          <w:bCs/>
          <w:sz w:val="24"/>
          <w:szCs w:val="24"/>
        </w:rPr>
        <w:t>для обеспечения сбалансированности бюджета Рыль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Студенок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Студенокского сельсовета Рыль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Рыльского района Курской области, Студенок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охранение условий для 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лнота и своевременность исполнения долговых обязательств Студенокского сельсовета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стижение приемлемых и экономически обоснованных объема и структуры муниципального долга Студенокского сельсовета Рыль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еспечение прозрачности информации о муниципальном долге Студенок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граммы муниципальных внутренних заимствований Студенокского сельсовета Рыльского района Курской области на 2025 год и на плановый период 2026 - 2027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иоритетной задачей остается поддержание высокого кредитного рейтинга Студенокского сельсовета Рыль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Раскрытие информации о долговых обязательствах Студенокского сельсовета Рыльского района Курской области и проводимая Администрацией Студенокского сельсовета Рыльского района сдержанная заемная политика являются важными элементами формирования благоприятной кредитной истории сельсовета. Достижение данных целей в конечном итоге способствует социально- экономическому развитию Студенокского сельсовета Рыль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роводимая Администрацией Студенокского сельсовета Рыльского района Курской области долговая политика должна быть предсказуема и понятна рынк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этой связи на официальном сайте администрации Студенокского сельсовета Рыльского района будет продолжена практика опубликования информации по объему муниципального долга Студенокского сельсовета Рыльского района Курской области, информации о кредитных рейтингах сельсове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еречень инструментов долговой политики Студенокского сельсовета Рыльского района Курской области на 2025 год и на плановый период 2026 и 2027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. 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е необходимости будет применена практика привлечения бюджетных кредитов на пополнение остатков средств на счетах бюджетов субъектов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влечение кредитов от кредитных организаций не планиру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Размещение муниципальных зай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миссия муниципальных ценных бумаг </w:t>
      </w:r>
      <w:bookmarkStart w:id="2" w:name="_Hlk18680611"/>
      <w:r>
        <w:rPr>
          <w:rFonts w:cs="Arial" w:ascii="Arial" w:hAnsi="Arial"/>
          <w:bCs/>
          <w:sz w:val="24"/>
          <w:szCs w:val="24"/>
        </w:rPr>
        <w:t>Студенокского сельсовета Рыльского района Курской области</w:t>
      </w:r>
      <w:bookmarkEnd w:id="2"/>
      <w:r>
        <w:rPr>
          <w:rFonts w:cs="Arial" w:ascii="Arial" w:hAnsi="Arial"/>
          <w:bCs/>
          <w:sz w:val="24"/>
          <w:szCs w:val="24"/>
        </w:rPr>
        <w:t xml:space="preserve"> в 2025-2027 годах не планиру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rFonts w:cs="Arial" w:ascii="Arial" w:hAnsi="Arial"/>
          <w:sz w:val="24"/>
          <w:szCs w:val="24"/>
        </w:rPr>
        <w:t xml:space="preserve"> Студенок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</w:t>
        <w:tab/>
        <w:t>Анализ рисков для бюджета Студенокского сельсовета Рыльского района Курской области, возникающих в процессе управления муниципальным долго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иск роста процентных ставок - возникновение непредвиденных расходов бюджета</w:t>
      </w:r>
      <w:r>
        <w:rPr>
          <w:rFonts w:cs="Arial" w:ascii="Arial" w:hAnsi="Arial"/>
          <w:sz w:val="24"/>
          <w:szCs w:val="24"/>
        </w:rPr>
        <w:t xml:space="preserve"> Студенок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а также условий, предусмотренных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риск снижения ликвидности - неполучение денежных средств на финансирование дефицита бюджета</w:t>
      </w:r>
      <w:r>
        <w:rPr>
          <w:rFonts w:cs="Arial" w:ascii="Arial" w:hAnsi="Arial"/>
          <w:sz w:val="24"/>
          <w:szCs w:val="24"/>
        </w:rPr>
        <w:t xml:space="preserve"> Студенок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погашение долговых обязательств Студенокского сельсовета Рыльского района Курской области и пополнение в течение финансового года остатков средств на счетах бюджета Студенокского сельсовета Рыль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>
          <w:rFonts w:cs="Arial" w:ascii="Arial" w:hAnsi="Arial"/>
          <w:sz w:val="24"/>
          <w:szCs w:val="24"/>
        </w:rPr>
        <w:t xml:space="preserve"> Студенокского сельсовета </w:t>
      </w:r>
      <w:r>
        <w:rPr>
          <w:rFonts w:cs="Arial" w:ascii="Arial" w:hAnsi="Arial"/>
          <w:bCs/>
          <w:sz w:val="24"/>
          <w:szCs w:val="24"/>
        </w:rPr>
        <w:t>Рыльского района Курской области, оптимизацию структуры муниципального долга Студенокского сельсовета Рыль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Студенок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о результатам проведенных мониторингов в целях минимизации рисков, возникающих в процессе управления муниципальным долгом Студенокского сельсовета Рыль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принимается решение о необходимости внесения изменений в действующую структуру муниципального долга Студенокского сельсовета Рыль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ценивается уровень расходов на обслуживание муниципального долга Студенокского сельсовета Рыль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устанавливаются целевые ориентиры, для достижения которых осуществляется управление муниципальными долговыми обязательствами Студенокского сельсовета Рыль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I.</w:t>
        <w:tab/>
        <w:t>Иные положения долговой поли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Студенокского сельсовета Рыльского района Курской области строится в соответствии с государственным долгом Курской области «Создание условий для эффективного и ответственного управления региональными и муниципальными финансами, государственным долгом и повышения устойчивости бюджетов Курской области», муниципальной программой Рыль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Рыльского района Курской област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4:00Z</dcterms:created>
  <dc:creator>Пользователь</dc:creator>
  <dc:description/>
  <cp:keywords/>
  <dc:language>en-US</dc:language>
  <cp:lastModifiedBy>User</cp:lastModifiedBy>
  <cp:lastPrinted>2024-11-21T18:08:00Z</cp:lastPrinted>
  <dcterms:modified xsi:type="dcterms:W3CDTF">2024-11-23T12:21:00Z</dcterms:modified>
  <cp:revision>8</cp:revision>
  <dc:subject/>
  <dc:title/>
</cp:coreProperties>
</file>