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8 марта 2025г. №190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Студенокского сельсовета Рыльского района от 15.11.2023г.№144 «Об  утверждении Положения о бюджетном процессе в Администрации Студенокского сельсовета Рыль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 в ред. от  30.09.2024 г.№172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13.07.2024г.№177-ФЗ «О внесении изменений в Бюджетный кодекс Российской Федерации и отдельные законодательные акты Российской Федерации, на основании Протеста Прокуратуры Рыльского района  от 03.02.2025г. №104-2025 на решение Собрания депутатов Студенокского сельсовета Рыльского района  от 15.11.2023г.№144 « Об утверждении положения о  бюджетном процессе в МО «Студенокский сельсовет» Рыльского  района Курской области»  Собрание депутатов Студенокского сельсовета Рыль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Внести изменения в решение Собрания депутатов Студенокского сельсовета Рыльского района Курской области №144 от 15.11.2023г. «Об утверждении Положения о бюджетном процессе в Студенокском сельсовете Рыльского района Курской области» </w:t>
      </w:r>
      <w:r>
        <w:rPr>
          <w:rFonts w:cs="Arial" w:ascii="Arial" w:hAnsi="Arial"/>
          <w:color w:val="000000"/>
        </w:rPr>
        <w:t>в редак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0.09.2024 г. №172 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1. Часть 6 статьи 7 «Бюджетные полномочия участников бюджетного процесса»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дополнить   новыми 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rPr>
          <w:rFonts w:cs="Arial" w:ascii="Arial" w:hAnsi="Arial"/>
          <w:shd w:fill="FFFFFF" w:val="clear"/>
        </w:rPr>
        <w:t>законом</w:t>
      </w:r>
      <w:r>
        <w:rPr>
          <w:rFonts w:cs="Arial" w:ascii="Arial" w:hAnsi="Arial"/>
          <w:color w:val="000000"/>
          <w:shd w:fill="FFFFFF" w:val="clear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hd w:fill="FFFFFF" w:val="clear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требованиями, установленными Министерством финансов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 xml:space="preserve">2.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Н.В. Гапчен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туденок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В.В. Ракит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21:00Z</dcterms:created>
  <dc:creator>Администратор</dc:creator>
  <dc:description/>
  <cp:keywords/>
  <dc:language>en-US</dc:language>
  <cp:lastModifiedBy>User</cp:lastModifiedBy>
  <cp:lastPrinted>2025-03-18T12:18:00Z</cp:lastPrinted>
  <dcterms:modified xsi:type="dcterms:W3CDTF">2025-03-18T09:18:00Z</dcterms:modified>
  <cp:revision>16</cp:revision>
  <dc:subject/>
  <dc:title>Часть 3 ст9</dc:title>
</cp:coreProperties>
</file>