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брания депутатов Студенок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ыл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9 января 2025г.                                                                                    №186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</w:rPr>
        <w:t>Об утверждении тарифов на ритуальные услуги,</w:t>
      </w:r>
    </w:p>
    <w:p>
      <w:pPr>
        <w:pStyle w:val="Style15"/>
        <w:rPr/>
      </w:pPr>
      <w:r>
        <w:rPr>
          <w:b/>
        </w:rPr>
        <w:t>предоставляемые согласно гарантированному</w:t>
      </w:r>
    </w:p>
    <w:p>
      <w:pPr>
        <w:pStyle w:val="Style15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6  Федерального  закона  от 19 декабря  2016 года №444 -ФЗ «</w:t>
      </w:r>
      <w:r>
        <w:rPr>
          <w:rStyle w:val="2"/>
          <w:color w:val="000000"/>
          <w:sz w:val="26"/>
          <w:szCs w:val="26"/>
        </w:rPr>
        <w:t>О внесении изменений в отдельные законодательные  акты Российской Федерации в части изменения  порядка 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»</w:t>
      </w:r>
      <w:r>
        <w:rPr>
          <w:sz w:val="26"/>
          <w:szCs w:val="26"/>
        </w:rPr>
        <w:t>, Собрание депутатов Студенокского сельсовета Рыльск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тарифы на ритуальные услуги на территории МО «Студенокский сельсовет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3.Решение Собрания депутатов Студенокского сельсовета Рыльского района от 26 января 2024г. №150 «Об утверждении тарифов на ритуальные услуги,  предоставляемые согласно гарантированному перечню услуг по погребению» считать утратившим силу.</w:t>
      </w:r>
    </w:p>
    <w:p>
      <w:pPr>
        <w:pStyle w:val="Style15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Решение вступает в силу после его официального опубликования (обнародования) и распространяется  на правоотношения, возникшие с                01 феврал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Н.В. Гапч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туден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льского района                                                                     В.В. Ракитск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Студенок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6"/>
          <w:szCs w:val="26"/>
        </w:rPr>
        <w:t>29 января</w:t>
      </w:r>
      <w:r>
        <w:rPr>
          <w:sz w:val="24"/>
          <w:szCs w:val="24"/>
        </w:rPr>
        <w:t xml:space="preserve"> 2025г. №18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8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9165,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Мини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арифам и ценам Курской области                 ______________               С.В.Токар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туденок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ы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6"/>
          <w:szCs w:val="26"/>
        </w:rPr>
        <w:t>29 января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2025 г. №18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3"/>
        <w:gridCol w:w="3375"/>
        <w:gridCol w:w="16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3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мужчин, для женщ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7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ТОГО:                                                                                                               9165,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Мини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арифам и ценам Курской области                 ______________               С.В.То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42:00Z</dcterms:created>
  <dc:creator>Пользователь</dc:creator>
  <dc:description/>
  <cp:keywords/>
  <dc:language>en-US</dc:language>
  <cp:lastModifiedBy>User</cp:lastModifiedBy>
  <cp:lastPrinted>2025-01-28T11:57:00Z</cp:lastPrinted>
  <dcterms:modified xsi:type="dcterms:W3CDTF">2025-01-29T19:38:00Z</dcterms:modified>
  <cp:revision>4</cp:revision>
  <dc:subject/>
  <dc:title/>
</cp:coreProperties>
</file>