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72085</wp:posOffset>
            </wp:positionV>
            <wp:extent cx="8191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Студено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ыль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024г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720" w:hanging="0"/>
              <w:jc w:val="left"/>
              <w:rPr>
                <w:b/>
                <w:b/>
                <w:spacing w:val="-18"/>
                <w:sz w:val="20"/>
                <w:szCs w:val="22"/>
                <w:lang w:val="ru-RU"/>
              </w:rPr>
            </w:pPr>
            <w:r>
              <w:rPr>
                <w:b/>
                <w:spacing w:val="-18"/>
                <w:sz w:val="20"/>
                <w:szCs w:val="22"/>
                <w:lang w:val="ru-RU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7361,  Курская область, Рыльский район, с.Студено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бюджете Студенок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</w:t>
      </w:r>
    </w:p>
    <w:p>
      <w:pPr>
        <w:pStyle w:val="Normal"/>
        <w:rPr/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 Студенокского</w:t>
      </w:r>
    </w:p>
    <w:p>
      <w:pPr>
        <w:pStyle w:val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Рыльского района № 185 от 29.01.2025г.)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, Собрание депутатов Студенокского сельсовета Рыльского района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твердить основные характеристики бюджета Студенокского сельсовета Рыльского района Курской области (далее по тексту решения - местный бюджет) на 2025 год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5 год  - в сумме 172923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бщий объем расходов местного бюджета на 2025 год  в сумме 1800355,00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местного бюджета на 2025 год  в сумме 71121,00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Утвердить основные характеристики местного бюджета на 2026 и 2027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прогнозируемый общий объем доходов местного бюджета на 2026 год в сумме 604208,00 рублей, на 2027 год в сумме 59541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местного бюджета на 2026 год - в сумме 604208,00 рублей, в том числе условно утвержденные расходы </w:t>
      </w:r>
      <w:r>
        <w:rPr>
          <w:color w:val="000000"/>
          <w:sz w:val="26"/>
          <w:szCs w:val="26"/>
        </w:rPr>
        <w:t>10667</w:t>
      </w:r>
      <w:r>
        <w:rPr>
          <w:sz w:val="26"/>
          <w:szCs w:val="26"/>
        </w:rPr>
        <w:t xml:space="preserve">,00 рублей, на 2027 год - в сумме 595410,00 рублей, в том числе условно утвержденные расходы </w:t>
      </w:r>
      <w:r>
        <w:rPr>
          <w:color w:val="000000"/>
          <w:sz w:val="26"/>
          <w:szCs w:val="26"/>
        </w:rPr>
        <w:t>20582</w:t>
      </w:r>
      <w:r>
        <w:rPr>
          <w:sz w:val="26"/>
          <w:szCs w:val="26"/>
        </w:rPr>
        <w:t>,00 рублей;</w:t>
      </w:r>
    </w:p>
    <w:p>
      <w:pPr>
        <w:pStyle w:val="Normal"/>
        <w:widowControl w:val="false"/>
        <w:spacing w:lineRule="exact" w:line="28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Источники финансирования дефицита местног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на плановый период 2026 и 2027 годов согласно приложению №1 к настоящему решению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3. Особенности администрирования доходов</w:t>
      </w:r>
    </w:p>
    <w:p>
      <w:pPr>
        <w:pStyle w:val="2"/>
        <w:ind w:left="720" w:right="61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бюджет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>2025 году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Прогнозируемое поступ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 бюджет Студенокского сельского совета Рыл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  <w:lang w:eastAsia="ru-RU"/>
        </w:rPr>
        <w:t xml:space="preserve">Утвердить прогнозируемое поступление </w:t>
      </w:r>
      <w:r>
        <w:rPr>
          <w:bCs/>
          <w:sz w:val="26"/>
          <w:szCs w:val="26"/>
          <w:lang w:eastAsia="ru-RU"/>
        </w:rPr>
        <w:t xml:space="preserve">доходов в бюджет Студенокского сельсовета Рыльского района Курской области в 2025 году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на плановый период 2026 и 2027 годов</w:t>
      </w:r>
      <w:r>
        <w:rPr>
          <w:sz w:val="26"/>
          <w:szCs w:val="26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аспределение бюджетных ассигнований по разделам, подразделам, целевым статьям (муниципальным программам Студенок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5 год и на плановый период 2026 и 2027 годов  согласно приложению №3 к настоящему реш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ведомственную структуру расходов местного бюджета на 2025 год и на плановый период 2026 и 2027 годов  согласно приложению №4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спределение бюджетных ассигнований по целевым статьям (муниципальным программам Студенок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5 год  и на плановый период 2026 и 2027 годов  согласно приложению №5 к настоящему реш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на предоставление  межбюджетных трансфертов</w:t>
      </w:r>
      <w:r>
        <w:rPr>
          <w:rFonts w:cs="Times New Roman" w:ascii="Times New Roman" w:hAnsi="Times New Roman"/>
          <w:color w:val="282828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юджету Рыль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по целевым статьям, разделам и подразделам расходов на 2025 год  и плановый период 2026 и 2027 годов согласно приложению №10 к настоящему реш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Утвердить величину резервного фонда Студенокского сельсовета Рыльского района  Курской области на 2025 год и на плановый период 2026 и 2027 годов в сумме 10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49 34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9 00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9 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36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6 год – 9 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7 год – 9 000,00 рубл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– 13 34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          0,0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          0,00 рублей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 2025 год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татки средств на 1 января 2025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решений Администрации Студенокского сельсовета Рыльского района Курской области в размере </w:t>
      </w:r>
      <w:r>
        <w:rPr>
          <w:rFonts w:cs="Times New Roman" w:ascii="Times New Roman" w:hAnsi="Times New Roman"/>
          <w:color w:val="000000"/>
          <w:sz w:val="26"/>
          <w:szCs w:val="26"/>
        </w:rPr>
        <w:t>0,0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Студенок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Студенок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7. Особенности использования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гнований по обеспечению деятельности органов местного самоуправления Студенокского сельсовета Рыльского района Курской области и муниципальных учреждений Студенокского сельсовета Рыльского района Кур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Студенокского сельсовета Рыльского района Курской области не вправе принимать решения, приводящие к увеличению в 2025 году общей численности работников муниципальных учреждений и органа местного самоуправления Студенокского сельсовета Рыльского района Курской области, за исключением случаев</w:t>
      </w:r>
      <w:r>
        <w:rPr/>
        <w:t xml:space="preserve"> </w:t>
      </w:r>
      <w:r>
        <w:rPr>
          <w:sz w:val="26"/>
          <w:szCs w:val="26"/>
        </w:rPr>
        <w:t>передачи  Студенок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8. Муниципальный долг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уденокского сельсовета Рыль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ъем муниципального долга Студенокского сельсовета Рыль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tabs>
          <w:tab w:val="clear" w:pos="708"/>
          <w:tab w:val="left" w:pos="56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до 28780,00 рублей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6 году  до 31658,00 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7 году до  34824,00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Студенокского сельсовета Рыльского района Курской области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становить верхний предел муниципального </w:t>
      </w:r>
      <w:r>
        <w:rPr>
          <w:color w:val="000000"/>
          <w:sz w:val="26"/>
          <w:szCs w:val="26"/>
        </w:rPr>
        <w:t>внутреннего</w:t>
      </w:r>
      <w:r>
        <w:rPr>
          <w:sz w:val="26"/>
          <w:szCs w:val="26"/>
        </w:rPr>
        <w:t xml:space="preserve"> долга на 1 января 2027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верхний предел муниципального </w:t>
      </w:r>
      <w:r>
        <w:rPr>
          <w:color w:val="000000"/>
          <w:sz w:val="26"/>
          <w:szCs w:val="26"/>
        </w:rPr>
        <w:t xml:space="preserve">внутреннего </w:t>
      </w:r>
      <w:r>
        <w:rPr>
          <w:sz w:val="26"/>
          <w:szCs w:val="26"/>
        </w:rPr>
        <w:t>долга на 1 января 2028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Утвердить </w:t>
      </w:r>
      <w:r>
        <w:rPr>
          <w:sz w:val="26"/>
          <w:szCs w:val="26"/>
          <w:lang w:eastAsia="zxx" w:bidi="zxx"/>
        </w:rPr>
        <w:t>Программу</w:t>
      </w:r>
      <w:r>
        <w:rPr>
          <w:sz w:val="26"/>
          <w:szCs w:val="26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5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лановый период 2026 и 2027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5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лановый период 2026 и 2027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татья 9.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Администрация Студенокского сельсовета Рыльского района Курской области в 2025 году и плановом периоде 2026-2027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Студенокского сельсовета Рыльского района Курской обла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рамках установленного  размера муниципального долга Студенок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1 января 2025 года. </w:t>
      </w:r>
    </w:p>
    <w:p>
      <w:pPr>
        <w:pStyle w:val="Normal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седатель Собрания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депутатов Студенокского сельсовет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ыльского района                                                                                   Н.В.Гапченкова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>Глава Студенокского сельсовета                                                          В.В.Ракитских</w:t>
      </w:r>
    </w:p>
    <w:sectPr>
      <w:type w:val="nextPage"/>
      <w:pgSz w:w="11906" w:h="16838"/>
      <w:pgMar w:left="158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3:00Z</dcterms:created>
  <dc:creator>VIP</dc:creator>
  <dc:description/>
  <cp:keywords/>
  <dc:language>en-US</dc:language>
  <cp:lastModifiedBy>User</cp:lastModifiedBy>
  <cp:lastPrinted>2024-11-14T18:52:00Z</cp:lastPrinted>
  <dcterms:modified xsi:type="dcterms:W3CDTF">2025-01-29T07:21:00Z</dcterms:modified>
  <cp:revision>3</cp:revision>
  <dc:subject/>
  <dc:title>Проект</dc:title>
</cp:coreProperties>
</file>