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872490" cy="819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брания депутатов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уде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методики расчета межбюджетных трансфертов из бюджета Студенокского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42.5 Бюджет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bCs/>
        </w:rPr>
        <w:t xml:space="preserve">муниципального образования «Студенокский сельсовет» Рыльского  района Курской  области, </w:t>
      </w:r>
      <w:r>
        <w:rPr/>
        <w:t>Собрание депутатов Студенокского сельсовета Рыльского района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межбюджетных трансфертов из бюджета Студенокского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ую Методику расч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а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на финансовое обеспечение переданных полномочий по осуществлению внешнего муниципального финансового контрол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/>
        <w:t>Настоящее решение вступает в силу после его официального обнародования в установленном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Студенокского сельсовета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rPr/>
      </w:pPr>
      <w:r>
        <w:rPr/>
        <w:t>Рыльского района                                                                                      Н.В. Гап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Рыльского района                                                                                      В.В. Ракитски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49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" w:firstLine="708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обрания депутатов Студенокского сельсовета Рыльск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5.11.2024 № 17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ежбюджетных трансфертов из бюджета Студенокского сельсовета Рыльского района Курской области в бюджет Рыльского района Курской области на финансовое обеспечение переданных полномочий по осуществлению внешнего муниципального финансов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25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/>
        <w:ind w:firstLine="540"/>
        <w:jc w:val="both"/>
        <w:rPr/>
      </w:pPr>
      <w:r>
        <w:rPr>
          <w:color w:val="000000"/>
          <w:sz w:val="28"/>
          <w:szCs w:val="28"/>
        </w:rPr>
        <w:t xml:space="preserve">1.1 Настоящий Порядок определяет условия предоставления межбюджетных трансфертов из бюджета </w:t>
      </w:r>
      <w:r>
        <w:rPr>
          <w:sz w:val="28"/>
          <w:szCs w:val="28"/>
        </w:rPr>
        <w:t>Студенокского сельсовета Рыльского района Курской области в бюджет Рыльского района Курской области</w:t>
      </w:r>
      <w:r>
        <w:rPr>
          <w:color w:val="000000"/>
          <w:sz w:val="28"/>
          <w:szCs w:val="28"/>
        </w:rPr>
        <w:t>, методики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sz w:val="28"/>
          <w:szCs w:val="28"/>
        </w:rPr>
        <w:t xml:space="preserve">Студенокского сельсовета Рыльского района Курской области </w:t>
      </w:r>
      <w:r>
        <w:rPr>
          <w:color w:val="000000"/>
          <w:sz w:val="28"/>
          <w:szCs w:val="28"/>
        </w:rPr>
        <w:t xml:space="preserve">на осуществление Контрольно-счетной палатой Рыльского района Курской области полномочий контрольно-счетного органа поселения по </w:t>
      </w:r>
      <w:r>
        <w:rPr>
          <w:sz w:val="28"/>
          <w:szCs w:val="28"/>
        </w:rPr>
        <w:t xml:space="preserve">осуществлению внешнего муниципального финансового контроля, в соответствии с соглашением, заключенным между Представительным Собранием Рыльского района Курской области и Собранием </w:t>
      </w:r>
      <w:r>
        <w:rPr>
          <w:bCs/>
          <w:sz w:val="28"/>
          <w:szCs w:val="28"/>
        </w:rPr>
        <w:t>депутатов Студенокского сельсовета Рыль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Объем средств и целевое назначение межбюджетных трансфертов утверждаются решением Собрания </w:t>
      </w:r>
      <w:r>
        <w:rPr>
          <w:bCs/>
          <w:sz w:val="28"/>
          <w:szCs w:val="28"/>
        </w:rPr>
        <w:t>депутатов Студенокского сельсовета Рыльского района</w:t>
      </w:r>
      <w:r>
        <w:rPr>
          <w:color w:val="000000"/>
          <w:sz w:val="28"/>
          <w:szCs w:val="28"/>
        </w:rPr>
        <w:t xml:space="preserve">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tLeast" w:line="33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Условиями предоставления межбюджетных трансфертов из бюджета </w:t>
      </w:r>
      <w:r>
        <w:rPr>
          <w:sz w:val="28"/>
          <w:szCs w:val="28"/>
        </w:rPr>
        <w:t>Студенокского сельсовета Рыльского района Курской области в бюджет Рыльского района Курской области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инятие соответствующего Решения Собрания </w:t>
      </w:r>
      <w:r>
        <w:rPr>
          <w:bCs/>
          <w:sz w:val="28"/>
          <w:szCs w:val="28"/>
        </w:rPr>
        <w:t>депутатов Студенокского сельсовета Рыльского района</w:t>
      </w:r>
      <w:r>
        <w:rPr>
          <w:color w:val="000000"/>
          <w:sz w:val="28"/>
          <w:szCs w:val="28"/>
        </w:rPr>
        <w:t xml:space="preserve"> о передаче части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 соглашения между </w:t>
      </w:r>
      <w:r>
        <w:rPr>
          <w:sz w:val="28"/>
          <w:szCs w:val="28"/>
        </w:rPr>
        <w:t xml:space="preserve">Студенокским сельсоветом Рыльского района Ку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едставительным Собранием Рыльского района Курской области</w:t>
      </w:r>
      <w:r>
        <w:rPr>
          <w:color w:val="000000"/>
          <w:sz w:val="28"/>
          <w:szCs w:val="28"/>
        </w:rPr>
        <w:t xml:space="preserve"> о передаче полномочий по осуществлению внешнего муниципального финансового контроля, содержащего следующие положе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целевое назначение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- сведения об объёме межбюджетных трансфертов;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еречисления межбюджетных трансфер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бюджетные трансферты предоставляются бюджету Рыльского района Курской области в пределах суммы, утвержденной в бюджете Студенокского сельсовета Рыл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Студенокского сельсовета Рыльского района Курской области перечисляются в бюджет Рыльского района Курской области путем зачисления средств на единый счет бюджета Рыль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, взимается штраф в размере двойной ставки рефинансирования Банка России от суммы нецелевого использования бюджетных сред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49" w:firstLine="708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обрания депутатов Студенокского сельсовета Рыльск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от 15.11.2024 № 17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25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 объёма межбюджетных трансфертов на осуществление Контрольно-счетной палатой Рыльского района Курской области полномочий контрольно-счетного органа поселения по внешнему муниципальному финансовому контролю</w:t>
      </w:r>
    </w:p>
    <w:tbl>
      <w:tblPr>
        <w:tblW w:w="15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</w:tblGrid>
      <w:tr>
        <w:trPr>
          <w:trHeight w:val="322" w:hRule="atLeast"/>
        </w:trPr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5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x N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межбюджетных трансфертов, передаваемых бюджету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асходы на оплату труда (с уче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ная штатная численность работников органов местного самоуправления района, осуществляющих переданные полномочия, утвержденная решением о бюджете на очередно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– количество поселений, передавших полномочия Контрольно- счетной палате Рыльского района Курской области полномочий контрольно-счетных органов соответствующих поселений по осуществл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59:00Z</dcterms:created>
  <dc:creator>Вика</dc:creator>
  <dc:description/>
  <cp:keywords/>
  <dc:language>en-US</dc:language>
  <cp:lastModifiedBy>User</cp:lastModifiedBy>
  <cp:lastPrinted>2024-11-26T21:18:00Z</cp:lastPrinted>
  <dcterms:modified xsi:type="dcterms:W3CDTF">2024-11-26T18:23:00Z</dcterms:modified>
  <cp:revision>17</cp:revision>
  <dc:subject/>
  <dc:title> </dc:title>
</cp:coreProperties>
</file>