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БРАНИЕ ДЕПУТАТОВ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ТУДЕНОК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ЛЬСКОГО РАЙОНА  КУ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11.2024 г.    № 17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орядке учета предложений по проек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о бюджете Студенокского сельсов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ыльского района Курской области на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лановый период 2026-2027 гг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ке участия граждан в обсуждении проек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 бюджете Студено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на 202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д и плановый период 2026-2027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назначении публичных слушаний по проект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 бюджете Студенокского сель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ыльского района Курской области на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плановый период 2026-2027 г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.28,52 Федерального закона от 06.10.2003 года №131-ФЗ «Об общих принципах  организации местного самоуправления в Российской Федерации», Устава муниципального образования «Студенокский сельсовет» Рыльского района Курской области            Собрание депутатов Студенокского сельсовета Рыльского района Курской области  РЕШИЛО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Вынести  прилагаемый проект решения Собрания депутатов Студенокского сельсовета  Рыльского района Курской области о бюджете Студенокского сельсовета Рыльского района Курской области на 2025 год и плановый период 2026-2027 гг.(далее по тексту решения и утверждаемых порядков - проект  решения о бюджете Студенокского сельсовета  Рыльского района на 2025 и плановый период 2026-2027 гг.) на обсуждение граждан, проживающих на территории муниципального образования «Студенокский сельсовет» Рыль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Обнародовать в установленном порядке  текст проекта решения о бюджете  Студенокского сельсовета Рыльского района на  2025 год и плановый период 2026-2027 гг. для его обсуждения гражданами, проживающими на территории Студенокского сельсовета Рыльского района Рыльского района   и представления предложений по нему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.Обратиться к гражданам, проживающим на территории муниципального образования «Студенокский сельсовет» Рыльского района Курской области с просьбой принять активное участие в обсуждении проекта решения о бюджете  Студенокского сельсовета Рыльского района на 2025 год и плановый период 2026-2027 гг., внести предложения по совершенствованию данного проекта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Утвердить прилагаемый состав комиссии по обсуждению проекта решения Собрания депутатов Студенокского сельсовета Рыльского района Курской области  о бюджете  Студенокского сельсовета Рыльского района на 2025 год и плановый период 2026-2027 гг. , приему и учету предложений по нему (далее по тексту решения и утверждаемых порядков – комиссия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Поручить комиссии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5.1.Обобщить и систематизировать предложения по проекту решения о бюджете  Студенокского сельсовета Рыльского района на 2025 год и плановый период 2026-2027 гг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5.2.Обобщенные и систематизированные материалы представить Собранию депутатов Студенокского сельсовета Рыльского района Курской област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6.Утвердить прилагаемые: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рядок участия граждан в обсуждении проекта решения Собрания депутатов Студенокского сельсовета Рыльского района Курской области о бюджете  Студенокского сельсовета Рыльского района на 2025 год и плановый период 2026-2027 гг.;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рядок учета предложений по проекту решения Собрания депутатов Студенокского сельсовета Рыльского района Курской области о бюджете  Студенокского сельсовета Рыльского района на 2025 год и плановый период 2026-2027 гг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Провести публичные слушания по проекту решения о бюджете Студенокского сельсовета  Рыльского района на 2025 год и плановый период 2026-2027 гг.  6 декабря 2024 года в 11.30 часов в здании Студенокского СДК  по адресу: Курская область Рыльский район с.Студенок, д.109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8. Настоящее решение обнародовать в установленном порядке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   9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/>
      </w:pPr>
      <w:r>
        <w:rPr>
          <w:sz w:val="26"/>
          <w:szCs w:val="26"/>
        </w:rPr>
        <w:t>Рыльского района Курской области</w:t>
        <w:tab/>
        <w:t xml:space="preserve">       Н.В. Гапченкова</w:t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Студенокского сельсовета</w:t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ыльского района                                                                       В.В. Ракитских</w:t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651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У Т В Е Р Ж Д Е 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шением  Собрания 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туденок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 15.11.2024 г. №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 обсуждению  проекта  решения Собрания депутатов Студенокского сельсовета Рыльского района Курской области о бюджете Студенокского сельсовета Рыльского района Курской области на 2025 год и плановый период 2026-2027 гг. ,  приему и учету предложений по нем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Гапченкова Нина Владимировна -   Председатель Собран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Грязнов Виктор Александрович-   председатель ревизионной комиссии Собрания депута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ихих Михаил Викторович – член ревизионной комиссии Собрания депутатов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Сюрин Николай Васильевич- член постоянной комиссии по бюджету и налогам Собрания депу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Шестаков Александр Иванович – член постоянной комиссии по бюджету и налогам Собрания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2"/>
        <w:widowControl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widowControl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решением Собрания депутатов Студенокского             сельсовета Рыльского  района Курской области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от 15 .11.2024 г. № 1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я граждан в обсу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а решения Собрания депутатов Студенокского сельсовета Рыльского района Курской области  о бюджете Студенок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Рыльского района Курской области на 2025 год и плановый период 2026-2027г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Настоящий порядок разработан в соответствии с Федеральным законом от 06.10.2003 года «131 – ФЗ  «Об общих принципах организации местного самоуправления в Российской Федерации», Уставом муниципального образования «Студенокский сельсовет» Рыльского района Курской области и регулирует вопросы участия граждан в обсуждении обнародованного проекта решения о бюджете Студенокского сельсовета Рыльского района на 2025 год и плановый период 2026-2027 гг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ab/>
        <w:t xml:space="preserve">2. Обсуждение проекта решения о бюджете Студенокского сельсовета Рыльского района на 2025 год  начинается со дня его  официального обнародования в установленном порядке.  </w:t>
      </w:r>
    </w:p>
    <w:p>
      <w:pPr>
        <w:pStyle w:val="Normal"/>
        <w:jc w:val="both"/>
        <w:rPr/>
      </w:pPr>
      <w:r>
        <w:rPr/>
        <w:tab/>
        <w:t>Период обсуждения составляет 10 дней со дня официального обнародования  проекта решения о бюджете Студенокского сельсовета Рыльского района на 2025 год и плановый период 2026-2027 гг.</w:t>
      </w:r>
    </w:p>
    <w:p>
      <w:pPr>
        <w:pStyle w:val="Normal"/>
        <w:jc w:val="both"/>
        <w:rPr/>
      </w:pPr>
      <w:r>
        <w:rPr/>
        <w:tab/>
        <w:t>3. Все предложения граждан по существу обсуждаемых вопросов направляются в комиссию по обсуждению проекта решения Собрания депутатов Студенокского сельсовета Рыльского района Курской области о бюджете Студенокского сельсовета Рыльского района на 2025 год и плановый период 2026 и 2027 годов начинается со дня его  официального обнародования в установленном порядке приему и учету предложений по нему по адресу: Курская область, Рыльский район, с.Студенок д.106.</w:t>
      </w:r>
    </w:p>
    <w:p>
      <w:pPr>
        <w:pStyle w:val="Normal"/>
        <w:jc w:val="both"/>
        <w:rPr/>
      </w:pPr>
      <w:r>
        <w:rPr/>
        <w:tab/>
        <w:t>4. Обсуждение гражданами проекта решения о бюджете Студенокского сельсовета Рыльского района на 2025 год и плановый период 2026 и 2027 годов может проводиться также путем коллективных обсуждений, проводимых в организациях Студенокского сельсовета Рыльского района Курской области, органах местного самоуправления Студенокского сельсовета Рыльского района Курской области.</w:t>
      </w:r>
    </w:p>
    <w:p>
      <w:pPr>
        <w:pStyle w:val="Normal"/>
        <w:jc w:val="both"/>
        <w:rPr/>
      </w:pPr>
      <w:r>
        <w:rPr/>
        <w:tab/>
        <w:t>Обсуждение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о бюджете Студенокского сельсовета Рыльского района на 2025 год  и плановый период 2026  и 2027 гг.</w:t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 Индивидуальные и коллективные предложения должны быть представлены в комиссию не позднее 18.00 часов последнего дня обсуждения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решением Собрания депутатов Студенокского сельсовета Рыльского района Курской области о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от 15.11.2024 г. №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rPr/>
      </w:pPr>
      <w:r>
        <w:rPr/>
        <w:tab/>
        <w:t xml:space="preserve">               </w:t>
      </w:r>
      <w:r>
        <w:rPr>
          <w:b/>
          <w:sz w:val="32"/>
          <w:szCs w:val="32"/>
        </w:rPr>
        <w:t>ПОРЯДОК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Собрания депутатов Студенокского сельсовета Рыльского района  Курской области о бюджете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 xml:space="preserve">Студенокского сельсовета Рыльского района на 2025 год </w:t>
      </w:r>
    </w:p>
    <w:p>
      <w:pPr>
        <w:pStyle w:val="Normal"/>
        <w:tabs>
          <w:tab w:val="clear" w:pos="708"/>
          <w:tab w:val="left" w:pos="3160" w:leader="none"/>
        </w:tabs>
        <w:jc w:val="center"/>
        <w:rPr>
          <w:b/>
          <w:b/>
        </w:rPr>
      </w:pPr>
      <w:r>
        <w:rPr>
          <w:b/>
        </w:rPr>
        <w:t>и плановый период 2026-2027 гг.</w:t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>1.Настоящий Порядок разработан в соответствии с Федеральным законом от 06.10.2003 года №131 - ФЗ «Об общих  принципах организации местного самоуправления в Российской Федерации» и определяет порядок учета предложений по обнародованному проекту решения</w:t>
      </w:r>
      <w:r>
        <w:rPr>
          <w:b/>
        </w:rPr>
        <w:t xml:space="preserve"> </w:t>
      </w:r>
      <w:r>
        <w:rPr/>
        <w:t>о бюджете Студенокского сельсовета Рыльского района на 2025 год и плановый период 2026-2027 гг.</w:t>
      </w:r>
    </w:p>
    <w:p>
      <w:pPr>
        <w:pStyle w:val="Normal"/>
        <w:ind w:firstLine="720"/>
        <w:jc w:val="both"/>
        <w:rPr/>
      </w:pPr>
      <w:r>
        <w:rPr/>
        <w:t>2.Предложения по проекту решения</w:t>
      </w:r>
      <w:r>
        <w:rPr>
          <w:b/>
        </w:rPr>
        <w:t xml:space="preserve"> </w:t>
      </w:r>
      <w:r>
        <w:rPr/>
        <w:t>о бюджете Студенокского сельсовета Рыльского района на 2025 год и плановый период 2026-2027 гг. вносятся гражданами, проживающими на территории Студенокского сельсовета, как от индивидуальных авторов, так и коллективные.</w:t>
      </w:r>
    </w:p>
    <w:p>
      <w:pPr>
        <w:pStyle w:val="Normal"/>
        <w:ind w:firstLine="708"/>
        <w:jc w:val="both"/>
        <w:rPr/>
      </w:pPr>
      <w:r>
        <w:rPr/>
        <w:t xml:space="preserve">3. Предложения по проекту решения о бюджете Студенокского сельсовета Рыльского района на 2025 год и плановый период 2026-2027 гг. вносятся в комиссию  по обсуждению проекта решения о бюджете Студенокского сельсовета Рыльского района на 2025 год,  приему и учету предложений по нему в письменном виде и рассматриваются комиссией в соответствии с настоящим Порядком   </w:t>
      </w:r>
    </w:p>
    <w:p>
      <w:pPr>
        <w:pStyle w:val="Normal"/>
        <w:ind w:firstLine="720"/>
        <w:jc w:val="both"/>
        <w:rPr/>
      </w:pPr>
      <w:r>
        <w:rPr/>
        <w:t>4..Предложения по проекту решения о бюджете Студенокского сельсовета Рыльского района на 2025 год и плановый период 2026-2027 гг. вносятся в комиссию в течении 10 дней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>5.Поступившие предложения регистрируются комиссией в день поступления.</w:t>
      </w:r>
    </w:p>
    <w:p>
      <w:pPr>
        <w:pStyle w:val="Normal"/>
        <w:ind w:firstLine="708"/>
        <w:jc w:val="both"/>
        <w:rPr/>
      </w:pPr>
      <w:r>
        <w:rPr/>
        <w:t>6.Предложения по проекту решения о бюджете Студенокского сельсовета Рыльского района на 2025  год и плановый период 2026-2027 гг. внесенные с нарушением положений и сроков, установленным настоящим Порядком, не рассматриваются.</w:t>
      </w:r>
    </w:p>
    <w:p>
      <w:pPr>
        <w:pStyle w:val="Normal"/>
        <w:ind w:firstLine="708"/>
        <w:jc w:val="both"/>
        <w:rPr/>
      </w:pPr>
      <w:r>
        <w:rPr/>
        <w:t>7.Комиссия обобщает и систематизирует поступившие предложения и по итогам рассмотрения готовит по ним мотивированное заключение. Обобщенные и систематизированные материалы вместе со своим мотивированным заключением комиссия направляет в Собрание депутатов  Студенокского сельсовета в течении 5 дней со дня завершения приема предложений.</w:t>
      </w:r>
    </w:p>
    <w:p>
      <w:pPr>
        <w:pStyle w:val="Normal"/>
        <w:ind w:firstLine="708"/>
        <w:jc w:val="both"/>
        <w:rPr/>
      </w:pPr>
      <w:r>
        <w:rPr/>
        <w:t>8.При необходимости комиссия вправе привлекать для изучения и оценки поступивших предложений авторов либо их представителей, а также специалис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26" w:leader="none"/>
      </w:tabs>
      <w:autoSpaceDE w:val="false"/>
      <w:ind w:left="4962" w:hanging="0"/>
      <w:jc w:val="center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6:00Z</dcterms:created>
  <dc:creator>user</dc:creator>
  <dc:description/>
  <cp:keywords/>
  <dc:language>en-US</dc:language>
  <cp:lastModifiedBy>User</cp:lastModifiedBy>
  <cp:lastPrinted>2024-11-17T14:12:00Z</cp:lastPrinted>
  <dcterms:modified xsi:type="dcterms:W3CDTF">2024-11-24T19:12:00Z</dcterms:modified>
  <cp:revision>14</cp:revision>
  <dc:subject/>
  <dc:title>СОБРАНИЕ ДЕПУТАТОВ</dc:title>
</cp:coreProperties>
</file>