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ТУДЕНОК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ЫЛЬСКОГО РАЙОНА 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.09.2024 г.            № 1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роведении публичных слушаний по проекту </w:t>
      </w:r>
    </w:p>
    <w:p>
      <w:pPr>
        <w:pStyle w:val="Normal"/>
        <w:rPr/>
      </w:pPr>
      <w:r>
        <w:rPr>
          <w:sz w:val="28"/>
          <w:szCs w:val="28"/>
        </w:rPr>
        <w:t xml:space="preserve">решения Собрания депутатов Студенок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а Рыльского района Ку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и дополнений в Уст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Студенок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»  Рыльского района Ку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В соответствии с п.4 ст.28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брание депутатов Студенокского сельсовета Рыльского района 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рилагаемый Временный порядок  проведения публичных слушаний по проекту решения Собрания депутатов Студенокского сельсовета Рыльского района  «О внесении изменений и дополнений в Устав муниципального образования «Студенокский сельсовет» Рыль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Обнародовать Временный порядок проведения публичных слушаний по проекту решения Собрания депутатов Студенокского сельсовета Рыльского района «О внесении изменений и дополнений в Устав муниципального образования «Студенокский сельсовет» Курской области   на   информационных стендах, расположен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-й – х.Александровка, магазин ПО «Рыльско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-й – х.Александровка, МКУ«Александровский СД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й – с.Студенок, МКУ «Студенокский СДК»; </w:t>
      </w:r>
    </w:p>
    <w:p>
      <w:pPr>
        <w:pStyle w:val="Normal"/>
        <w:ind w:firstLine="709"/>
        <w:rPr/>
      </w:pPr>
      <w:r>
        <w:rPr>
          <w:sz w:val="28"/>
          <w:szCs w:val="28"/>
        </w:rPr>
        <w:t>4-й  - д.Анатольевка, МОУ «Анатольевская начальная общеобразовательная школ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-й – с.Акимовка, МКУ «Акимовский СД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-й – д. Парменовка, магазин ПО «Рыльское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-й – д.Гниловка, здание магазина ПО «Рыльско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-й – д.Слободка-Ивановка, здание магазина ПО «Рыльско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-й – х.Нижняя Мельница, здание магазина ПО «Рыль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овести публичные слушания по проекту  решения Собрания депутатов Студенокского сельсовета Рыльского района «О внесении изменений и дополнений в Устав муниципального образования «Студенокский сельсовет» Рыльского района Курской области  21 октября    2024  года в 13-00 часов по адресу: Курская область, Рыльский  район,  Здание Администрации сельсовета, дом №1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Настоящее Решение  вступает в силу со дня его обнародов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уденокского сельсовета   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ыльского района </w:t>
        <w:tab/>
        <w:t xml:space="preserve">       Н.В. Гапченкова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Студенокского сельсовета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>Рыльского района                                                                В.В. Ракит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b/>
          <w:b/>
        </w:rPr>
      </w:pPr>
      <w:r>
        <w:rPr>
          <w:b/>
        </w:rPr>
        <w:t>Утвержден</w:t>
      </w:r>
    </w:p>
    <w:p>
      <w:pPr>
        <w:pStyle w:val="2"/>
        <w:widowControl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решением Собрания депутатов Студенокского сельсовета Рыльского района </w:t>
      </w:r>
    </w:p>
    <w:p>
      <w:pPr>
        <w:pStyle w:val="2"/>
        <w:widowControl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т 30.09.2024 года № 171</w:t>
      </w:r>
    </w:p>
    <w:p>
      <w:pPr>
        <w:pStyle w:val="2"/>
        <w:widowControl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/>
        <w:rPr/>
      </w:pPr>
      <w:r>
        <w:rPr/>
        <w:t>ВРЕМЕННЫЙ ПОРЯДОК</w:t>
      </w:r>
    </w:p>
    <w:p>
      <w:pPr>
        <w:pStyle w:val="Normal"/>
        <w:jc w:val="center"/>
        <w:rPr/>
      </w:pPr>
      <w:r>
        <w:rPr>
          <w:b/>
        </w:rPr>
        <w:t xml:space="preserve">проведения публичных слушаний по проекту решения Собрания депутатов Студенокского  сельсовета Рыльского  района   </w:t>
      </w:r>
      <w:r>
        <w:rPr/>
        <w:t>«</w:t>
      </w:r>
      <w:r>
        <w:rPr>
          <w:b/>
        </w:rPr>
        <w:t>О внесении изменений и дополнений в Устав муниципального образования «Студенокский сельсовет» Рыльского района Ку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1. Настоящий Порядок разработан в соответствии с Федеральным законом “Об общих принципах организации местного самоуправления в Российской Федерации” и регулирует вопросы проведения публичных слушаний по проекту решения Собрания депутатов Студенокского сельсовета Рыльского района «О внесении изменений и дополнений в Устав муниципального образования «Студенокский сельсовет» Рыльского района Курской области.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Публичные слушания по проекту решения Собрания депутатов Студенокского сельсовета Рыльского района «О внесении изменений и дополнений в Устав муниципального образования «Студенокский сельсовет» Рыльского района Курской области 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бсуждение проекта решения Собрания депутатов Студенокского сельсовета Рыльского района  «О внесении изменений и дополнений в Устав муниципального образования «Студенокский сельсовет»  Рыльского района Курской области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Студенокского сельсовета Рыльского  района  «О внесении изменений и дополнений в Устав муниципального образования «Студенокский сельсовет» Рыльского района Курской области.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/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Студенокского сельсовета Рыльского района. Данное решение подлежит  обнародованию на информационных стендах, расположенных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1-й – х.Александровка, магазин ПО «Рыльское»;</w:t>
      </w:r>
    </w:p>
    <w:p>
      <w:pPr>
        <w:pStyle w:val="Normal"/>
        <w:ind w:firstLine="709"/>
        <w:jc w:val="both"/>
        <w:rPr/>
      </w:pPr>
      <w:r>
        <w:rPr/>
        <w:t>2-й – х.Александровка, МКУ«Александровский СДК»;</w:t>
      </w:r>
    </w:p>
    <w:p>
      <w:pPr>
        <w:pStyle w:val="Normal"/>
        <w:ind w:firstLine="709"/>
        <w:jc w:val="both"/>
        <w:rPr/>
      </w:pPr>
      <w:r>
        <w:rPr/>
        <w:t xml:space="preserve">3-й – с.Студенок,  МКУ «Студенокский СДК»; </w:t>
      </w:r>
    </w:p>
    <w:p>
      <w:pPr>
        <w:pStyle w:val="Normal"/>
        <w:ind w:firstLine="709"/>
        <w:jc w:val="both"/>
        <w:rPr/>
      </w:pPr>
      <w:r>
        <w:rPr/>
        <w:t>4-й  - д.Анатольевка, МОУ «Анатольевская начальная  общеобразовательная школа»;</w:t>
      </w:r>
    </w:p>
    <w:p>
      <w:pPr>
        <w:pStyle w:val="Normal"/>
        <w:ind w:firstLine="709"/>
        <w:jc w:val="both"/>
        <w:rPr/>
      </w:pPr>
      <w:r>
        <w:rPr/>
        <w:t>5-й – с.Акимовка, МКУ «Акимовский СДК»;</w:t>
      </w:r>
    </w:p>
    <w:p>
      <w:pPr>
        <w:pStyle w:val="Normal"/>
        <w:ind w:firstLine="709"/>
        <w:jc w:val="both"/>
        <w:rPr/>
      </w:pPr>
      <w:r>
        <w:rPr/>
        <w:t xml:space="preserve">6-й – д. Парменовка, магазин ПО «Рыльское»; </w:t>
      </w:r>
    </w:p>
    <w:p>
      <w:pPr>
        <w:pStyle w:val="Normal"/>
        <w:ind w:firstLine="709"/>
        <w:jc w:val="both"/>
        <w:rPr/>
      </w:pPr>
      <w:r>
        <w:rPr/>
        <w:t>7-й – д.Гниловка, здание магазина ПО «Рыльское»;</w:t>
      </w:r>
    </w:p>
    <w:p>
      <w:pPr>
        <w:pStyle w:val="Normal"/>
        <w:ind w:firstLine="709"/>
        <w:jc w:val="both"/>
        <w:rPr/>
      </w:pPr>
      <w:r>
        <w:rPr/>
        <w:t>8-й – д.Слободка-Ивановка, здание магазина ПО «Рыльское»;</w:t>
      </w:r>
    </w:p>
    <w:p>
      <w:pPr>
        <w:pStyle w:val="Normal"/>
        <w:ind w:firstLine="709"/>
        <w:jc w:val="both"/>
        <w:rPr/>
      </w:pPr>
      <w:r>
        <w:rPr/>
        <w:t>9-й – х.Нижняя Мельница, здание магазина ПО «Рыльское»</w:t>
      </w:r>
    </w:p>
    <w:p>
      <w:pPr>
        <w:pStyle w:val="Normal"/>
        <w:jc w:val="both"/>
        <w:rPr/>
      </w:pPr>
      <w:r>
        <w:rPr/>
        <w:t>но  не позднее, чем за 7 дней до дня публичных слушаний.</w:t>
      </w:r>
    </w:p>
    <w:p>
      <w:pPr>
        <w:pStyle w:val="Normal"/>
        <w:ind w:firstLine="709"/>
        <w:jc w:val="both"/>
        <w:rPr/>
      </w:pPr>
      <w:r>
        <w:rPr/>
        <w:t>4. В публичных слушаниях могут принимать участие все желающие граждане, постоянно проживающие на территории  Студенокского сельсовета Рыльского район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Председательствующим на публичных слушаниях является председатель Собрания депутатов Студенокского сельсовета Рыльского района, либо председатель комиссии по обсуждению проекта решения Собрания депутатов Студенокского сельсовета Рыльского района  «О внесении изменений и дополнений в Устав муниципального образования «Студенокский сельсовет» Рыльского района Курской области приему и учету предложений по нему (далее – комиссия).</w:t>
      </w:r>
    </w:p>
    <w:p>
      <w:pPr>
        <w:pStyle w:val="TextBody"/>
        <w:widowControl/>
        <w:tabs>
          <w:tab w:val="clear" w:pos="426"/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TextBody"/>
        <w:widowControl/>
        <w:tabs>
          <w:tab w:val="clear" w:pos="426"/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jc w:val="both"/>
        <w:rPr/>
      </w:pPr>
      <w:r>
        <w:rPr/>
        <w:tab/>
        <w:t>7. По результатам публичных слушаний принимаются рекомендации по проекту решения Собрания депутатов Студенокского сельсовета «О внесении изменений и дополнений в Устав муниципального образования «Студенокский сельсовет» Рыльского района. 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TextBody"/>
        <w:widowControl/>
        <w:tabs>
          <w:tab w:val="clear" w:pos="426"/>
          <w:tab w:val="left" w:pos="708" w:leader="none"/>
        </w:tabs>
        <w:rPr/>
      </w:pPr>
      <w:r>
        <w:rPr>
          <w:sz w:val="24"/>
          <w:szCs w:val="24"/>
        </w:rPr>
        <w:tab/>
        <w:t>8. Протокол публичных слушаний вместе с принятыми на них рекомендациями направляется Собранию депутатов Студенокского сельсовета Рыльского района  и обнародуется на информационных стендах, указанных в п.3</w:t>
      </w:r>
    </w:p>
    <w:p>
      <w:pPr>
        <w:pStyle w:val="TextBody"/>
        <w:widowControl/>
        <w:tabs>
          <w:tab w:val="clear" w:pos="426"/>
          <w:tab w:val="left" w:pos="708" w:leader="none"/>
        </w:tabs>
        <w:rPr/>
      </w:pPr>
      <w:r>
        <w:rPr>
          <w:sz w:val="24"/>
          <w:szCs w:val="24"/>
        </w:rPr>
        <w:tab/>
        <w:t>9. Подготовка и проведение публичных слушаний, подготовка всех информационных материалов возлагается на председателя Собрания депутатов Студенокского сельсовета Рыльского района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26" w:leader="none"/>
      </w:tabs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hanging="0"/>
      <w:jc w:val="center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33:00Z</dcterms:created>
  <dc:creator>user</dc:creator>
  <dc:description/>
  <cp:keywords/>
  <dc:language>en-US</dc:language>
  <cp:lastModifiedBy>PK-ST</cp:lastModifiedBy>
  <cp:lastPrinted>2024-10-10T11:09:00Z</cp:lastPrinted>
  <dcterms:modified xsi:type="dcterms:W3CDTF">2024-10-10T08:09:00Z</dcterms:modified>
  <cp:revision>56</cp:revision>
  <dc:subject/>
  <dc:title>СОБРАНИЕ ДЕПУТАТОВ </dc:title>
</cp:coreProperties>
</file>