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УДЕН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ЫЛЬСК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 г.    № 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решения Собрания депутатов</w:t>
      </w:r>
    </w:p>
    <w:p>
      <w:pPr>
        <w:pStyle w:val="Normal"/>
        <w:rPr/>
      </w:pPr>
      <w:r>
        <w:rPr>
          <w:sz w:val="28"/>
          <w:szCs w:val="28"/>
        </w:rPr>
        <w:t>Студенокского сельсовета Ры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«О 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туденокский сельсовет» Ры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.28 Федерального закона от 06.10.2003 года №131-ФЗ «Об общих принципах 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рание депутатов Студенокского сельсовета Рыльского района  РЕШИЛ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Вынести  прилагаемый проект решения Собрания депутатов Студенокского сельсовета  Рыльского района «О внесении изменений и дополнений в Устав муниципального образования «Студенокский сельсовет» Рыльского района Курской области  на обсуждение граждан, проживающих на территории муниципального образования «Студенокский сельсовет» Рыльского района Кур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Обнародовать текст проекта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 Рыльского района Курской области на    информационных стендах, расположенных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-й – х.Александровка, магазин ПО «Рыльско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-й – х.Александровка, МКУ«Александровский СД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с.Студенок, МКУ «Студенокский СДК»;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-й  - д.Анатольевка, МОУ «Анатольевская начальная общеобразовательна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-й – с.Акимовка, МКУ «Акимовский СД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– д. Парменовка, магазин ПО «Рыльское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-й – д.Гнил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-й – д.Слободка-Иван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й – х.Нижняя Мельница, здание магазина ПО «Рыль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>для обсуждения его гражданами, проживающими на территории муниципального образования «Студенокский  сельсовет», Рыльского района Курской области  и представления предложений по нем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Обратиться к гражданам, проживающим на территории муниципального образования «Студенокский сельсовет» Рыльского района Курской области с просьбой принять активное участие в обсуждении проекта решения  Собрания депутатов Студенокского сельсовета Рыльского района «О внесении изменений и дополнений в Устав муниципального образования «Студенокский  сельсовет» Рыльского района Курской области, внести предложения по совершенствованию данного проек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Студенокского сельсовета Рыльского района Курской области  о внесении изменений и дополнений в Устав муниципального образования «Студенокский сельсовет» Рыльского района Курской области, приему и учету предложений по нему (далее по тексту решения и утверждаемых порядков – комиссии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Поручить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1.Обобщить и систематизировать предложения по проекту решения Собрания депутатов Студенокского сельсовета Рыльского района Курской области «О внесении изменений и дополнений в Устав муниципального образования «Студенокский сельсовет» Рыльского района Курской област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5.2.Обобщенные и систематизированные материалы представить Собранию депутатов Студенокского сельсовета Рыль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участия граждан в обсуждении проекта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Рыль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рядок учета предложений по проекту решения Собрания депутатов Студенокского сельсовета Рыльского района   «О внесении изменений и дополнений в Устав муниципального образования «Студенокский сельсовет» Рыльского района Кур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7.Обнародовать настоящее решение   путем размещения на  информационных стендах, расположенных: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-й – х.Александровка, магазин ПО «Рыльско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-й – х.Александровка, МКУ«Александровский СД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й – с.Студенок,  МКУ «Студенокский СДК»; 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4-й  - д.Анатольевка, МОУ «Анатольевская начальная  общеобразовательная школа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-й – с.Акимовка, МКУ «Акимовский СД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– д. Парменовка, магазин ПО «Рыльское»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-й – д.Гнил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8-й – д.Слободка-Ивановка, здание магазина ПО «Рыльское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-й – х.Нижняя Мельница, здание магазина ПО «Рыльское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Студенокского сельсовета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ыльского района </w:t>
        <w:tab/>
        <w:t xml:space="preserve">   Н.В. Гапченко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 Студенокского сельсове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ыльского района                                                                В.В. Ракит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 Т В Е Р Ж Д Е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 Собрания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уденок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30.09.2024 г.   № 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 комиссии  по  обсуждению  проекта  решения «О внес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 и  дополнений  в  Устав муниципального 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Студенокский сельсовет»  Рыльского  района  Курской 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у  и  учету  предложений  по не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  Ракитских Владимир Викторович   -    Глава  Студенокского сельсовета Рыль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апченкова Нина Владимировна  -  депутат Собрания депутатов Студенокского сельсовета Рыль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3.  Кобзарева Екатерина Николаевна -  депутат Собрания депутатов  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Студенокского сельсовета Ры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Грязнов Виктор Александрович -   депутат Собрания депутатов Студенокского сельсовета Ры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 Шестаков Александр Иванович- депутат Собрания депутатов Студенокского сельсовета Рыль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м Собрания депутатов Студенокского             сельсовета Рыльского  района Курской област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30.09.2024 г. № 1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граждан в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роекта решения Собрания депутатов Студенокского сельсовета Рыльского района Курской области  о внесении изменений и дополнений в Устав муниципального образования «Студенокский сельсовет» Рыль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 и регулирует вопросы участия граждан в обсуждении обнародованного проекта решения Собрания депутатов Студенокского сельсовета  Рыльского района «О внесении изменений и дополнений в Устав муниципального образования «Студенокский сельсовет» Рыльского района Курской области.</w:t>
      </w:r>
    </w:p>
    <w:p>
      <w:pPr>
        <w:pStyle w:val="Normal"/>
        <w:ind w:firstLine="709"/>
        <w:jc w:val="both"/>
        <w:rPr/>
      </w:pPr>
      <w:r>
        <w:rPr/>
        <w:t xml:space="preserve">2. Обсуждение проекта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Рыльского района Курской области начинается со дня его официального обнародования на информационных стендах расположенных: </w:t>
      </w:r>
    </w:p>
    <w:p>
      <w:pPr>
        <w:pStyle w:val="Normal"/>
        <w:ind w:firstLine="709"/>
        <w:jc w:val="both"/>
        <w:rPr/>
      </w:pPr>
      <w:r>
        <w:rPr/>
        <w:t>1-й – х.Александровка, магазин ПО «Рыльское»;</w:t>
      </w:r>
    </w:p>
    <w:p>
      <w:pPr>
        <w:pStyle w:val="Normal"/>
        <w:ind w:firstLine="709"/>
        <w:jc w:val="both"/>
        <w:rPr/>
      </w:pPr>
      <w:r>
        <w:rPr/>
        <w:t>2-й – х.Александровка, МУ«Александровский СДК»;</w:t>
      </w:r>
    </w:p>
    <w:p>
      <w:pPr>
        <w:pStyle w:val="Normal"/>
        <w:ind w:firstLine="709"/>
        <w:jc w:val="both"/>
        <w:rPr/>
      </w:pPr>
      <w:r>
        <w:rPr/>
        <w:t xml:space="preserve">3-й – с.Студенок,  МУ «Студенокский СДК»; </w:t>
      </w:r>
    </w:p>
    <w:p>
      <w:pPr>
        <w:pStyle w:val="Normal"/>
        <w:ind w:firstLine="709"/>
        <w:rPr/>
      </w:pPr>
      <w:r>
        <w:rPr/>
        <w:t>4-й  - д.Анатольевка, МОУ «Анатольевская начальная  общеобразовательная школа»;</w:t>
      </w:r>
    </w:p>
    <w:p>
      <w:pPr>
        <w:pStyle w:val="Normal"/>
        <w:ind w:firstLine="709"/>
        <w:jc w:val="both"/>
        <w:rPr/>
      </w:pPr>
      <w:r>
        <w:rPr/>
        <w:t>5-й – с.Акимовка, МУ «Акимовский СДК»;</w:t>
      </w:r>
    </w:p>
    <w:p>
      <w:pPr>
        <w:pStyle w:val="Normal"/>
        <w:ind w:firstLine="709"/>
        <w:jc w:val="both"/>
        <w:rPr/>
      </w:pPr>
      <w:r>
        <w:rPr/>
        <w:t xml:space="preserve">6-й – д. Парменовка, магазин ПО «Рыльское»; </w:t>
      </w:r>
    </w:p>
    <w:p>
      <w:pPr>
        <w:pStyle w:val="Normal"/>
        <w:ind w:firstLine="709"/>
        <w:jc w:val="both"/>
        <w:rPr/>
      </w:pPr>
      <w:r>
        <w:rPr/>
        <w:t>7-й – д.Гниловка, здание магазина ПО «Рыльское»;</w:t>
      </w:r>
    </w:p>
    <w:p>
      <w:pPr>
        <w:pStyle w:val="Normal"/>
        <w:ind w:firstLine="709"/>
        <w:jc w:val="both"/>
        <w:rPr/>
      </w:pPr>
      <w:r>
        <w:rPr/>
        <w:t>8-й – д.Слободка-Ивановка, здание магазина ПО «Рыльское»;</w:t>
      </w:r>
    </w:p>
    <w:p>
      <w:pPr>
        <w:pStyle w:val="Normal"/>
        <w:ind w:firstLine="709"/>
        <w:jc w:val="both"/>
        <w:rPr/>
      </w:pPr>
      <w:r>
        <w:rPr/>
        <w:t>9-й – х.Нижняя Мельница, здание магазина ПО «Рыльское»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в установленном порядке.</w:t>
      </w:r>
    </w:p>
    <w:p>
      <w:pPr>
        <w:pStyle w:val="Normal"/>
        <w:jc w:val="both"/>
        <w:rPr/>
      </w:pPr>
      <w:r>
        <w:rPr/>
        <w:tab/>
        <w:t>Период обсуждения составляет 20 дней со дня официального обнародования  проекта решения Собрания депутатов Студенокского сельсовета Рыльского района « О внесении изменений и дополнений в Устав муниципального образования «Студенокский сельсовет</w:t>
      </w:r>
      <w:r>
        <w:rPr>
          <w:b/>
        </w:rPr>
        <w:t xml:space="preserve">» </w:t>
      </w:r>
      <w:r>
        <w:rPr/>
        <w:t>Рыльского района Курской области  на информационных стендах.</w:t>
      </w:r>
    </w:p>
    <w:p>
      <w:pPr>
        <w:pStyle w:val="Normal"/>
        <w:jc w:val="both"/>
        <w:rPr/>
      </w:pPr>
      <w:r>
        <w:rPr/>
        <w:tab/>
        <w:t xml:space="preserve">3.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Рыльского района «О внесении изменений и дополнений в Устав муниципального образования «Студенокский сельсовет» Рыльского района Курской области </w:t>
      </w:r>
      <w:r>
        <w:rPr>
          <w:b/>
        </w:rPr>
        <w:t xml:space="preserve"> </w:t>
      </w:r>
      <w:r>
        <w:rPr/>
        <w:t>приему и учету предложений по нему (далее комиссия), расположенную по адресу: Курская область, Рыльский район, с.Студенок д.10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Собрания депутатов Студенокского сельсовета  Рыльского района «О внесении изменений и дополнений в Устав муниципального образования «Студенокский сельсовет»</w:t>
      </w:r>
      <w:r>
        <w:rPr>
          <w:b/>
        </w:rPr>
        <w:t xml:space="preserve"> </w:t>
      </w:r>
      <w:r>
        <w:rPr/>
        <w:t xml:space="preserve"> Рыльского района Курской области может проводиться также путем коллективных обсуждений, проводимых в организациях Студенокского сельсовета Рыльского района Курской области, органах местного самоуправления Студенокского сельсовета Рыльского района Курской области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Студенокского сельсовета  Рыльского района  «О внесении изменений и дополнений в Устав муниципального образования «Студенокский сельсовет» Рыльского  района 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УТВЕРЖДЕН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решением Собрания депутатов Студенокского сельсовета Рыльского района Курской област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30.09.2024 г. № 17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  <w:t xml:space="preserve">     </w:t>
      </w:r>
      <w:r>
        <w:rPr>
          <w:b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0" w:leader="none"/>
        </w:tabs>
        <w:jc w:val="center"/>
        <w:rPr/>
      </w:pPr>
      <w:r>
        <w:rPr>
          <w:b/>
        </w:rPr>
        <w:t>учета предложений по проекту решения Собрания депутатов Студенокского сельсовета Рыльского района  «О внесении изменений и дополнений в Устав муниципального образования «Студенокский сельсовет» Рыльского района Курской области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1.Настоящий Порядок разработан в соответствии со ст.44 Федерального закона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 «О внесении изменений и дополнений в Устав муниципального образования «Студенокский сельсовет» Рыльского района Курской области.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Предложения по проекту решения «О внесении изменений и дополнений в Устав муниципального образования «Студенокский сельсовет»  Рыльского района Курской области вносятся гражданами, проживающими на территории Студенокского сельсовета 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3. Предложения по проекту решения «О внесении изменений и дополнений в Устав муниципального образования «Студенокский сельсовет»  Рыльского района Курской области вносятся в комиссию  по обсуждению проекта решения о внесении изменений и дополнений в Устав муниципального образования «Студенокский сельсовет» Рыльского района Курской области, по адресу: Курская область, Рыльский район, с.Студенок , дом №106, администрация Студенокского сельсовета, в письменном виде  и рассматриваются ею в соответствии с настоящим Порядком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4.Предложения по проекту решения «О внесении изменений и дополнений в Устав муниципального образования «Студенокский сельсовет» Рыльского района Курской области  вносятся в комиссию в течении 2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5.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6.Предложения по проекту решения о внесении изменений и дополнений в Устав муниципального образования «Студенокский сельсовет» Рыльского района Курской области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Студенокского сельсовета в течении 5 дней со дня завершения приема предложений.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31:00Z</dcterms:created>
  <dc:creator>user</dc:creator>
  <dc:description/>
  <cp:keywords/>
  <dc:language>en-US</dc:language>
  <cp:lastModifiedBy>PK-ST</cp:lastModifiedBy>
  <cp:lastPrinted>2024-10-10T10:49:00Z</cp:lastPrinted>
  <dcterms:modified xsi:type="dcterms:W3CDTF">2024-10-10T07:49:00Z</dcterms:modified>
  <cp:revision>57</cp:revision>
  <dc:subject/>
  <dc:title>СОБРАНИЕ ДЕПУТАТОВ  </dc:title>
</cp:coreProperties>
</file>