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ТУДЕНОКСКОГО 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ыльского район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 июня   2024 года №  162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зъятии и закреплении муниципального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209, 296, 299 Гражданского кодекса Российской Федерации, Порядком управления и распоряжения имуществом, находящимся в муниципальной собственности муниципального образования «Студенокский сельсовет» Рыльского района Курской области, утвержденным решением Собрания депутатов Студенокского сельсовета  Рыльского района от 20.02.2012г. №91 (в ред. Решения от 27.03.2019г. №162), постановлением Администрации Студенокского сельсовета Рыльского района №70 от 15.11.2023г.«О ликвидации МКУ «Управление хозяйственного  и транспортного обеспечения  Администрации Студенокского  сельсовета Рыльского района» , в редакции  постановления №39 от 06.02.2024г., №87 от 02.07.2024г.), руководствуясь Уставом  муниципального образования «Студенокский сельсовет» Рыльского района Курской области,    Собрание депутатов Студенокского  сельсовета Рыльского района Курской области </w:t>
      </w:r>
      <w:r>
        <w:rPr>
          <w:b/>
          <w:bCs/>
        </w:rPr>
        <w:t>РЕШИЛО</w:t>
      </w:r>
      <w:r>
        <w:rPr/>
        <w:t>: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Изъять из оперативного управления Муниципального казенного управления «Управление хозяйственного и транспортного управления Студенокского сельсовета Рыльского района» движимое имущество согласно перечня, утвержденному в приложении №1.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репить за Администрацией Студенокского сельсовета Рыльского района  имущество, указанное в п.1 настоящего Решения.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чальнику отдела Администрации Студенокского сельсовета Рыльского района Пироженко А.С. принять к учету движимое имущество на основании акта приема-передачи.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местителю Главы Администрации Студенокского сельсовета Рыльского района Пашалык Г.П., на основании акта приема-передачи, внести изменения в реестр муниципальной собственности МО «Студенокский сельсовет» Рыльского района Курской области.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над исполнением настоящего Решения возложить на Главу Студенокского сельсовета Рыльского района Ракитских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/>
        <w:t>Студенокского  сельсовета</w:t>
      </w:r>
    </w:p>
    <w:p>
      <w:pPr>
        <w:pStyle w:val="Normal"/>
        <w:widowControl w:val="false"/>
        <w:jc w:val="both"/>
        <w:rPr/>
      </w:pPr>
      <w:r>
        <w:rPr/>
        <w:t>Рыльского района</w:t>
        <w:tab/>
        <w:t xml:space="preserve">                                                                            Н.В. Гапченкова</w:t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Студенокского  сельсовета</w:t>
      </w:r>
    </w:p>
    <w:p>
      <w:pPr>
        <w:pStyle w:val="Normal"/>
        <w:widowControl w:val="false"/>
        <w:jc w:val="both"/>
        <w:rPr/>
      </w:pPr>
      <w:r>
        <w:rPr/>
        <w:t>Рыльского района</w:t>
        <w:tab/>
        <w:t xml:space="preserve">                                                                           В.В. Ракитских</w:t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</w:tblGrid>
      <w:tr>
        <w:trPr/>
        <w:tc>
          <w:tcPr>
            <w:tcW w:w="458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туденокского 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b/>
                <w:b/>
                <w:bCs/>
                <w:szCs w:val="16"/>
              </w:rPr>
            </w:pPr>
            <w:r>
              <w:rPr/>
              <w:t xml:space="preserve">    </w:t>
            </w:r>
            <w:r>
              <w:rPr/>
              <w:t>от «28» июня  2024 года  № 16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6"/>
          <w:lang w:val="ru-RU"/>
        </w:rPr>
      </w:pPr>
      <w:r>
        <w:rPr>
          <w:rFonts w:cs="Times New Roman" w:ascii="Times New Roman" w:hAnsi="Times New Roman"/>
          <w:i w:val="false"/>
          <w:caps/>
          <w:sz w:val="26"/>
          <w:lang w:val="ru-RU"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движимого имущества, изъятого из оперативного управления МКУ «УХТО Администрации Студенокского сельсовета Рыльского район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10"/>
        <w:gridCol w:w="1420"/>
        <w:gridCol w:w="1561"/>
        <w:gridCol w:w="1561"/>
        <w:gridCol w:w="1379"/>
        <w:gridCol w:w="1280"/>
      </w:tblGrid>
      <w:tr>
        <w:trPr>
          <w:trHeight w:val="1206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нятия к уче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дентификационный номер (</w:t>
            </w:r>
            <w:r>
              <w:rPr>
                <w:sz w:val="20"/>
                <w:lang w:val="en-US"/>
              </w:rPr>
              <w:t>VI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ачислении аморт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724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1.2016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ind w:left="2880" w:firstLine="720"/>
        <w:jc w:val="right"/>
        <w:rPr/>
      </w:pPr>
      <w:r>
        <w:rPr/>
        <w:t>Глава Студенокского  сельсовета</w:t>
      </w:r>
    </w:p>
    <w:p>
      <w:pPr>
        <w:pStyle w:val="Normal"/>
        <w:ind w:left="2880" w:firstLine="720"/>
        <w:jc w:val="right"/>
        <w:rPr/>
      </w:pPr>
      <w:r>
        <w:rPr/>
        <w:t xml:space="preserve">Рыльского района </w:t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___________</w:t>
      </w:r>
    </w:p>
    <w:p>
      <w:pPr>
        <w:pStyle w:val="Normal"/>
        <w:ind w:left="2880" w:firstLine="720"/>
        <w:jc w:val="right"/>
        <w:rPr/>
      </w:pPr>
      <w:r>
        <w:rPr/>
        <w:t xml:space="preserve"> </w:t>
      </w:r>
    </w:p>
    <w:p>
      <w:pPr>
        <w:pStyle w:val="Normal"/>
        <w:ind w:left="2880" w:firstLine="720"/>
        <w:jc w:val="right"/>
        <w:rPr/>
      </w:pPr>
      <w:r>
        <w:rPr/>
        <w:t>«___»___________2024 г.</w:t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jc w:val="center"/>
        <w:rPr/>
      </w:pPr>
      <w:r>
        <w:rPr>
          <w:b/>
        </w:rPr>
        <w:t>Приема-передачи движимого имущества согласно перечню, указанному в приложении №1к Решению Собрания депутатов Студенокского сельсовета Рыльского района от 28.06.2024г. №1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казенное учреждение «Управление хозяйственного и транспортного обеспечения Администрации Студенокского сельсовета Рыльского района» на основании Решения Собрания депутатов Студенокского сельсовета Рыльского района от 28.06.2024г. №162 «Об изъятии и закреплении муниципального имущества», передает 28.06.2024г. Администрации Студенокского сельсовета Рыльского района муниципальное движимое имуществ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10"/>
        <w:gridCol w:w="725"/>
        <w:gridCol w:w="1561"/>
        <w:gridCol w:w="1210"/>
        <w:gridCol w:w="1379"/>
        <w:gridCol w:w="997"/>
      </w:tblGrid>
      <w:tr>
        <w:trPr>
          <w:trHeight w:val="1206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автомоби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нятия к уче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дентификационный номер (</w:t>
            </w:r>
            <w:r>
              <w:rPr>
                <w:sz w:val="20"/>
                <w:lang w:val="en-US"/>
              </w:rPr>
              <w:t>VI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, тыс.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начислении амортизации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, тыс. руб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498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1.2016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8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ка, мод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НО САНДЕР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гистрационный знак №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H559OE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 изготов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арка, № двигателя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7МА812 </w:t>
            </w:r>
            <w:r>
              <w:rPr>
                <w:bCs/>
                <w:sz w:val="20"/>
                <w:szCs w:val="20"/>
                <w:lang w:val="en-US"/>
              </w:rPr>
              <w:t>UB886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уз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7</w:t>
            </w:r>
            <w:r>
              <w:rPr>
                <w:sz w:val="20"/>
                <w:szCs w:val="20"/>
                <w:lang w:val="en-US"/>
              </w:rPr>
              <w:t>L5SRAVG541731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вет куз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си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щность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вига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2 (60,5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бочий объем двигател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п двигател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нзиновы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рганизация изготовит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енамакс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Т О Г 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МАЮЩАЯ СТОРОНА:                                        ПЕРЕДАЮЩАЯ СТОРОНА:</w:t>
      </w:r>
    </w:p>
    <w:p>
      <w:pPr>
        <w:pStyle w:val="Normal"/>
        <w:rPr/>
      </w:pPr>
      <w:r>
        <w:rPr/>
        <w:t>Администрация Студенокского                                        МКУ «УХТО Администрации</w:t>
      </w:r>
    </w:p>
    <w:p>
      <w:pPr>
        <w:pStyle w:val="Normal"/>
        <w:rPr/>
      </w:pPr>
      <w:r>
        <w:rPr/>
        <w:t>сельсовета Рыльского района                                            Студенок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ы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307371 Курская область,                                        Адрес: 307371 Курская область,</w:t>
      </w:r>
    </w:p>
    <w:p>
      <w:pPr>
        <w:pStyle w:val="Normal"/>
        <w:rPr/>
      </w:pPr>
      <w:r>
        <w:rPr/>
        <w:t>Рыльский район, с.Студенок,                                             Рыльский район, с.Студенок,</w:t>
      </w:r>
    </w:p>
    <w:p>
      <w:pPr>
        <w:pStyle w:val="Normal"/>
        <w:rPr/>
      </w:pPr>
      <w:r>
        <w:rPr/>
        <w:t>дом №106                                                                              дом №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4620001033, КПП 462001001                                  ИНН 4620014360, КПП 4620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                                    Председатель Ликвидационной</w:t>
      </w:r>
    </w:p>
    <w:p>
      <w:pPr>
        <w:pStyle w:val="Normal"/>
        <w:rPr/>
      </w:pPr>
      <w:r>
        <w:rPr/>
        <w:t>Рыльского района                                                             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В.В. Ракитских                               ___________________ В.В. Цыбина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19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40:00Z</dcterms:created>
  <dc:creator>user</dc:creator>
  <dc:description/>
  <cp:keywords/>
  <dc:language>en-US</dc:language>
  <cp:lastModifiedBy>PK-ST</cp:lastModifiedBy>
  <cp:lastPrinted>2024-07-30T15:19:00Z</cp:lastPrinted>
  <dcterms:modified xsi:type="dcterms:W3CDTF">2024-07-30T12:23:00Z</dcterms:modified>
  <cp:revision>32</cp:revision>
  <dc:subject/>
  <dc:title>Представительное Собрание Рыльского района Курской области</dc:title>
</cp:coreProperties>
</file>