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УДЕНОК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февраля 2023г. № 12</w:t>
      </w:r>
    </w:p>
    <w:p>
      <w:pPr>
        <w:pStyle w:val="Style1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</w:t>
      </w:r>
      <w:bookmarkStart w:id="0" w:name="_Hlk100155296"/>
      <w:r>
        <w:rPr>
          <w:rFonts w:cs="Arial" w:ascii="Arial" w:hAnsi="Arial"/>
          <w:b/>
          <w:sz w:val="32"/>
          <w:szCs w:val="32"/>
        </w:rPr>
        <w:t>административный регламент предоставления Администрацией Студенокского сельсовета Рыльского района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Утверждение схемы расположения земельного участка на кадастровом плане территории», утвержденный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м Администрации Студенокского сельсовета Рыльского района</w:t>
      </w:r>
      <w:r>
        <w:rPr>
          <w:rFonts w:cs="Arial" w:ascii="Arial" w:hAnsi="Arial"/>
          <w:b/>
          <w:sz w:val="32"/>
          <w:szCs w:val="32"/>
        </w:rPr>
        <w:t xml:space="preserve"> от 17.09.2018 г. №105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 в ред. от 23.01.2019 № 23, от 19.05.2022г. №32)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5.12.2022 г.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Студенокского сельсовета Рыльского района Курской области постановляет: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Внести в административный регламент предоставления Администрацией Студенокского сельсовета Рыльского района муниципальной услуги «</w:t>
      </w:r>
      <w:r>
        <w:rPr>
          <w:rFonts w:cs="Arial" w:ascii="Arial" w:hAnsi="Arial"/>
          <w:bCs/>
          <w:sz w:val="24"/>
          <w:szCs w:val="24"/>
        </w:rPr>
        <w:t>Утверждение схемы расположения земельного участка на кадастровом плане территории», утвержденный постановлением Администрации Студенокского сельсовета Рыльского района от 17.09.2018 года № 105 (в ред. от 23.01.2019 г. № 23, от 19.05.2022 г. № 32) (далее – Административный Регламент) следующие</w:t>
      </w:r>
      <w:r>
        <w:rPr>
          <w:rFonts w:cs="Arial" w:ascii="Arial" w:hAnsi="Arial"/>
          <w:sz w:val="24"/>
          <w:szCs w:val="24"/>
        </w:rPr>
        <w:t xml:space="preserve"> изменения и дополнения: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 подпункте 3.3.5 пункта 3.3 Раздела 3 Административного Регламента слова «тридцать рабочих дней» заменить словами «двадцать дней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Пункт 3.3.4 части 3.3 административного регламента дополнить абзацами следующего содержания: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решения об утверждении схемы расположения земельного участка составляет два года.».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 Настоящее постановление подлежит официальному обнародованию путем размещения на официальном сайте муниципального образования «Студенокский сельсовет» Рыльского района Курской области в сети Интернет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. Положения настоящего постановления вступают в силу с 01 марта 2023 год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Студенокского сельсовета                                        В.В. Ракитских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21:00Z</dcterms:created>
  <dc:creator>XE</dc:creator>
  <dc:description/>
  <cp:keywords/>
  <dc:language>en-US</dc:language>
  <cp:lastModifiedBy>PK-ST</cp:lastModifiedBy>
  <cp:lastPrinted>2022-04-11T14:52:00Z</cp:lastPrinted>
  <dcterms:modified xsi:type="dcterms:W3CDTF">2023-06-22T08:23:00Z</dcterms:modified>
  <cp:revision>4</cp:revision>
  <dc:subject/>
  <dc:title/>
</cp:coreProperties>
</file>